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Настоящим Управление экономического развития Администрации   муниципального образования «Майнский район» уведомляет о проведении публичных консультаций и сборе предложений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ак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0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Cs/>
          <w:sz w:val="28"/>
          <w:szCs w:val="28"/>
        </w:rPr>
        <w:t>Постановление администрации МО "Майнский район"  №769  от  15.08.2023   "Об утверждении порядка размещения нестационарных торговых объектов на территории муниципального образования "Майнский район"  Ульяновской области"</w:t>
      </w:r>
    </w:p>
    <w:p>
      <w:pPr>
        <w:pStyle w:val="ConsPlusTitle"/>
        <w:spacing w:lineRule="auto" w:line="276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и проектов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щественных коммуникаций администрации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отве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 электронной почте на адрес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32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виде прикрепленного файла, составленного (заполненного) по прилагаемой форме, в том числ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заполнения формы запроса и его отправ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тышева Наталья Николаевна, 8 (84244)2-18-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чикова Юлия Алексеевна, 8 (84244)2-15-59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ВОПРОСОВ В РАМКАХ ПРОВЕДЕНИЯ ПУБЛИЧНЫХ КОНСУЛЬТАЦИ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указанная разработчиком акта проблема актуальной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аким негативным последствиям может привести принятие проекта акт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е возможные издержки (временные, материальные и т.д.) субъектов предпринимательской деятельности от принятия ак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варианты решения пробле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мечания и предложения по проекту а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32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2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3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32:00Z</dcterms:created>
  <dc:creator>Катерина</dc:creator>
  <dc:description/>
  <dc:language>en-US</dc:language>
  <cp:lastModifiedBy>Закупки</cp:lastModifiedBy>
  <dcterms:modified xsi:type="dcterms:W3CDTF">2025-07-21T09:32:00Z</dcterms:modified>
  <cp:revision>2</cp:revision>
  <dc:subject/>
  <dc:title/>
</cp:coreProperties>
</file>