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Настоящим Управление экономического развития Администрации   муниципального образования «Майнский район» уведомляет о проведении публичных консультаций и сборе предложений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а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О "Майнский район"  №586 от 05.06.2024   "О проведении конкурсного отбора социально-ориентированных некоммерческих организаций Ульяновской области для предоставления субсидий из местного бюджета МО "Майнский район" на реализацию социально ориентированных программ (проектов)</w:t>
      </w:r>
    </w:p>
    <w:p>
      <w:pPr>
        <w:pStyle w:val="ConsPlusTitle"/>
        <w:spacing w:lineRule="auto" w:line="276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ектов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ственных коммуникаций администрации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 электронной почте на адрес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32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ышева Наталья Николаевна, 8 (84244)2-18-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чикова Юлия Алексеевна, 8 (84244)2-15-5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В РАМКАХ ПРОВЕДЕНИЯ ПУБЛИЧНЫХ КОНСУЛЬТАЦ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указанная разработчиком акта проблема актуальной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ким негативным последствиям может привести принятие проекта ак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возможные издержки (временные, материальные и т.д.) субъектов предпринимательской деятельности от принятия ак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варианты решения пробл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мечания и предложения по проекту 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2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9:00Z</dcterms:created>
  <dc:creator>Катерина</dc:creator>
  <dc:description/>
  <dc:language>en-US</dc:language>
  <cp:lastModifiedBy>Закупки</cp:lastModifiedBy>
  <dcterms:modified xsi:type="dcterms:W3CDTF">2025-07-21T09:29:00Z</dcterms:modified>
  <cp:revision>2</cp:revision>
  <dc:subject/>
  <dc:title/>
</cp:coreProperties>
</file>