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стоящим Управление экономического развития Администрации   муниципального образования «Майнский район» уведомляет о проведении публичных консультаций и сборе предложени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b w:val="false"/>
          <w:sz w:val="28"/>
          <w:szCs w:val="28"/>
        </w:rPr>
        <w:t>Постановление администрации МО "Майнский район"  №199 от 28.02.2024  "Об утверждении Положения о порядке выявления бесхозяйственного  имущества и оформления его в муниципальную собственность муниципального образования "Майнское городское поселение" Майнского района Ульяновской области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З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шева Наталья Николаевна, 8 (84244)2-18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чикова Юлия Алексеевна, 8 (84244)2-15-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В РАМКАХ ПРОВЕДЕНИЯ ПУБЛИЧНЫХ КОНСУЛЬТ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им негативным последствиям может привести принятие проекта а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возможные издержки (временные, материальные и т.д.) субъектов предпринимательской деятельности от принятия а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арианты решения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и предложения по проекту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7:00Z</dcterms:created>
  <dc:creator>Катерина</dc:creator>
  <dc:description/>
  <dc:language>en-US</dc:language>
  <cp:lastModifiedBy>Закупки</cp:lastModifiedBy>
  <dcterms:modified xsi:type="dcterms:W3CDTF">2025-07-21T09:27:00Z</dcterms:modified>
  <cp:revision>2</cp:revision>
  <dc:subject/>
  <dc:title/>
</cp:coreProperties>
</file>