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Настоящим Управление экономического развития Администрации   муниципального образования «Майнский район» уведомляет о проведении публичных консультаций и сборе предложений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ак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pBdr>
          <w:bottom w:val="single" w:sz="4" w:space="8" w:color="E4E7E9"/>
        </w:pBd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ект Постановления  Администрации МО "Майнский район"  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б утверждении порядка размещения нестационарных торговых объектов на территории муниципального образования «Майнский район» Ульяновской области". 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и проектов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о развитию сельских территори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ответ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 электронной почте на адрес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32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виде прикрепленного файла, составленного (заполненного) по прилагаемой форме, в том числ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заполнения формы запроса и его отправ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тышева Наталья Николаевна, 8 (84244)2-18-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енчикова Юлия Алексеевна, 8 (84244)2-15-59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ВОПРОСОВ В РАМКАХ ПРОВЕДЕНИЯ ПУБЛИЧНЫХ КОНСУЛЬТАЦИ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укажи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деятельности организации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ли указанная разработчиком акта проблема актуальной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аким негативным последствиям может привести принятие проекта акт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е возможные издержки (временные, материальные и т.д.) субъектов предпринимательской деятельности от принятия акт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ли варианты решения пробле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мечания и предложения по проекту а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32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2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3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50:00Z</dcterms:created>
  <dc:creator>Катерина</dc:creator>
  <dc:description/>
  <dc:language>en-US</dc:language>
  <cp:lastModifiedBy>Закупки</cp:lastModifiedBy>
  <dcterms:modified xsi:type="dcterms:W3CDTF">2023-08-16T11:50:00Z</dcterms:modified>
  <cp:revision>2</cp:revision>
  <dc:subject/>
  <dc:title/>
</cp:coreProperties>
</file>