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КА ПРЕДЛОЖ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убличного обсуждения действующего нормативного правового акта  </w:t>
      </w:r>
      <w:r>
        <w:rPr>
          <w:bCs/>
          <w:sz w:val="28"/>
          <w:szCs w:val="28"/>
        </w:rPr>
        <w:t xml:space="preserve">муниципального образования «Майнский район» </w:t>
      </w:r>
      <w:r>
        <w:rPr>
          <w:sz w:val="28"/>
          <w:szCs w:val="28"/>
        </w:rPr>
        <w:t xml:space="preserve">Ульяновской области, затрагивающего вопросы осуществления предпринимательской и инвестиционной деятельност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  <w:u w:val="single"/>
        </w:rPr>
        <w:t>Наименование НПА:</w:t>
      </w:r>
      <w:r>
        <w:rPr>
          <w:sz w:val="28"/>
          <w:szCs w:val="28"/>
          <w:u w:val="single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spacing w:lineRule="auto" w:line="27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bCs/>
          <w:color w:val="333333"/>
          <w:sz w:val="28"/>
          <w:szCs w:val="28"/>
        </w:rPr>
        <w:t>Постановления администрации муниципального образования «Майнский район»</w:t>
      </w:r>
      <w:r>
        <w:rPr>
          <w:sz w:val="28"/>
          <w:szCs w:val="28"/>
        </w:rPr>
        <w:t xml:space="preserve"> Ульяновской области № 852   от 08.09.2023 </w:t>
      </w:r>
      <w:r>
        <w:rPr>
          <w:color w:val="273350"/>
          <w:sz w:val="28"/>
          <w:szCs w:val="28"/>
          <w:shd w:fill="FFFFFF" w:val="clear"/>
        </w:rPr>
        <w:t>"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б утверждении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муниципальных услуг в социальной сфере в МО «Майнский район» в соответствии с социальным сертификатом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едложения в рамках публичного обсуждения принимались </w:t>
      </w:r>
      <w:r>
        <w:rPr>
          <w:color w:val="333333"/>
          <w:sz w:val="28"/>
          <w:szCs w:val="28"/>
        </w:rPr>
        <w:t>с 01.10.2024 г. по 29.10.2024 г</w:t>
      </w:r>
      <w:r>
        <w:rPr>
          <w:sz w:val="28"/>
          <w:szCs w:val="28"/>
        </w:rPr>
        <w:t>. Замечания и предложения, высказанные участниками публичных консультаций, отражены в заключени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экспертов, участвовавших в обсуждении: 5</w:t>
      </w:r>
    </w:p>
    <w:tbl>
      <w:tblPr>
        <w:tblW w:w="1103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134"/>
        <w:gridCol w:w="2223"/>
        <w:gridCol w:w="2282"/>
        <w:gridCol w:w="12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обсу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для обсужд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участника обсужден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рассмотрения предложения разработчико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й разработч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АНО «Центр развития предпринимательства Майнского района Ульяновской области» Варламова Наталья Валенти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й и замечаний нет.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к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ю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27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ого по правам  предпринимателей Ульяновской области 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м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йнский район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дасова Ирин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й и замечаний нет.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к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ю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1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хайлов Александр Геннад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й и замечаний нет.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к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ю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икина Марин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й и замечаний нет.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к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ю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>
          <w:trHeight w:val="1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ргизов Александр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й и замечаний нет.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к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ю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autoSpaceDE w:val="false"/>
        <w:ind w:left="5040" w:hanging="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4:19:00Z</dcterms:created>
  <dc:creator>kopilcova</dc:creator>
  <dc:description/>
  <dc:language>en-US</dc:language>
  <cp:lastModifiedBy>Закупки</cp:lastModifiedBy>
  <cp:lastPrinted>2016-06-21T15:33:00Z</cp:lastPrinted>
  <dcterms:modified xsi:type="dcterms:W3CDTF">2024-11-12T04:19:00Z</dcterms:modified>
  <cp:revision>2</cp:revision>
  <dc:subject/>
  <dc:title/>
</cp:coreProperties>
</file>