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й районной программы «Противодействие коррупции в муниципальном образовании «Майн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3 квартал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комплексного решения  проблемы противодействия коррупции в МО «Майнский район» постановлением администрации от 24.11.2023 года № 1217 утверждена программа «Противодействие коррупции в муниципальном образовании «Майнский район». Текст программы размещен на сайте администра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правового обеспечения проведена антикоррупционная экспертиза </w:t>
      </w:r>
      <w:r>
        <w:rPr>
          <w:rFonts w:cs="Times New Roman" w:ascii="Times New Roman" w:hAnsi="Times New Roman"/>
          <w:b/>
          <w:sz w:val="28"/>
          <w:szCs w:val="28"/>
        </w:rPr>
        <w:t xml:space="preserve">62 </w:t>
      </w:r>
      <w:r>
        <w:rPr>
          <w:rFonts w:cs="Times New Roman" w:ascii="Times New Roman" w:hAnsi="Times New Roman"/>
          <w:sz w:val="28"/>
          <w:szCs w:val="28"/>
        </w:rPr>
        <w:t>проекта нормативных правовых ак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подготовленных проектов нормативных правовых актов с указанием срока и электронного адреса для приема сообщений о замечаниях и предложениях к ним размещены на сайте администрации район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ятельности органов местного самоуправления МО «Майнский район» согласно ФЗ от 09.02.2009года № 8-ФЗ « Об обеспечении доступа к информации о деятельности государственных органов и органов местного самоуправления» размещены на официальном сайте администрации МО «Майнский район» регулярно обновля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района оформлена и постоянно обновляется информация на стендах и официальном сайте о структуре администрации МО «Майнский район», о приеме граждан, о проведении «Прямых» и «Горячих» ли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ной газете «Ленинец»    размещено 30 материалов антикоррупционной направленности и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атериалов размещено на сайте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бнародовано </w:t>
      </w:r>
      <w:r>
        <w:rPr>
          <w:rFonts w:cs="Times New Roman" w:ascii="Times New Roman" w:hAnsi="Times New Roman"/>
          <w:b/>
          <w:sz w:val="28"/>
          <w:szCs w:val="28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 нормативно правовых акта администрации и Совета депутатов МО «Майнский район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 мониторинг антикоррупционного образования в муниципальных образовательных учреждениях, по результатам которого в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образовательных учреждениях из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предусмотрены содержательные элементы антикоррупционного обучения на уроках истории, обществознания и литературы. Проведено 40 мероприятий антикоррупционной тематики, информация о которых размещена в СМИ или на официальных сайтах школ, сайтах муниципальных органов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е в администрации МО «Майнский район» размещены контактные данные «горячей антикоррупционной линии» Управления по реализации единой государственной политики в области противодействия коррупции Губернатора Ульяновской области, «горячей линии» по противодействию коррупции в МО «Май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ведомственных администрации муниципальных учреждениях созданы комиссии по противодействию коррупции. В администрации района создана и работает комиссия по соблюдению требований к служебному поведению муниципальных служащих и урегулированию конфликта интересов. Информация о работе комиссии размещена на информационном стен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удовой договор с каждым муниципальным служащим включены положения о соблюдении Кодекса служебной этики и Стандарта антикоррупционного поведения, утвержденные распоряжением администрации МО «Май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меры по усилению работы кадровых служб по профилактике коррупционных и иных правонару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униципальными служащими проводится обучение поведению в потенциально коррупционно-опасных ситуациях, а также изучение действующего законодательства в  сфере противодействия коррупции и законодательства, устанавливающие ответственность за коррупционные пр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жностных инструкциях муниципальных служащих администрации района предусмотрена ответственность за недопущение нецелевого и (или) неправомерного и (или) неэффективного использования бюджетных средств и муниципального имущества. Проведен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седания Межведомственной комиссии по профилактике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рганами внутреннего и внешнего финансового контроля района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проверок хозяйственной деятельности районных организаций на предмет выявления фактов неправомерного и неэффективного использования бюджетных средств, совершенного с использованием служебного положения.  Результаты всех финансовых проверок, направлены в прокуратуру Майнского района. Следуя принципу неотвратимости наказания, все руководители, допустившие финансовые нарушения привлечены как к дисциплинарной, так и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рофилактике коррупции в районе ведётся постоянно, о ходе реализации мероприятий районной программы регулярно докладывается на Межведомственной комиссии по профилактике коррупции. На сайте района регулярно публикуются все новости в сфере профилактики коррупции, происходящие как в стране и области, так и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2:00Z</dcterms:created>
  <dc:creator>Алексей Николаевич</dc:creator>
  <dc:description/>
  <dc:language>en-US</dc:language>
  <cp:lastModifiedBy>Людмила</cp:lastModifiedBy>
  <cp:lastPrinted>2024-04-18T14:58:00Z</cp:lastPrinted>
  <dcterms:modified xsi:type="dcterms:W3CDTF">2024-10-14T12:02:00Z</dcterms:modified>
  <cp:revision>2</cp:revision>
  <dc:subject/>
  <dc:title/>
</cp:coreProperties>
</file>