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ого (годового) мониторинга качества финансового менеджмента по главным распорядителям средств бюджета муниципального образования «Майнский район» на 01.10.2024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66"/>
        <w:gridCol w:w="1481"/>
        <w:gridCol w:w="1084"/>
        <w:gridCol w:w="1156"/>
        <w:gridCol w:w="1134"/>
        <w:gridCol w:w="1134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лавного распорядителя средств бюджета муниципального образования «Майнский район»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глав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ачества финансового менеджмен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ая оценка в баллах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аправления мониторинга качества финансового менеджмента</w:t>
            </w:r>
          </w:p>
        </w:tc>
      </w:tr>
      <w:tr>
        <w:trPr>
          <w:trHeight w:val="2832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нансовое планир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граммно-целевое планир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нение местного бюджета по расхода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нение местного бюджета по дохода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ет и отчетност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роль и ауди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зрачность бюджетного процесса</w:t>
            </w:r>
          </w:p>
        </w:tc>
      </w:tr>
      <w:tr>
        <w:trPr>
          <w:trHeight w:val="537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 балл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Муниципальное учреждение "Финансовое управление администрации муниципального образования "Майнский район"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5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74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Муниципальное учреждение "Комитет по управлению муниципальным имуществом и земельным отношениям администрации муниципального образования "Майнский район" Ульяновской области"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51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85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Муниципальное учреждение "Управление образования администрации муниципального образования "Майнский район" Ульяновской области"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57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69,7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8:00Z</dcterms:created>
  <dc:creator>Гуськова А</dc:creator>
  <dc:description/>
  <dc:language>en-US</dc:language>
  <cp:lastModifiedBy>Гордеева</cp:lastModifiedBy>
  <cp:lastPrinted>2025-04-11T11:47:00Z</cp:lastPrinted>
  <dcterms:modified xsi:type="dcterms:W3CDTF">2025-04-11T07:48:00Z</dcterms:modified>
  <cp:revision>2</cp:revision>
  <dc:subject/>
  <dc:title/>
</cp:coreProperties>
</file>