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ого (годового) мониторинга качества финансового менеджмента по главным распорядителям средств бюджета муниципального образования «Майнский район» на 01.01.2025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66"/>
        <w:gridCol w:w="1481"/>
        <w:gridCol w:w="1084"/>
        <w:gridCol w:w="1156"/>
        <w:gridCol w:w="1134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распорядителя средств бюджета муниципального образования «Майнский район»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чества финансового менеджмен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оценка в баллах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правления мониторинга качества финансового менеджмента</w:t>
            </w:r>
          </w:p>
        </w:tc>
      </w:tr>
      <w:tr>
        <w:trPr>
          <w:trHeight w:val="283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нансовое план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граммно-целевое план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местного бюджета по расхода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местного бюджета по дохода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т и отчетнос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 и ауди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зрачность бюджетного процесса</w:t>
            </w:r>
          </w:p>
        </w:tc>
      </w:tr>
      <w:tr>
        <w:trPr>
          <w:trHeight w:val="537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1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96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4,7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3:00Z</dcterms:created>
  <dc:creator>Гуськова А</dc:creator>
  <dc:description/>
  <dc:language>en-US</dc:language>
  <cp:lastModifiedBy>Гордеева</cp:lastModifiedBy>
  <cp:lastPrinted>2025-04-11T14:12:00Z</cp:lastPrinted>
  <dcterms:modified xsi:type="dcterms:W3CDTF">2025-04-11T10:13:00Z</dcterms:modified>
  <cp:revision>2</cp:revision>
  <dc:subject/>
  <dc:title/>
</cp:coreProperties>
</file>