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муниципального образования «Майнский район по качеству финансового менеджмент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4 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распорядителей средств бюджета муниципального образования «Майнский райо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высок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надлежащ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униципального образования «Майнский район» с ненадлежащим качеством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Гуськова А</dc:creator>
  <dc:description/>
  <dc:language>en-US</dc:language>
  <cp:lastModifiedBy>Гордеева</cp:lastModifiedBy>
  <cp:lastPrinted>2025-04-11T11:49:00Z</cp:lastPrinted>
  <dcterms:modified xsi:type="dcterms:W3CDTF">2025-04-11T07:50:00Z</dcterms:modified>
  <cp:revision>2</cp:revision>
  <dc:subject/>
  <dc:title/>
</cp:coreProperties>
</file>