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</w:p>
    <w:p>
      <w:pPr>
        <w:pStyle w:val="Normal"/>
        <w:tabs>
          <w:tab w:val="clear" w:pos="708"/>
          <w:tab w:val="left" w:pos="33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распорядителей средств бюджета муниципального образования «Майнский район по качеству финансового менеджмента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5 г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ых распорядителей средств бюджета муниципального образования «Майнский район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муниципального образования «Майнский район» с высоким качеством финансового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униципальное учреждение "Финансовое управление администрации муниципального образования "Майнский район" Ульяновской обла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муниципального образования «Майнский район» с надлежащим качеством финансового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униципальное учреждение "Комитет по управлению муниципальным имуществом и земельным отношениям администрации муниципального образования "Майнский район" Ульяновской области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униципальное учреждение "Управление образования администрации муниципального образования "Майнский район" Ульяновской области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муниципального образования «Майнский район» с ненадлежащим качеством финансового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3:00Z</dcterms:created>
  <dc:creator>Гуськова А</dc:creator>
  <dc:description/>
  <dc:language>en-US</dc:language>
  <cp:lastModifiedBy>Гордеева</cp:lastModifiedBy>
  <cp:lastPrinted>2025-04-11T14:13:00Z</cp:lastPrinted>
  <dcterms:modified xsi:type="dcterms:W3CDTF">2025-04-11T10:13:00Z</dcterms:modified>
  <cp:revision>2</cp:revision>
  <dc:subject/>
  <dc:title/>
</cp:coreProperties>
</file>