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я о мерах социальной поддержки детей-сирот и детей, оставшихся без попечения родителей, </w:t>
        <w:br/>
        <w:t>лиц из их числа на территории Ульяновской области (2025 год)</w:t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  <w:t>Федеральный закон от 19.05.1995 № 81-ФЗ «О государственных пособиях гражданам, имеющим детей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4F81BD"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color w:val="4F81BD"/>
          <w:sz w:val="22"/>
          <w:szCs w:val="22"/>
          <w:lang w:val="ru-RU"/>
        </w:rPr>
      </w:r>
    </w:p>
    <w:tbl>
      <w:tblPr>
        <w:tblW w:w="1559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9072"/>
      </w:tblGrid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Наименование меры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социальной поддерж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Ка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егория получателей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Размер выплат /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бъем льгот</w:t>
            </w:r>
          </w:p>
        </w:tc>
      </w:tr>
      <w:tr>
        <w:trPr>
          <w:trHeight w:val="5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ascii="PT Astra Serif" w:hAnsi="PT Astra Serif" w:cs="PT Astra Serif"/>
                <w:bCs/>
                <w:color w:val="4F81BD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4F81BD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Единовременное пособие при передаче ребёнка, оставшегося без попечения родителей, на воспитание </w:t>
              <w:br/>
              <w:t>в семью</w:t>
              <w:br/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903" w:leader="none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один из усыновителей, 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опекуны (попечители)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иемные родител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единовременное пособие при передаче ребёнка на воспитание в семью выплачивается в размере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 xml:space="preserve">26941,71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рубля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в случае усыновления ребёнка-инвалида, ребёнка в возрасте старше семи лет, а также детей, являющихся братьями и (или) сёстрами, пособие выплачивается в размере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>205856,61 рубля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</w:t>
              <w:br/>
              <w:t>на каждого такого ребёнк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Закон Ульяновской области от 31.08.2012 № 112- ЗО «О единовременном денежном пособии гражданам, усыновившим (удочерившим) </w:t>
        <w:br/>
        <w:t>детей-сирот и детей, оставшихся без попечения родителей, на территории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val="ru-RU"/>
              </w:rPr>
              <w:t>Наименование мер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ru-RU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val="ru-RU"/>
              </w:rPr>
              <w:t>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атегория получа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val="ru-RU"/>
              </w:rPr>
              <w:t>Размер выплат /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ru-RU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val="ru-RU"/>
              </w:rPr>
              <w:t>Объем льг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val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val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ru-RU"/>
              </w:rPr>
              <w:t>Единовременное денежное пособие гражданам, усыновившим (удочерившим) детей-сирот и детей, оставшихся без попечения родителей, на территории Ульян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val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ru-RU"/>
              </w:rPr>
              <w:t>единственный усыновитель либо один из усыновителей - супругов по их выбору, не являвшийся отчимом (мачехой) усыновленного (удочеренного) ребен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2D2D2D"/>
                <w:spacing w:val="2"/>
                <w:sz w:val="22"/>
                <w:szCs w:val="22"/>
                <w:shd w:fill="FFFFFF" w:val="clear"/>
                <w:lang w:val="ru-RU"/>
              </w:rPr>
              <w:t xml:space="preserve">единовременное денежное пособие устанавливается в размере </w:t>
            </w:r>
            <w:r>
              <w:rPr>
                <w:rFonts w:cs="PT Astra Serif" w:ascii="PT Astra Serif" w:hAnsi="PT Astra Serif"/>
                <w:b/>
                <w:color w:val="2D2D2D"/>
                <w:spacing w:val="2"/>
                <w:sz w:val="22"/>
                <w:szCs w:val="22"/>
                <w:shd w:fill="FFFFFF" w:val="clear"/>
                <w:lang w:val="ru-RU"/>
              </w:rPr>
              <w:t>100000 рублей</w:t>
            </w:r>
            <w:r>
              <w:rPr>
                <w:rFonts w:cs="PT Astra Serif" w:ascii="PT Astra Serif" w:hAnsi="PT Astra Serif"/>
                <w:color w:val="2D2D2D"/>
                <w:spacing w:val="2"/>
                <w:sz w:val="22"/>
                <w:szCs w:val="22"/>
                <w:shd w:fill="FFFFFF" w:val="clear"/>
                <w:lang w:val="ru-RU"/>
              </w:rPr>
              <w:t xml:space="preserve"> на каждого усыновлённого (удочерённого) ребёнк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  <w:t xml:space="preserve">Закон Ульяновской области от 29.12.2005 № 152-ЗО «О ежемесячной выплате на содержание ребёнк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2"/>
          <w:szCs w:val="22"/>
          <w:lang w:val="ru-RU"/>
        </w:rPr>
        <w:t>в семье опекуна (попечителя) и приёмной семье в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  <w:lang w:val="ru-RU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Наименование ме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атегория получа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Размер выплат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бъем льг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Выплата на содержание ребёнка в семье опекуна (попечителя) и приёмной сем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пекуны (попечители), приёмные родител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ежемесячная денежная выплата на содержание ребёнка в размере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11332,5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 xml:space="preserve">рубля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  <w:t xml:space="preserve">Закон Ульяновской области от 04.10.2006 № 137-ЗО «О размере вознаграждения, причитающегося приемному родителю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  <w:t>и мерах социальной поддержки, предоставляемых приемной семье, в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Наименование ме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атегория получа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Размер выплат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бъем льг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Вознаграждение, причитающееся приёмному родит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приемные родител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ежемесячное денежное вознаграждение, выплачиваемое приёмному родителю, в размере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8031,8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 xml:space="preserve"> рубля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;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 приёмным родителям, проживающим в сельской местности выплачивается ежемесячная доплата на каждого ребёнка в размере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472,8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в зависимости от возраста и состояния здоровья приёмных детей приёмным родителям выплачиваются следующие надбавки к установленному им вознаграждению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1) надбавка за работу с детьми в возрасте до 6 лет с ограниченными возможностями здоровья, размер которой составляет 20 процентов соответствующего вознагражд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2) надбавка за работу с детьми в возрасте от 6 лет и старше, размер которой составляет 30 процентов соответствующего вознагражд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3) надбавка за работу с детьми в возрасте от 6 лет и старше с ограниченными возможностями здоровья, размер которой составляет 40 процентов соответствующего вознаграждения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Закон Ульяновской области от 02.11.2005 № 113-ЗО «О мерах социальной поддержки детей-сирот и детей, оставшихся без попечения родителей, </w:t>
        <w:br/>
        <w:t>на территории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Наименование ме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атегория получа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Размер выплат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бъем льг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Выплата на обеспечение проезда на городском, пригородном, </w:t>
              <w:br/>
              <w:t xml:space="preserve">в сельской местности на внутрирайонном транспорте (кроме такси), а также проезда один раз в год месту жительства и обратно к месту обуч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дети-сироты и дет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, оставши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ся без попечения родителей, и лица из их числа, обучающиеся в муниципальных образовательных организациях, профессиональных образовательных организациях, находящихся </w:t>
              <w:br/>
              <w:t>на территории Ульяновской обла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ежемесячная денежная выплата в размере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660,55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 xml:space="preserve"> руб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Оплата проезда к месту лечения и обратно детей-сирот и детей, оставшихся без попечения родителей, </w:t>
              <w:br/>
              <w:t xml:space="preserve">а также лиц из их числ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дети-сироты и дети, оставшиеся без попечения родителей, а также лица </w:t>
              <w:br/>
              <w:t>из их числ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оездные документы приобретаются уполномоченным органом исполнительной власти Ульяновской области в сфере социальной защиты населения, организациями, находящимися в его ведении, путем наличного или безналичного расчё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val="ru-RU" w:eastAsia="en-US"/>
              </w:rPr>
              <w:t>Выплата на оплату питания и приобретение комплекта одежды, обуви, а также мягкого инвент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лица из числа детей-сирот и детей, оставшихся без попечения родителей, а также лица, потерявшие в период обучения обоих родителей или единственного родителя, обучающиеся в муниципальных образовательных организациях, находящихся </w:t>
              <w:br/>
              <w:t xml:space="preserve">на территории Ульяновской области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ежемесячная денежная выплата в размере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11332,5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 xml:space="preserve">рубля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Возмещение образовательным организациям высшего образования за счет средств областного бюджета Ульяновской области расходов, связанных с обучением на подготовительных отделениях образовательных организаций высшего образован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дети-сироты и дети, оставшиеся без попечения родителей, лица из числа  детей-сирот и детей, оставшихся без попечения роди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реализуется путём предоставления победителям конкурсного отбора образовательных организаций высшего образования, находящихся на территории Ульяновской области, грантов в форме субсидий из областного бюджета Ульяновской области, в целях возмещения их затрат  в связи с обучением детей-сирот и детей, оставшихся   без попечения родителей,  </w:t>
              <w:br/>
              <w:t xml:space="preserve">а также лиц из числа детей-сирот и детей,  оставшихся без попечения родителей, </w:t>
              <w:br/>
              <w:t xml:space="preserve">на подготовительных курсах, организованных такими образовательными организациями, </w:t>
              <w:br/>
              <w:t>в целях подготовки учащихся к прохождению государственной итоговой аттестации  по образовательным программам среднего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иобретение за счёт средств областного бюджета Ульяновской области в их пользу товаров (работ и услуг), необходимых для проведения ремонта жилых помещений, принадлежащих лицам из числа детей-сирот и детей, оставшихся без попечения родителей, на праве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лица из числа детей-сирот </w:t>
              <w:br/>
              <w:t>и детей, оставшихся без попечения роди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стоимость ремонта 1 кв.м жилья –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>7812,62 рубл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Закон Ульяновской области от 20.12.2022 № 142-ЗО «Об обеспечении детей-сирот и детей, оставшихся без попечения </w:t>
        <w:br/>
        <w:t xml:space="preserve">родителей, а также лиц из числа детей-сирот и детей, оставшихся без попечения родителей, место жительства которых находитс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  <w:t>на территории Ульяновской области, благоустроенными жилыми помещениям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highlight w:val="yellow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highlight w:val="yellow"/>
          <w:lang w:val="ru-RU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Наименование ме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атегория получа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Размер выплат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бъем льг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нократное предоставление благоустроенного жилого помещения специализированного жилищного фонда по договору найма специализированного жилого помеще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дети-сироты и дети, оставшиеся без попечения родителей, лица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и-сироты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включенные в с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писок детей-сирот и детей, оставшихся без попечения родителей, нуждающихся в обеспечении специализированными жилыми помещениями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обеспечение специализированными жилыми помещениям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в виде отдельных жилых домов, квартир, благоустроенных применительно к условиям соответствующего населенного пункта, по нормам предоставления площади жилого помещени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о договорам найма специализированных жилых помещений в пределах бюджетных ассигнований, предусмотренных на эти цели областным бюджетом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лата на приобретение благоустроенного жилого помещения в собственность или для полного погашения кредита (займа) по договору, обязательства заёмщика по которому обеспечены ипотекой (сертификат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лица из числа детей-сирот и детей, оставшихся без попечения родителей, включенные в с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писок детей-сирот и детей, оставшихся без попечения родителей, нуждающихся в обеспечении специализированными жилыми помещениями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Единовременная выплата в размере 3551163,00 рубля (с 15.02.2025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остановление Правительства Ульяновской области от 14.10.2014 № 466-П «О предоставлении ежемесячной денежной компенсации </w:t>
        <w:br/>
        <w:t xml:space="preserve">расходов за наём (поднаём) жилого помещения детям-сиротам, детям, оставшимся без попечения родителей, а также лицам из числа </w:t>
        <w:br/>
        <w:t>детей-сирот и детей, оставшихся без попечения родителей, на территории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Наименование ме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атегория получа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Размер выплат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бъем льг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Компенсация расходов за наём (поднаём) жилого помещения детям-сиротам и детям, оставшимся без попечения родителей, лицам из их числа, имеющим право на получение жилого помещения специализированного государственного жилищного фонда, но не обеспеченным 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дети-сироты и дети, оставшиеся без попечения родителей, а также лица из их числ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ежемесячная денежная компенсация в размере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>8000 рублей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Закон Ульяновской области от 01.07.2016 № 87-ЗО </w:t>
      </w:r>
      <w:r>
        <w:rPr>
          <w:rFonts w:cs="PT Astra Serif" w:ascii="PT Astra Serif" w:hAnsi="PT Astra Serif"/>
          <w:b/>
          <w:bCs/>
          <w:sz w:val="22"/>
          <w:szCs w:val="22"/>
          <w:lang w:val="ru-RU"/>
        </w:rPr>
        <w:t xml:space="preserve">«О предоставлении в 2016-2025 годах </w:t>
      </w: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детям-сиротам и детям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  <w:t>оставшимся без попечения родителей,</w:t>
      </w:r>
      <w:r>
        <w:rPr>
          <w:rFonts w:cs="PT Astra Serif" w:ascii="PT Astra Serif" w:hAnsi="PT Astra Serif"/>
          <w:b/>
          <w:bCs/>
          <w:sz w:val="22"/>
          <w:szCs w:val="22"/>
          <w:lang w:val="ru-RU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  <w:lang w:val="ru-RU"/>
        </w:rPr>
        <w:t>а также отдельным категориям лиц из их числа, являющимся</w:t>
      </w:r>
      <w:r>
        <w:rPr>
          <w:rFonts w:cs="PT Astra Serif" w:ascii="PT Astra Serif" w:hAnsi="PT Astra Serif"/>
          <w:b/>
          <w:bCs/>
          <w:sz w:val="22"/>
          <w:szCs w:val="22"/>
          <w:lang w:val="ru-RU"/>
        </w:rPr>
        <w:t xml:space="preserve"> собственниками жилых помеще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  <w:t>в многоквартирных домах, расположенных на территории Ульяновской области</w:t>
      </w:r>
      <w:r>
        <w:rPr>
          <w:rFonts w:cs="PT Astra Serif" w:ascii="PT Astra Serif" w:hAnsi="PT Astra Serif"/>
          <w:b/>
          <w:sz w:val="22"/>
          <w:szCs w:val="22"/>
          <w:lang w:val="ru-RU"/>
        </w:rPr>
        <w:t>,</w:t>
      </w:r>
      <w:r>
        <w:rPr>
          <w:rFonts w:cs="PT Astra Serif" w:ascii="PT Astra Serif" w:hAnsi="PT Astra Serif"/>
          <w:b/>
          <w:bCs/>
          <w:sz w:val="22"/>
          <w:szCs w:val="22"/>
          <w:lang w:val="ru-RU"/>
        </w:rPr>
        <w:t xml:space="preserve"> ежемесячной компенсации расходов на уплату взнос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val="ru-RU"/>
        </w:rPr>
        <w:t>на капитальный ремонт общего имущества в таких многоквартирных домах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0000"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color w:val="FF0000"/>
          <w:sz w:val="22"/>
          <w:szCs w:val="22"/>
          <w:lang w:val="ru-RU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Наименование ме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атегория получа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Размер выплат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бъем льг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Ежемесячная компенсация расходов на уплату взноса на капитальный ремонт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дети-сироты и дети, оставшиеся без попечения родителей, а также лица из их числа, являющиеся собственниками в многоквартирных домах, расположенных на территории Ульяновской области, обучающиеся </w:t>
              <w:br/>
              <w:t xml:space="preserve">в образовательных организациях по очной </w:t>
              <w:br/>
              <w:t>форме обуче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50% от уплаты взноса на капитальный ремонт общего имущества в многоквартирных домах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Закон Ульяновской области от 19.12.2007 № 217-ЗО «О порядке и условиях предоставления отдельным категориям </w:t>
        <w:br/>
        <w:t>граждан компенсаций расходов на оплату жилых помещений и коммунальных услуг в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Наименование ме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атегория получател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Размер выплат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бъем льг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Компенсация расходов на оплату жилых помещений и коммунальных услу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одиноко проживающие дети-сироты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и дети, оставшиеся без попечения родителей,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а также лица из их числа, обучающиеся в образовательных организациях по очной форме обучения, и граждане, являющиеся членами семей, </w:t>
              <w:br/>
              <w:t>в которых проживают дети-сироты, а также лица из их числа, обучающиеся в образовательных учреждениях по очной форме обуч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компенсация расходов на оплату жилых помещений и коммунальных услуг предоставляется, </w:t>
            </w:r>
            <w:r>
              <w:rPr>
                <w:rFonts w:cs="PT Astra Serif" w:ascii="PT Astra Serif" w:hAnsi="PT Astra Serif"/>
                <w:bCs/>
              </w:rPr>
              <w:t xml:space="preserve">если расходы на оплату жилого помещения и коммунальных услуг с учётом предоставленных мер социальной поддержки на оплату жилищно-коммунальных услуг превышают 10% совокупного дохода семьи или одиноко проживающего гражданина </w:t>
            </w:r>
          </w:p>
        </w:tc>
      </w:tr>
    </w:tbl>
    <w:p>
      <w:pPr>
        <w:pStyle w:val="Normal"/>
        <w:jc w:val="center"/>
        <w:rPr>
          <w:b/>
          <w:b/>
          <w:vanish/>
          <w:sz w:val="20"/>
          <w:lang w:val="ru-RU"/>
        </w:rPr>
      </w:pPr>
      <w:r>
        <w:rPr>
          <w:b/>
          <w:vanish/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7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color w:val="008000"/>
      <w:sz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1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en-AU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  <w:outlineLvl w:val="0"/>
    </w:pPr>
    <w:rPr>
      <w:b/>
      <w:sz w:val="24"/>
      <w:lang w:val="ru-RU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TextBodyIndent">
    <w:name w:val="Body Text Indent"/>
    <w:basedOn w:val="Normal"/>
    <w:pPr>
      <w:ind w:left="175" w:hanging="175"/>
    </w:pPr>
    <w:rPr>
      <w:sz w:val="24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color w:val="000000"/>
      <w:sz w:val="24"/>
      <w:lang w:val="ru-RU"/>
    </w:rPr>
  </w:style>
  <w:style w:type="paragraph" w:styleId="31">
    <w:name w:val="Основной текст с отступом 3"/>
    <w:basedOn w:val="Normal"/>
    <w:qFormat/>
    <w:pPr>
      <w:ind w:firstLine="459"/>
      <w:jc w:val="both"/>
    </w:pPr>
    <w:rPr>
      <w:color w:val="000000"/>
      <w:sz w:val="24"/>
      <w:lang w:val="ru-RU"/>
    </w:rPr>
  </w:style>
  <w:style w:type="paragraph" w:styleId="Style10">
    <w:name w:val="Цитата"/>
    <w:basedOn w:val="Normal"/>
    <w:qFormat/>
    <w:pPr>
      <w:ind w:left="-33" w:right="34" w:hanging="0"/>
    </w:pPr>
    <w:rPr>
      <w:sz w:val="1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>
      <w:rFonts w:eastAsia="Calibri"/>
      <w:sz w:val="20"/>
      <w:lang w:val="ru-RU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47:00Z</dcterms:created>
  <dc:creator>к310</dc:creator>
  <dc:description/>
  <cp:keywords/>
  <dc:language>en-US</dc:language>
  <cp:lastModifiedBy>Бадыкшина Наталья Леонидовна</cp:lastModifiedBy>
  <cp:lastPrinted>2020-06-11T10:28:00Z</cp:lastPrinted>
  <dcterms:modified xsi:type="dcterms:W3CDTF">2025-02-25T10:23:00Z</dcterms:modified>
  <cp:revision>16</cp:revision>
  <dc:subject/>
  <dc:title/>
</cp:coreProperties>
</file>