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  <w:tab/>
        <w:tab/>
        <w:tab/>
        <w:tab/>
        <w:tab/>
        <w:tab/>
        <w:t xml:space="preserve">                                      «04» апре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Выровское  сельское поселение» Майнского района Ульяновской области   «Об утверждении Порядка применения к лицам, замещающим  должности муниципальной службы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в администрации муниципального образования «Выровское сельское поселение» Майнского района Ульяновской области»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заключение дано на проект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«Выровское сельское поселение» Майнского района Ульяновской области  «Об утверждении Порядка применения к лицам, замещающим  должности муниципальной службы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в администрации муниципального образования «Выровское сельское поселение» Майнского района Ульяновской области» (далее постановл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№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постановления  </w:t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постановления в соответствии  с </w:t>
      </w:r>
      <w:r>
        <w:rPr>
          <w:sz w:val="28"/>
          <w:szCs w:val="28"/>
          <w:lang w:bidi="ru-RU"/>
        </w:rPr>
        <w:t>Федеральным законом от 02.03.2007 №25-ФЗ «О муниципальной службе в Российской Федерации», Федеральным  законом от 25.12.2008 №273-Ф3 «О противодействии коррупции», предлагается у</w:t>
      </w:r>
      <w:r>
        <w:rPr>
          <w:sz w:val="28"/>
          <w:szCs w:val="28"/>
        </w:rPr>
        <w:t>твердить Порядок применения к лицам, замещающим должности муниципальной службы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 «Выровское сельское поселение» Майнского района Ульянов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      Майорова Л.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22">
    <w:name w:val="Основной текст (2)_"/>
    <w:basedOn w:val="Style12"/>
    <w:qFormat/>
    <w:rPr>
      <w:b/>
      <w:bCs/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0" w:after="420"/>
      <w:jc w:val="center"/>
    </w:pPr>
    <w:rPr>
      <w:b/>
      <w:bCs/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4:00Z</dcterms:created>
  <dc:creator>qq</dc:creator>
  <dc:description/>
  <dc:language>en-US</dc:language>
  <cp:lastModifiedBy>Людмила</cp:lastModifiedBy>
  <cp:lastPrinted>2025-02-13T11:09:00Z</cp:lastPrinted>
  <dcterms:modified xsi:type="dcterms:W3CDTF">2025-04-04T07:14:00Z</dcterms:modified>
  <cp:revision>2</cp:revision>
  <dc:subject/>
  <dc:title/>
</cp:coreProperties>
</file>