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  <w:tab/>
        <w:tab/>
        <w:tab/>
        <w:tab/>
        <w:tab/>
        <w:t xml:space="preserve">                                                 «10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О внесении изменений в постановление администрации муниципального образования «Майнский район» от 01.10.2024 №1108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О внесении изменений в постановление администрации муниципального образования «Майнский район» от 01.10.2024 №1108»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 в постановление администрации муниципального образования «Майнский район» от    01.10.2024   №1108 «Об утверждении  Положения об оплате труда и материальном стимулировании работнико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»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1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11:00Z</dcterms:modified>
  <cp:revision>2</cp:revision>
  <dc:subject/>
  <dc:title/>
</cp:coreProperties>
</file>