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7</w:t>
        <w:tab/>
        <w:tab/>
        <w:tab/>
        <w:tab/>
        <w:tab/>
        <w:t xml:space="preserve">                                             «15»  апреля 2025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антикоррупционной экспертизы проекта решения Совета депутатов муниципального образования «Майнский район» «О внесении  изменений в решение Совета депутатов  муниципального образования «Майнский район» от 17.05.2023 № 56/118».</w:t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fa-IR" w:bidi="fa-IR"/>
        </w:rPr>
        <w:t xml:space="preserve">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ее заключение дано  на проект решения Совета депутатов муниципального образования «Майнский район» ««О внесении  изменений в решение Совета депутатов  муниципального образования «Майнский район» от 17.05.2023 № 56/118»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реш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пертиза проведена в соответствии с</w:t>
      </w:r>
      <w:r>
        <w:rPr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. №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писание решения </w:t>
      </w:r>
    </w:p>
    <w:p>
      <w:pPr>
        <w:pStyle w:val="TextBody"/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шение Совета депутатов муниципального образования «Майнский район»  предлагается  внести изменения в решение Совета депутатов  муниципального образования «Майнский район» от 17.05.2023 № 56/118 «Об утверждении  Порядка проведения конкурса на замещение должности главы администрации муниципального образования «Майнский район» Ульяновской области» в целях приведения  в соответствии с действующим законодательством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Выявленные в положениях  решения факторы,</w:t>
      </w:r>
    </w:p>
    <w:p>
      <w:pPr>
        <w:pStyle w:val="Style19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решения, не выявлено.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оект решения </w:t>
      </w:r>
      <w:r>
        <w:rPr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Style13">
    <w:name w:val="Гипертекстовая ссылка"/>
    <w:basedOn w:val="Style11"/>
    <w:qFormat/>
    <w:rPr>
      <w:b/>
      <w:bCs/>
      <w:color w:val="106BB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1"/>
    <w:qFormat/>
    <w:rPr>
      <w:b/>
      <w:caps/>
      <w:kern w:val="2"/>
      <w:sz w:val="36"/>
    </w:rPr>
  </w:style>
  <w:style w:type="character" w:styleId="5">
    <w:name w:val="Заголовок №5_"/>
    <w:basedOn w:val="Style11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WW8Num1z7">
    <w:name w:val="WW8Num1z7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basedOn w:val="Style11"/>
    <w:qFormat/>
    <w:rPr>
      <w:rFonts w:ascii="Palatino Linotype" w:hAnsi="Palatino Linotype" w:cs="Palatino Linotyp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59" w:before="0" w:after="780"/>
      <w:jc w:val="right"/>
    </w:pPr>
    <w:rPr>
      <w:rFonts w:ascii="Palatino Linotype" w:hAnsi="Palatino Linotype" w:cs="Palatino Linotype"/>
      <w:sz w:val="19"/>
      <w:szCs w:val="19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56:00Z</dcterms:created>
  <dc:creator>qq</dc:creator>
  <dc:description/>
  <dc:language>en-US</dc:language>
  <cp:lastModifiedBy>Людмила</cp:lastModifiedBy>
  <cp:lastPrinted>2024-04-23T09:02:00Z</cp:lastPrinted>
  <dcterms:modified xsi:type="dcterms:W3CDTF">2025-05-05T09:56:00Z</dcterms:modified>
  <cp:revision>2</cp:revision>
  <dc:subject/>
  <dc:title/>
</cp:coreProperties>
</file>