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</w:t>
        <w:tab/>
        <w:tab/>
        <w:tab/>
        <w:tab/>
        <w:tab/>
        <w:t xml:space="preserve">                                             «14»  апре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 «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«Майнский район» Ульяновской области»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решения Совета депутатов муниципального образования «Майнский район» «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«Майнский район» Улья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Совета депутатов муниципального образования «Майнский район»  предлагается утвердить Положение о муниципальном на автомобильном транспорте и в дорожном хозяйстве в границах населенных пунктов муниципального образования «Майнский район» Ульяновской област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9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49:00Z</dcterms:modified>
  <cp:revision>2</cp:revision>
  <dc:subject/>
  <dc:title/>
</cp:coreProperties>
</file>