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  <w:tab/>
        <w:tab/>
        <w:tab/>
        <w:tab/>
        <w:tab/>
        <w:t xml:space="preserve">                                                 «10»  январ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постановление администрации муниципального образования «Майнский район» от 27.01.2023 № 76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заключение дано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администрации муниципального образования «Май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«Майнский район» от 27.01.2023 № 76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постановление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остановлен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администрации МО «Майнский район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лагается  внести изменения  в постановление администрации муниципального образования «Майнский район» от    27.01.2023  №76 «Об утверждении Положения о размере должностных окладов, размере, условиях назначения и порядке предоставления дополнительных выплат работникам, замещающим должности, не отнесённые к муниципальным должностям муниципальной службы, администрации муниципального образования «Майнский район» Ульяновской области и её функциональных органов» в целях индексации заработной платы .</w:t>
      </w:r>
    </w:p>
    <w:p>
      <w:pPr>
        <w:pStyle w:val="Style18"/>
        <w:spacing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постановл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09:00Z</dcterms:created>
  <dc:creator>qq</dc:creator>
  <dc:description/>
  <dc:language>en-US</dc:language>
  <cp:lastModifiedBy>Людмила</cp:lastModifiedBy>
  <cp:lastPrinted>2024-04-23T09:02:00Z</cp:lastPrinted>
  <dcterms:modified xsi:type="dcterms:W3CDTF">2025-05-05T04:09:00Z</dcterms:modified>
  <cp:revision>2</cp:revision>
  <dc:subject/>
  <dc:title/>
</cp:coreProperties>
</file>