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</w:t>
        <w:tab/>
        <w:tab/>
        <w:tab/>
        <w:tab/>
        <w:tab/>
        <w:t xml:space="preserve">                                             «15»  февраля 2025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pacing w:val="8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антикоррупционной экспертизы проекта постановления администрации муниципального образования «Майнский район»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внесении изменений в постановление администрации муниципального образования «Майнский район» от 06.11.2024 № 1246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fa-IR" w:bidi="fa-IR"/>
        </w:rPr>
        <w:t xml:space="preserve">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тоящее заключение дано  на проект постановления администрации муниципального образования «Майнский район» 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внесении изменений в постановление администрации муниципального образования «Майнский район» от 06.11.2024 № 1246»</w:t>
      </w:r>
      <w:r>
        <w:rPr>
          <w:sz w:val="28"/>
          <w:szCs w:val="28"/>
        </w:rPr>
        <w:t xml:space="preserve">  (далее постановле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спертиза проведена в соответствии с</w:t>
      </w:r>
      <w:r>
        <w:rPr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2009 г. №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писание постанов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м администрации  предлагается внести  изменения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постановление администрации муниципального образования «Майнский район» от 06.11.2024 № 1246 «Об утверждении Положения об оплате труда, условиях назначения и порядке предоставления дополнительных выплат работникам Муниципального бюджетного учреждения «МайнаСервис»  в связи с необходимостью индексации заработной платы работников бюджетного учреждения «МайнаСервис» .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Выявленные в положениях  постановления факторы,</w:t>
      </w:r>
    </w:p>
    <w:p>
      <w:pPr>
        <w:pStyle w:val="Style19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постановления, не выявлено. 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роект постановления </w:t>
      </w:r>
      <w:r>
        <w:rPr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Style13">
    <w:name w:val="Гипертекстовая ссылка"/>
    <w:basedOn w:val="Style11"/>
    <w:qFormat/>
    <w:rPr>
      <w:b/>
      <w:bCs/>
      <w:color w:val="106BB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1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1"/>
    <w:qFormat/>
    <w:rPr>
      <w:b/>
      <w:caps/>
      <w:kern w:val="2"/>
      <w:sz w:val="36"/>
    </w:rPr>
  </w:style>
  <w:style w:type="character" w:styleId="5">
    <w:name w:val="Заголовок №5_"/>
    <w:basedOn w:val="Style11"/>
    <w:qFormat/>
    <w:rPr>
      <w:sz w:val="27"/>
      <w:szCs w:val="27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WW8Num1z7">
    <w:name w:val="WW8Num1z7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basedOn w:val="Style11"/>
    <w:qFormat/>
    <w:rPr>
      <w:rFonts w:ascii="Palatino Linotype" w:hAnsi="Palatino Linotype" w:cs="Palatino Linotype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259" w:before="0" w:after="780"/>
      <w:jc w:val="right"/>
    </w:pPr>
    <w:rPr>
      <w:rFonts w:ascii="Palatino Linotype" w:hAnsi="Palatino Linotype" w:cs="Palatino Linotype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35:00Z</dcterms:created>
  <dc:creator>qq</dc:creator>
  <dc:description/>
  <dc:language>en-US</dc:language>
  <cp:lastModifiedBy>Людмила</cp:lastModifiedBy>
  <cp:lastPrinted>2024-04-23T09:02:00Z</cp:lastPrinted>
  <dcterms:modified xsi:type="dcterms:W3CDTF">2025-05-05T07:35:00Z</dcterms:modified>
  <cp:revision>2</cp:revision>
  <dc:subject/>
  <dc:title/>
</cp:coreProperties>
</file>