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  <w:tab/>
        <w:tab/>
        <w:tab/>
        <w:tab/>
        <w:tab/>
        <w:t xml:space="preserve">                                             «14»  февра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решения Совета депутатов МО «Майнский район»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решение Совета депутатов муниципального образования «Майнский район» от 15.02.2023    №52/95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решения Совета депутатов МО «Майнский район»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решение Совета депутатов муниципального образования «Майнский район» от 15.02.2023    №52/95»»</w:t>
      </w:r>
      <w:r>
        <w:rPr>
          <w:sz w:val="28"/>
          <w:szCs w:val="28"/>
        </w:rPr>
        <w:t xml:space="preserve"> (далее  реш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решения </w:t>
      </w:r>
    </w:p>
    <w:p>
      <w:pPr>
        <w:pStyle w:val="Normal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шением Совета депутатов МО «Майнский район  предлагается 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ти  изменения в решение Совета депутатов МО «Майнский район»  о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5.02.2023    №52/9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 Об утверждении Положения о должностных окладах, дополнительных выплатах и видах поощрения лицам, замещающим должности муниципальной службы  в органах местного самоуправления муниципального образования «Майнский район» в целях стимулирования системы оплаты труда  лиц замещающим должности муниципальной службы  в органах местного самоуправления муниципального образования «Май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реш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6:00Z</dcterms:created>
  <dc:creator>qq</dc:creator>
  <dc:description/>
  <dc:language>en-US</dc:language>
  <cp:lastModifiedBy>Людмила</cp:lastModifiedBy>
  <cp:lastPrinted>2024-04-23T09:02:00Z</cp:lastPrinted>
  <dcterms:modified xsi:type="dcterms:W3CDTF">2025-05-05T07:06:00Z</dcterms:modified>
  <cp:revision>2</cp:revision>
  <dc:subject/>
  <dc:title/>
</cp:coreProperties>
</file>