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  <w:tab/>
        <w:tab/>
        <w:tab/>
        <w:tab/>
        <w:tab/>
        <w:t xml:space="preserve">                                             «12»  февраля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антикоррупционной экспертизы проекта решения Совета депутатов МО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Совета депутатов муниципального образования «Майнский район» от 22.12.2021   №39/84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8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заключение дано  на проект решения Совета депутатов МО «Майнский район»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решение Совета депутатов муниципального образования «Майнский район» от 22.12.2021   №39/84»»</w:t>
      </w:r>
      <w:r>
        <w:rPr>
          <w:sz w:val="28"/>
          <w:szCs w:val="28"/>
        </w:rPr>
        <w:t xml:space="preserve"> (далее  реш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спертиза проведена в соответствии с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писание решения </w:t>
      </w:r>
    </w:p>
    <w:p>
      <w:pPr>
        <w:pStyle w:val="Normal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м Совета депутатов МО «Майнский район  предлагается 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ти  изменения в решение Совета депутатов МО «Майнский район»  от 22.12.2021     « Об утверждении положения о муниципальных должностях муниципального образования «Майнский район» в целях стимулирования системы оплаты труда  лиц занимающих муниципальные должности муниципального образования «Май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ыявленные в положениях  решения факторы,</w:t>
      </w:r>
    </w:p>
    <w:p>
      <w:pPr>
        <w:pStyle w:val="Style19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решения, не выявлено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b/>
      <w:caps/>
      <w:kern w:val="2"/>
      <w:sz w:val="36"/>
    </w:rPr>
  </w:style>
  <w:style w:type="character" w:styleId="5">
    <w:name w:val="Заголовок №5_"/>
    <w:basedOn w:val="Style11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WW8Num1z7">
    <w:name w:val="WW8Num1z7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basedOn w:val="Style11"/>
    <w:qFormat/>
    <w:rPr>
      <w:rFonts w:ascii="Palatino Linotype" w:hAnsi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0" w:after="780"/>
      <w:jc w:val="right"/>
    </w:pPr>
    <w:rPr>
      <w:rFonts w:ascii="Palatino Linotype" w:hAnsi="Palatino Linotype" w:cs="Palatino Linotyp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7:00Z</dcterms:created>
  <dc:creator>qq</dc:creator>
  <dc:description/>
  <dc:language>en-US</dc:language>
  <cp:lastModifiedBy>Людмила</cp:lastModifiedBy>
  <cp:lastPrinted>2024-04-23T09:02:00Z</cp:lastPrinted>
  <dcterms:modified xsi:type="dcterms:W3CDTF">2025-05-05T07:07:00Z</dcterms:modified>
  <cp:revision>2</cp:revision>
  <dc:subject/>
  <dc:title/>
</cp:coreProperties>
</file>