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  <w:tab/>
        <w:tab/>
        <w:tab/>
        <w:tab/>
        <w:tab/>
        <w:t xml:space="preserve">                                             «10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7.11.2017 № 897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7.11.2017 № 897»</w:t>
      </w:r>
      <w:r>
        <w:rPr>
          <w:sz w:val="28"/>
          <w:szCs w:val="28"/>
        </w:rPr>
        <w:t xml:space="preserve"> 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МО «Майнский район 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ях совершенствования системы оплаты труда работников муниципального бюджетного учреждения «Централизованная бухгалтерия учреждений образования МО «Майнский район» Ульяновской области»  предлагается внести  изменения в постановление администрации муниципального образования «Майнский район» от 07.11.2017 №897 «Об утверждении Положения об оплате труда и материальном стимулировании работников муниципального бюджетного учреждения «Централизованная бухгалтерия учреждений образования муниципального образования «Майнский район» Ульяновской области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3:00Z</dcterms:created>
  <dc:creator>qq</dc:creator>
  <dc:description/>
  <dc:language>en-US</dc:language>
  <cp:lastModifiedBy>Людмила</cp:lastModifiedBy>
  <cp:lastPrinted>2024-04-23T09:02:00Z</cp:lastPrinted>
  <dcterms:modified xsi:type="dcterms:W3CDTF">2025-05-05T06:23:00Z</dcterms:modified>
  <cp:revision>2</cp:revision>
  <dc:subject/>
  <dc:title/>
</cp:coreProperties>
</file>