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айнское городское поселение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шаем Вас принять участие в распределении части средств бюджета очередного 2025 года в размере 1000,0 тыс. рублей на реализацию инициативного проекта на территории муниципального образования «Майнский район». Участником может стать каждый житель муниципального образования старше 16 лет, не являющийся муниципальным служащим или депутатом и подавший заявку на участие в проек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у (письменный или электронный вариант) на участие в проекте необходимо предоставить с 28 января по 28 февраля 2025 года одним из следующих способ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У «Финансовое управление администрации МО «Майнский район» (ул. Советская, д.3, 1 этаж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Форму заявки, а также Решение Совета депутатов муниципального образования «Майнский район» Ульяновской области № 33/44 от 21.07.2021 г. «О некоторых мерах по реализации инициативных проектов на территории муниципального образования «Майнский район»(«Народный бюджет» ) можно скачать на официальном сайте администрации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j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yatelno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pravl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yatelnost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nansov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pravleni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itsiativ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yudzhetirovani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rodny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yudzhet</w:t>
        </w:r>
        <w:r>
          <w:rPr>
            <w:rStyle w:val="InternetLink"/>
            <w:sz w:val="28"/>
            <w:szCs w:val="28"/>
          </w:rPr>
          <w:t>/2025-</w:t>
        </w:r>
        <w:r>
          <w:rPr>
            <w:rStyle w:val="InternetLink"/>
            <w:sz w:val="28"/>
            <w:szCs w:val="28"/>
            <w:lang w:val="en-US"/>
          </w:rPr>
          <w:t>god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-mgp@mail.ru" TargetMode="External"/><Relationship Id="rId3" Type="http://schemas.openxmlformats.org/officeDocument/2006/relationships/hyperlink" Target="https://majnskij-r73.gosweb.gosuslugi.ru/deyatelnost/napravleniya-deyatelnosti/finansovoe-upravlenie/initsiativnoe-byudzhetirovanie/narodnyy-byudzhet/2025-go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6:00Z</dcterms:created>
  <dc:creator>nikiforova</dc:creator>
  <dc:description/>
  <cp:keywords/>
  <dc:language>en-US</dc:language>
  <cp:lastModifiedBy>Елена</cp:lastModifiedBy>
  <cp:lastPrinted>2025-01-28T16:17:00Z</cp:lastPrinted>
  <dcterms:modified xsi:type="dcterms:W3CDTF">2025-01-28T12:39:00Z</dcterms:modified>
  <cp:revision>4</cp:revision>
  <dc:subject/>
  <dc:title>Администрации Губернатора Ульяновской области</dc:title>
</cp:coreProperties>
</file>