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ind w:right="-11" w:hanging="0"/>
        <w:jc w:val="right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ПРОЕКТ</w:t>
      </w:r>
    </w:p>
    <w:p>
      <w:pPr>
        <w:pStyle w:val="Normal"/>
        <w:ind w:right="-11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Совет депутатов муниципального образования</w:t>
      </w:r>
    </w:p>
    <w:p>
      <w:pPr>
        <w:pStyle w:val="Normal"/>
        <w:ind w:right="-11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«Майн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22"/>
        </w:rPr>
      </w:pPr>
      <w:r>
        <w:rPr>
          <w:rFonts w:cs="PT Astra Serif;Times New Roman" w:ascii="PT Astra Serif;Times New Roman" w:hAnsi="PT Astra Serif;Times New Roman"/>
          <w:b/>
          <w:sz w:val="32"/>
          <w:szCs w:val="22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425"/>
        <w:gridCol w:w="1568"/>
      </w:tblGrid>
      <w:tr>
        <w:trPr/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.п.Майна</w:t>
      </w:r>
    </w:p>
    <w:p>
      <w:pPr>
        <w:pStyle w:val="Normal"/>
        <w:shd w:fill="FFFFFF" w:val="clear"/>
        <w:ind w:right="80" w:hanging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решение Совета депутатов муниципального образования «Майнский район»  от 18.12.2024 № 13/94 «О бюджете муниципального образования «Майнский район» на 2025 год и на плановый период 2026 и 2027 годы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ёй 28 Устава муниципального образования «Майнский район» Совет депутатов муниципального образования «Майнский район»   р е ш и 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решение Совета депутатов муниципального образования «Майнский район» от 18.12.2024 № 13/94 «О бюджете муниципального образования «Майнский район» на 2025 год и на плановый период 2026 и 2027 годы» следующие изменения:</w:t>
      </w:r>
    </w:p>
    <w:p>
      <w:pPr>
        <w:pStyle w:val="Style14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ункт 1. Решения изложить в следующей редакции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. Утвердить основные характеристики бюджета муниципального образования «Майнский район» на 2025 год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«Майнский район» в сумм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851903,97518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ыс.рублей, в том числе безвозмездные поступления от других бюджетов системы Российской Федерации в общей сумм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738074,92147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«Майнский район» в сумме 852328,24038 тыс.рублей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Майнский район» в сумме 424,2652 тыс.рублей.»</w:t>
      </w:r>
    </w:p>
    <w:p>
      <w:pPr>
        <w:pStyle w:val="Normal"/>
        <w:ind w:left="284" w:firstLine="42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ункт 2.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 Утвердить основные характеристики бюджета муниципального образования «Майнский район» на плановый период 2026 и 2027 годы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«Майнский район» на 2026 год в сумм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788038,27357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ыс. рублей, в том числе безвозмездные поступления от других бюджетов системы Российской Федерации в общей сумм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681955,37357</w:t>
      </w:r>
      <w:r>
        <w:rPr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ыс. рублей и на 2027 год в сумм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860842,2702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ыс.рублей в том числе безвозмездные поступления от других бюджетов системы Российской Федерации в общей сумм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748244,8702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«Майнский район» на 2026 год в сумме 786419,95685 тыс. рублей и на 2027 год в сумме 859846,79667 тыс.рублей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официт бюджета муниципального образования «Майнский район» на 2026 год в сумме 1618,31672 тыс.рублей и на 2027 год в сумме 995,47354 тыс.рублей.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риложение 2 к решению изложить в следующей редакции:</w:t>
      </w:r>
    </w:p>
    <w:p>
      <w:pPr>
        <w:pStyle w:val="Style14"/>
        <w:ind w:left="5670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№ 2</w:t>
      </w:r>
    </w:p>
    <w:p>
      <w:pPr>
        <w:pStyle w:val="Style14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Совета депутатов муниципального образования «Майнский район»</w:t>
      </w:r>
    </w:p>
    <w:p>
      <w:pPr>
        <w:pStyle w:val="Normal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18.12.202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№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13/94</w:t>
      </w:r>
    </w:p>
    <w:p>
      <w:pPr>
        <w:pStyle w:val="Normal"/>
        <w:ind w:left="567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ходы  бюджета муниципального образования «Майнский район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5 год и на плановый период 2026 и 2027 годы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520"/>
        <w:gridCol w:w="1465"/>
        <w:gridCol w:w="1370"/>
        <w:gridCol w:w="1276"/>
      </w:tblGrid>
      <w:tr>
        <w:trPr>
          <w:tblHeader w:val="true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7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0 00000 00 0000 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3829,053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60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2597,4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en-US"/>
              </w:rPr>
              <w:t>40988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7764,4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01 02000 01 0000 1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098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en-US"/>
              </w:rPr>
              <w:t>44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7764,4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1 02010 01 0000 1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0291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9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6952,4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1 02020 01 0000 1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204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,8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1 02030 01 0000 1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9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53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73,2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1 02040 01 0000 1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.1. Налогового кодекса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03 00000 00 0000 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082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222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597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3 02000 01 0000 1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8082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2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8597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3 02230 01 0000 1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306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525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3 02240 01 0000 1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3 02250 01 0000 1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24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534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7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3 02260 01 0000 1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67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66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686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897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1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4288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5 01000 00 0000 1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6100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5246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7599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5 01010 01 0000 1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362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317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,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4406,7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5 01011 01 0000 1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362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,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4406,7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5 01020 01 0000 1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247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67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3192,3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5 01021 01 0000 1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247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20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67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3192,3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5 03000 01 0000 1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37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092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5 03010 01 0000 1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37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92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5 04000 02 0000 1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597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5 04020 02 0000 1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597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07 00000 00 0000 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логи, сборы и </w:t>
            </w: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гулярные платежи за пользование природными ресурс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7 01000 01 0000 1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7 01030 01 0000 1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2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241,8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8 03000 01 0000 1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2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2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241,8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8 03010 01 0000 1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2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2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241,8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01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0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114,1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1 05000 00 0000 1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601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60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6114,1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1 05010 00 0000 1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50,0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1 05013 05 0000 1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46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25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1 05013 13 0000 1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48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25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1 05020 00 0000 1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00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1 05025 05 0000 1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500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1 05030 00 0000 1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,1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1 05035 05 0000 1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4,1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12 00000 00 0000 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латежи при пользовании природными ресурсам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9,8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2 01000 01 0000 1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та за негативное воздействие на окружающую сред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9,8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2 01010 01 0000 1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2 01040 01 0000 1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4,8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2 01041 01 0000 1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4,8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84,60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3 01000 00 0000 1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3 01990 00 0000 1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3 01995 05 0000 1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3 02000 00 0000 1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4,60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3 02990 00 0000 1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4,60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3 02995 05 0000 1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4,60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85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4 06000 00 0000 4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6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85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4 06010 00 0000 4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5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4 06013 05 0000 4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75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4 06013 13 0000 4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75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4 06020 00 0000 4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10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4 06025 05 0000 4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10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6 01000 01 0000 1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6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94,3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6 01050 01 0000 1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9,1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6 01053 01 0000 1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9,1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6 01060 01 0000 1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4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2,6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6 01063 01 0000 1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главой 6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4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2,6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6 01070 01 0000 1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4,6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6 01073 01 0000 1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4,6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6 01140 01 0000 1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6 01143 01 0000 1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6 01150 01 0000 1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7,8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6 01153 01 0000 1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,8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6 01154 01 0000 1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5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6 01170 01 0000 1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1,5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6 01173 01 0000 1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1,5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6 01190 01 0000 1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,8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6 01193 01 0000 1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,8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6 01200 01 0000 1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9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4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65,2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6 01203 01 0000 1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9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443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443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6 10000 00 0000 1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5,7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6 10120 00 0000 1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5,7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6 10123 01 0000 1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5,7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6 10123 01 0051 1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5,7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  <w:p>
            <w:pPr>
              <w:pStyle w:val="Style14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87,146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17 05000 00 0000 18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  <w:p>
            <w:pPr>
              <w:pStyle w:val="Style14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9,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7 05050 05 0000 18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9,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7 15000 00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ициативные плат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57,566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7 15030 05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57,566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7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8074,921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1955,37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482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870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00000 00 0000 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7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8074,921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1955,37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482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870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969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26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0928,6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15001 00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5528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26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40928,6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15001 05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5528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26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40928,6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15002 00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441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15002 05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441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2175,106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0124,86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133651,39375 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0041 00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786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4332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47648,01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0041 05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786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4332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47648,01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0216 00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460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0216 05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460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5228 00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308,423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5228 05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308,423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5304 00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56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465,2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5304 05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56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465,2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5467 00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43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9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903,6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5467 05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43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9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903,6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5497 00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484,382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26,12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16,83943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5497 05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484,382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26,12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16,83943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5519 00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17,5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5519 05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17,5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5590 00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23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5590 05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23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5750 00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680,83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905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5750 05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680,83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905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 02 29999 00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Прочие субсид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727,4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41,82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41,82132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9999 05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727,4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41,82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41,82132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34128,315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40775,80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48690,17646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 02 30024 00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770,9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6566,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6522,556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 02 30024 05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770,9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6566,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6522,556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 02 30027 00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454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3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9097,3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 02 30027 05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454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3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9097,3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 02 35120 00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2,1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5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4,274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 02 35120 05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2,1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5, 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4,274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35930 00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296,306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385,04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385,04646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35930 05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296,306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385,04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385,04646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39999 00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Прочие субвен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9649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083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20661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39999 05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9649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083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20661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207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940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974,7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40014 00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03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40014 05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03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45050 00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8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81,2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45050 05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организ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8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81,2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45179 00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79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8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859,5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45179 05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79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8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859,5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45303 00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218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2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2186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45303 05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218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2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2186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49999 00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7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48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49999 05 0000 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7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48,0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0"/>
                <w:szCs w:val="20"/>
              </w:rPr>
              <w:t>Итого дохо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1903,975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7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8038,27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6084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021</w:t>
            </w:r>
          </w:p>
        </w:tc>
      </w:tr>
    </w:tbl>
    <w:p>
      <w:pPr>
        <w:pStyle w:val="Style14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____________»</w:t>
      </w:r>
    </w:p>
    <w:p>
      <w:pPr>
        <w:pStyle w:val="Style14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Приложение 3 к решению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ложить в следующе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43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ind w:left="5670" w:hanging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4"/>
        <w:ind w:left="978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№ 3</w:t>
      </w:r>
    </w:p>
    <w:p>
      <w:pPr>
        <w:pStyle w:val="Style14"/>
        <w:ind w:left="978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решению Совета депутатов </w:t>
      </w:r>
    </w:p>
    <w:p>
      <w:pPr>
        <w:pStyle w:val="Style14"/>
        <w:ind w:left="978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Майнский район»</w:t>
      </w:r>
    </w:p>
    <w:p>
      <w:pPr>
        <w:pStyle w:val="Normal"/>
        <w:ind w:left="978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18.12.202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№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13/94</w:t>
      </w:r>
    </w:p>
    <w:p>
      <w:pPr>
        <w:pStyle w:val="Normal"/>
        <w:ind w:left="567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4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Распределение бюджетных ассигнований бюджета муниципального образования "Майнский район" на 2025 год и плановый период 2026 и 2027 годов по разделам, подразделам, целевым статьям и видам расходов бюджетов Российской Федераци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тыс.руб.</w:t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94"/>
        <w:gridCol w:w="708"/>
        <w:gridCol w:w="1843"/>
        <w:gridCol w:w="851"/>
        <w:gridCol w:w="1559"/>
        <w:gridCol w:w="1559"/>
        <w:gridCol w:w="1758"/>
      </w:tblGrid>
      <w:tr>
        <w:trPr>
          <w:trHeight w:val="322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2 981,8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0 291,823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5 842,95415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56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954,4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088,7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8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867,8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998,6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8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867,8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998,6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0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817,1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946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0,7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,6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6,6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0,1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6,6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0,1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Повышение качества предоставления муниципальных услуг органами местного самоуправления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6,6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0,1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мена устаревшей оргтехники и средств связи, обновление и поддержание работоспособности парка компьютерной техн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,8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7,4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,8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7,4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правка картриджей для принтеров, ксероксов и их ремон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1,8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,7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1,8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,7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2 041,03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 568,1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 456,9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1 933,23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 455,6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 339,9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 854,63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4 742,5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 416,9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 48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4 405,2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 066,1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2,33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37,3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50,8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212,1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713,1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923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0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713,1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923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6,1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осуществление функций по социально-экономическому развитию переданных в бюджет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1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осуществление функций по муниципальному заказу переданных в бюджет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6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9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осуществление функций по юридическому сопровождению переданных в бюджет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8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3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реализацию переданных полномочий на осуществление полномочий по архитектуре в бюджет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реализацию переданных полномочий на осуществление деятельности межведомственной комиссии по признанию в установленном порядке жилых помещений муниципального жилищного фонда непригодными/пригодными/ для проживания в бюджет муниципального образования «Майнский район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8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8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8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передаваемые на осуществление функций по управлению и распоряжению муниципальным имуществом, земельными участками находящиеся в собственности и осуществление муниципального земельного контроля в бюджет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8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6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8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8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8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2,5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7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2,5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7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Повышение качества предоставления муниципальных услуг органами местного самоуправления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2,5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7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мена устаревшей оргтехники и средств связи, обновление и поддержание работоспособности парка компьютерной техн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6,8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8,7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6,8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8,7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правка картриджей для принтеров, ксероксов и их ремон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,4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8,5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,4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8,5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иобретение электронных подпис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,3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9,8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,3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9,8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,1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5,504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,274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,1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5,504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,274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51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,1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5,504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,274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51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,1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5,504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,274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 318,4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 895,08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 814,3732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 826,9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 397,98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 315,3732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71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 394,73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 312,1282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86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 523,63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 411,6562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71,1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00,472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реализацию переданных полномочий по финансовому управлению в бюджет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04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9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реализацию переданных полномочий на осуществление полномочий контрольно-счётной палаты в бюджет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2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6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реализацию переданных полномочий на осуществление полномочий по внутреннему контролю в бюджет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рачётом и предоставлением дотаций на выравниваание бюджетной обеспеченности бюджетам посе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713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,2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,24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,245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713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,95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,95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713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2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29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295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Дотации из областного бюджета Ульяновской области бюджетам муниципальных районов и городских округов Ульяновской област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72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41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72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41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9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97,1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99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9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97,1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99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Повышение качества предоставления муниципальных услуг органами местного самоуправления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9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97,1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99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мена устаревшей оргтехники и средств связи, обновление и поддержание работоспособности парка компьютерной техн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7,1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7,8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7,1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7,8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правка картриджей для принтеров, ксероксов и их ремон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1,2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1,2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Эксплуатация и обеспечение бесперебойной работы информационных сист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иобретение, обслуживание программных продуктов, консультационные услуги и обновление справочно-информационных баз данны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9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9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зервный фонд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9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9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 543,52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 798,739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9 458,70695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 455,72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 668,395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8 283,99719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 719,66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 314,039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 918,04119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 9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6 039,351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7 274,38167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 318,86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 027,48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 386,64352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3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7,2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7,016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осуществление функций по юридическому сопровождению переданных в бюджет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4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реализацию переданных полномочий на осуществление полномочий по ГО ЧС в бюджет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8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8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710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5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52,3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52,3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710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93,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93,74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93,74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710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8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8,56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8,56000</w:t>
            </w:r>
          </w:p>
        </w:tc>
      </w:tr>
      <w:tr>
        <w:trPr>
          <w:trHeight w:val="18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710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,4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,456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,456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710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,4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,456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,456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710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,2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,2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710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,6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,6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710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,6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,60000</w:t>
            </w:r>
          </w:p>
        </w:tc>
      </w:tr>
      <w:tr>
        <w:trPr>
          <w:trHeight w:val="18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713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90,4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2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713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90,4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2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6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105,344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149,70976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6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105,344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149,70976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Повышение качества предоставления муниципальных услуг органами местного самоуправления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6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105,344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149,70976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мена устаревшей оргтехники и средств связи, обновление и поддержание работоспособности парка компьютерной техн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94,3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18,036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94,3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18,036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правка картриджей для принтеров, ксероксов и их ремон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5,7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1,1488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5,7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1,1488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функционирования антивирусного лицензионного программного обеспе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,6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,7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,6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,7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иобретение, обслуживание программных продуктов, консультационные услуги и обновление справочно-информационных баз данны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5,6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1,424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5,6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1,424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Эксплуатация работы аттестованного рабочего места в отделе по мобилизационной подготовке в соответствии с законодательством Р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4,224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8,02096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4,224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8,02096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Техническая поддержка официального сайта Администрации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,9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,1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,9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,1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воевременное размещение достоверной информации о деятельности администрации муниципального образования "Майнский район" в районной газете "Ленинец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4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8,28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4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8,28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территории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Комплексные меры противодействия злоупотреблению наркотиками и их незаконному обороту на территории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3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ализация мероприятий по выявлению и уничтожению очагов незаконного произрастания дикорастущих наркосодержащих раст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3.02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3.02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организаций и учреждений района наглядными пособиями и печатной продукцией по профилактике наркоман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3.022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3.022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 597,04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 742,485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 132,7837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рганы юсти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296,30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385,046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385,04646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296,30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385,046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385,04646</w:t>
            </w:r>
          </w:p>
        </w:tc>
      </w:tr>
      <w:tr>
        <w:trPr>
          <w:trHeight w:val="18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59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296,30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385,046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385,04646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59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296,30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385,046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385,04646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59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0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0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1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 674,698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 064,99724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территории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1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 674,698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 064,99724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1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 674,698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 064,99724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2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4,5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3,9008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служивание и ремонт системы передачи тревожных сообщений в подразделении войск национальной гвард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2.022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4,5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3,9008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2.022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4,5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3,9008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Снижение рисков и смягчение последствий чрезвычайных ситуаций природного и техногенного характера на территории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4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38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 440,178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 821,09644</w:t>
            </w:r>
          </w:p>
        </w:tc>
      </w:tr>
      <w:tr>
        <w:trPr>
          <w:trHeight w:val="3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оздание в полном объёме автоматизированной информационной системы ЕДДС, обеспечивающей автоматизацию выполнения задач и функций ЕДДС, сопрягающейся с региональной автоматизированной информационно управляющей системой единой государственной системы предупреждения и ликвидации чрезвычайных ситуаций (РСЧС) и с имеющимися автоматизированными системами взаимодействующих дежурно-диспетчерских служб (ДДС) экстренных оперативных служб и организаций (объектов) по прямым каналам связи, а также телекоммуникационной подсистемой системы 1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4.022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39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413,802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753,6654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4.022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39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413,802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753,6654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одернизация системы централизованного оповещения населения на базе технических средств нового поко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4.022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4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80,92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20,16512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4.022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4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80,92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20,16512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звитие материально-технической базы ГО и ЧС администрации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4.03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5,44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7,26592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4.03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5,44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7,26592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687,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681,24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681,24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образования в муниципалном образовании "Майнский район" Ульянов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93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93,84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93,84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93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93,84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93,84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общего образования детей в Майнском районе Ульянов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93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93,84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93,84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по противопожарной безопас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66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93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93,84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93,84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66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93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93,84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93,84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культуры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7,4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7,4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7,4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7,4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системы пожарной безопасности в муниципальных учреждениях культуры муницип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2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7,4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7,4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по противопожарной безопас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2.066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7,4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7,4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2.066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7,4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7,4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территории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Профилактика терроризма на территории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организаций и учреждений района пособиями и информационными материалами по действиям по предупреждению террористических актов, экстремистских и иных противоправных прояв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1.022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1.022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9 050,41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8 668,946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3 476,70042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8,2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8,2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8,2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8,2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организацией мероприятий при осуществлении деятельности по обращению с животными без владельце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71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8,2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8,2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71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8,2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8,2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8,26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Охрана окружающей среды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1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8,26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1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8,26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водохозяйственного комплекса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1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8,26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реализацию переданных полномочий на осуществление полномочий по организации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 из бюджета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1.4.01.033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,26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1.4.01.033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,26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целях финансового обеспечения софинансирования благоустройства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1.4.01.700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1.4.01.700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Транспо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 075,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связанных с перевозкой пассажиров на пригородных маршрутах регулярных перевоз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2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2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Безопасные и качественные дороги муниципального образования "Майнский район" Ульянов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575,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575,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Обеспечение населения МО "Майнский район" качественными услугами пассажирского транспорта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2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575,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целях софинансирования расходных обязательств, связанных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2.723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075,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2.723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170,6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2.723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04,7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целях софинансирования расходных обязательств, связанных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2.S23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2.S23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1 3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6 142,69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 845,31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Безопасные и качественные дороги муниципального образования "Майнский район" Ульянов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1 3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6 142,69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 845,31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1 3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6 142,69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 845,31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«Безопасные и качественные автомобильные дороги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1 3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6 142,69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 845,31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целях софинансирования расходных обязательств, связанных с осуществлением дорож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1.9Д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7 86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3 320,29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7 648,01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1.9Д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7 452,77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 00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2 94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1.9Д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 407,62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1 320,29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 708,01000</w:t>
            </w:r>
          </w:p>
        </w:tc>
      </w:tr>
      <w:tr>
        <w:trPr>
          <w:trHeight w:val="157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целях софинансирования расходных обязательств, возникающих в связи с капитальным ремонтом и ремонтом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1.9Д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0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0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1.9Д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,90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63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1.9Д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961,09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97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0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 границах населённых пунк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1.9Д4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 0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1.9Д4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 0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, направленные на совершенствование организации дорожного движ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1.9Д4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77,44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1.9Д4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77,44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1.9Д8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1.9Д8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целях софинансирования расходных обязательств, связанных с осуществлением дорож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1.SД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069,27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 771,288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 327,3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1.SД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069,27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 771,288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 327,30000</w:t>
            </w:r>
          </w:p>
        </w:tc>
      </w:tr>
      <w:tr>
        <w:trPr>
          <w:trHeight w:val="157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целях софинансирования расходных обязательств, возникающих в связи с капитальным ремонтом и ремонтом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1.SД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59,87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1,111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1.SД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59,87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1,111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092,31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448,056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553,19042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Управление муниципальной собственностью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5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0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0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5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0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0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Управление муниципальной собственностью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5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0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00,00000</w:t>
            </w:r>
          </w:p>
        </w:tc>
      </w:tr>
      <w:tr>
        <w:trPr>
          <w:trHeight w:val="25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оведение кадастровых работ в отношении объектов недвижимого имущества и земельных участков, не оформленных в установленном законом порядке, находящихся в муниципальной собственности муниципального образования "Майнский район", а также земельных участков, государственная собственность на которые не разграничена, расположенных в границах муниципальных образований сельских поселений Майнского рай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5.4.01.064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5.4.01.064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0,00000</w:t>
            </w:r>
          </w:p>
        </w:tc>
      </w:tr>
      <w:tr>
        <w:trPr>
          <w:trHeight w:val="3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рганизация торгов по продаже муниципального имущества и торгов на право заключения договоров аренды муниципального имуществ, публикации информационных сообщений о проведении торгов, а также организация торгов по продаже или на право заключения договоров аренды земельных участков, находящихся в муниципальной собственности муниципального образования "Майнский район" Ульяновской области, а также земельных участков, государственная собственность на которые не разграничена, расположенных в границах муниципальных образований сельских поселений Майнского района, публикация информационных сообщений о проведении торг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5.4.01.064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5.4.01.064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образовании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9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280,31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384,056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89,19042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9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280,31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384,056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89,19042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Обеспечение устойчивого функционирования системы поддержки субъектов малого и среднего предпринимательства в муниципальном образовании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9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280,31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384,056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89,19042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АНО "Центр развития предпринимательства Майнского района Ульянов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9.4.01.06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255,31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359,056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64,19042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9.4.01.06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255,31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359,056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64,19042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рганизация и проведение праздника "День Российского предпринимательства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9.4.01.06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9.4.01.06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Гражданское общество и государственная национальная политика в МО "Майнский район" Ульянов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4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4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4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4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Обеспечение развития гражданского общества и организации взаимодействия составляющих его элементов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0,00000</w:t>
            </w:r>
          </w:p>
        </w:tc>
      </w:tr>
      <w:tr>
        <w:trPr>
          <w:trHeight w:val="157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из бюджета МО "Майнский район" Ульяновской области социально ориентированным некоммерческим организациям в целях финансового обеспечения реализации социально ориентированных программ (проектов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4.01.060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4.01.060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0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Обеспечение гражданской индетичности и этнокультурного развития народов России, проживающих на территории муниципального образования "Майнский район" Ульянов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4.02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рганизация издания и распространения печатной продук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4.02.060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4.02.060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 440,87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552,821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352,82132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02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02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Комплексное развитие систем коммунальной инфраструктуры муниципального образования "Майнский район" Ульянов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02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02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02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02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Содержание и ремонт муниципального жилого фонда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2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02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02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монт муниципального жилого фонда на территории муниципальных образований сельских поселений Майнского района Ульянов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2.02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2.02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0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Взнос на капитальный ремонт домов муниципального жилого фонда на территории муниципальных образований в Фонд модернизации жилищно-коммунального комплекса Ульянов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2.02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2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2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2.02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2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2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1,6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41,821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41,82132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Комплексное развитие систем коммунальной инфраструктуры муниципального образования "Майнский район" Ульянов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1,6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41,821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41,82132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1,6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41,821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41,82132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системы коммунальной инфраструктур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1,6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41,821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41,82132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Возмещение разницы в тарифах в связи с выполнением работ, оказанием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1.02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1.02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реализацию переданных полномочий на организацию сбора и вывоза бытовых отходов и мусора из бюджета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1.033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1.033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целях софинансирования расходных обязательств, связанных с обустройством мест (площадок) накопления твердых коммунальных отходов, в том числе для раздельного накопления твердых коммунальных отхо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1.700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8,1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41,821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41,82132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1.700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8,1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41,821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41,82132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927,18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9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Комплексное развитие систем коммунальной инфраструктуры муниципального образования "Майнский район" Ульянов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013,4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013,4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системы коммунальной инфраструктур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013,4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Техническое обслуживание объектов сетей газораспределения и газопотреб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1.02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,4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1.02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,4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монт системы водоснабж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1.02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1.02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7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1.02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913,78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,00000</w:t>
            </w:r>
          </w:p>
        </w:tc>
      </w:tr>
      <w:tr>
        <w:trPr>
          <w:trHeight w:val="25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реализацию переданных полномочий на организацию водоснабжения населения, водоотведения в границах поселения, организация строительства объектов инженерной инфраструктуры для участия в ППМИ, обеспечение ремонта системы водоснабжения, путем заключения муниципального контракта и контроля за его исполнением из бюджета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33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0,43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33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0,43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реализацию переданных полномочий на осуществление мероприятий по обеспечению безопасности людей на водных объектах, охране и их жизни и здоровья из бюджета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3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3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реализацию переданных полномочий на организацию сбора и вывоза бытовых отходов и мусора из бюджета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33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33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реализацию переданных полномочий на организацию ритуальных услуг и содержание мест захоронения из бюджета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33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53,58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33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53,58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Иные межбюджетные трансферты на ликвидацию мест несанкционированного размещения отхо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3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8,16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3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8,16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71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71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71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28 543,89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98 332,601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80 271,62385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5 762,87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2 061,35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5 325,15013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образования в муниципалном образовании "Майнский район" Ульянов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5 762,87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2 061,35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5 325,15013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5 762,87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2 061,35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5 325,15013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общего образования детей в Майнском районе Ульянов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5 762,87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2 061,35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5 325,15013</w:t>
            </w:r>
          </w:p>
        </w:tc>
      </w:tr>
      <w:tr>
        <w:trPr>
          <w:trHeight w:val="18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льготным питанием учащихся из семей военнослужащих, призванных на военную службу по мобилизации в Вооружённые силы Российской Федерации, лиц, проходящих службу в войсках национальной гвардии Российской Федерации, принимающих участие в проведении специальной военной опер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21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17,2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21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17,2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льготным питанием воспитанников из многодетных семей, имеющих трёх и более несовершенолетних детей, детей-инвалидов, детей-сирот и детей оставшихся без попечения родител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21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58,4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58,467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58,467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21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58,4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58,467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58,467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учреждений дошкольного образования в дошкольных образовательных организаци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4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 436,27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 384,4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 384,4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4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 436,27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 384,4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 384,40000</w:t>
            </w:r>
          </w:p>
        </w:tc>
      </w:tr>
      <w:tr>
        <w:trPr>
          <w:trHeight w:val="157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1 1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6 108,6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9 372,4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0,5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0,543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96,862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 760,4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5 728,057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8 975,53800</w:t>
            </w:r>
          </w:p>
        </w:tc>
      </w:tr>
      <w:tr>
        <w:trPr>
          <w:trHeight w:val="22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,88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,883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,88313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,88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,883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,88313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50 068,61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53 456,917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29 824,46084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образования в муниципалном образовании "Майнский район" Ульянов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50 008,61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53 433,917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29 801,46084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1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18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2 974,720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1 933,47475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й проект «Всё лучшее детям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1.Ю4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788,720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9 747,47475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1.Ю4.57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788,720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9 747,47475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1.Ю4.57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788,720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9 747,47475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1.Ю6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18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186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186,00000</w:t>
            </w:r>
          </w:p>
        </w:tc>
      </w:tr>
      <w:tr>
        <w:trPr>
          <w:trHeight w:val="18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1.Ю6.530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18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186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186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1.Ю6.530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18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186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186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27 822,61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20 459,197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37 867,98609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общего образования детей в Майнском районе Ульянов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26 764,11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19 400,697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36 809,48609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плата льготного питания школьников из малообеспеченных сем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2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92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2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92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0,00000</w:t>
            </w:r>
          </w:p>
        </w:tc>
      </w:tr>
      <w:tr>
        <w:trPr>
          <w:trHeight w:val="18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льготным питанием учащихся из семей военнослужащих, призванных на военную службу по мобилизации в Вооружённые силы Российской Федерации, лиц, проходящих службу в войсках национальной гвардии Российской Федерации, принимающих участие в проведении специальной военной опер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21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4,1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4,1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21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4,1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4,10000</w:t>
            </w:r>
          </w:p>
        </w:tc>
      </w:tr>
      <w:tr>
        <w:trPr>
          <w:trHeight w:val="157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енсация расходов на оплату питания обучающихся с ограниченными возможностями здоровья в муниципальных общеобразовательных организациях, по адаптивным основным общеобразовательным программам, обучение которых организовано на дом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2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0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2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0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учреждений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4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8 308,74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2 701,365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1 130,45474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4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76,29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4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8 126,95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2 701,365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1 130,45474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4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,49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рганизация безопасной перевозки школьников к месту учёбы и обратно к месту прожи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66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5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89,7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89,7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66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5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89,7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89,70000</w:t>
            </w:r>
          </w:p>
        </w:tc>
      </w:tr>
      <w:tr>
        <w:trPr>
          <w:trHeight w:val="22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целях софинансирования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объектов (территорий) указанных организа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09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09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1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5 35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2 283,7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1 288,6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1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161,41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161,418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206,443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1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4 192,68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1 122,281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0 082,157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1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7,3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1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6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486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37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1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3,9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6,813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3,63000</w:t>
            </w:r>
          </w:p>
        </w:tc>
      </w:tr>
      <w:tr>
        <w:trPr>
          <w:trHeight w:val="22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5,02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925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,02529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,2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208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199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0,73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7167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,82629</w:t>
            </w:r>
          </w:p>
        </w:tc>
      </w:tr>
      <w:tr>
        <w:trPr>
          <w:trHeight w:val="22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ных обязательств, связанных с осуществлением государственных полномочий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3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3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409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в полном объёме расходных обязательств, связанных с обеспечением обучающихся с ограниченными возможностями здоровья образования и инвалидов (детей-инвалидов), получающих образование в муниципальных образовательных организациях этих муниципальных образований, бесплатными специальными учебниками, учебными пособиями и дидактическими материалами, специальными техническими средствами обучения коллективного и индивидуального пользования, а также услугами ассистентов (помощников), оказывающих необходимую техническую помощь, и переводчиков русского жестового языка (сурдопереводчиков, тифлосурдопереводчиков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50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8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8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50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3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74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74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50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7,6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7,26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7,26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бесплатным горячим питанием лиц, обучающихся по образовательным программам начального общего образования в государственных и муниципальных образовательных организаци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L30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 645,35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 540,606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 540,60606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L30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 645,35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 540,606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 540,60606</w:t>
            </w:r>
          </w:p>
        </w:tc>
      </w:tr>
      <w:tr>
        <w:trPr>
          <w:trHeight w:val="22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целях софинансирования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объектов (территорий) указанных организаций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S09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S09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дополнительного образования на территории МО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3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5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58,5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58,5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3.042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5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58,5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58,5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3.042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5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58,5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58,5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Гражданское общество и государственная национальная политика в МО "Майнский район" Ульянов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Обеспечение гражданской индетичности и этнокультурного развития народов России, проживающих на территории муниципального образования "Майнский район" Ульянов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4.02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одготовка и проведение район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4.02.060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4.02.060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участия на областных национальных праздник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4.02.060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9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9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4.02.060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9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9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8 695,02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2 918,047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5 188,22688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образования в муниципалном образовании "Майнский район" Ульянов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 372,05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 793,847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 793,84758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 372,05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 793,847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 793,84758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общего образования детей в Майнском районе Ульянов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5,89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,891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,89158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рганизация безопасной перевозки школьников к месту учёбы и обратно к месту прожи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66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66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,89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,891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,89158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,89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,891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,89158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дополнительного образования на территории МО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3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 166,1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 787,956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 787,956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3.042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8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814,2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814,2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3.042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8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814,2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814,2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3.04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 351,9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973,756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973,756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3.04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 351,9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973,756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973,756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культуры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1 262,96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 124,2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394,3793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е приоритетные проек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3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441,76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й приоритетный проект "Поддержка местных инициатив на территории Ульянов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3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441,76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3.01.70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398,9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3.01.70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398,9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3.01.S0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42,85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3.01.S0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42,85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 82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 124,2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394,3793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Обеспечение деятельности исполнителей и соисполнителей программ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 82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 124,2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394,3793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1.04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 82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 124,2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394,3793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1.04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 82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 124,2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394,3793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территории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Профилактика терроризма на территории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снащение современным инженерно-техническими средствами и системами охраны объекты культуры, в рамках мероприятий антитеррористической защищё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1.02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1.02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олодёжная поли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74,73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6,5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30,22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образования в муниципалном образовании "Майнский район" Ульянов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86,43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34,6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34,62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86,43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34,6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34,62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Организация летнего отдыха, оздоровления детей на территории МО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2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86,43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34,6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34,62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одготовка дневных оздоровительных лагерей с дневным пребыванием на базе образовательных организа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2.033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4,55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96,54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96,54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2.033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4,55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96,54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96,54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рганизация лагерей труда и отдых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2.033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6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62,4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62,4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2.033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6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62,4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62,4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я питания детей в оздоровительных лагер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2.033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69,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5,68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5,68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2.033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69,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5,68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5,68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Молодёжь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7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1,9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5,6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7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1,9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5,6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еализация мероприятий молодёжной политик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7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1,9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5,6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оведение мероприятий с работающей молодёжь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7.4.01.063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9,3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,9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7.4.01.063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9,3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,9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оведение мероприятий по организации отбора талантливой молодёжи и развитие художественного творчества молодёж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7.4.01.063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,4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8,5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7.4.01.063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,4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8,5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оведение массовых молодёж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7.4.01.06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2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,2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7.4.01.06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2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,2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 342,63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9 369,766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9 403,566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образования в муниципалном образовании "Майнский район" Ульянов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 341,63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9 367,766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9 401,566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1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57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606,9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640,7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1.Ю6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57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606,9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640,70000</w:t>
            </w:r>
          </w:p>
        </w:tc>
      </w:tr>
      <w:tr>
        <w:trPr>
          <w:trHeight w:val="25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1.Ю6.50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8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81,2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81,2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1.Ю6.50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8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81,2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81,2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1.Ю6.517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79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825,7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859,5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1.Ю6.517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79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825,7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859,5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 768,13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6 760,866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6 760,866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общего образования детей в Майнском районе Ульянов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517,3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417,366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417,366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охраны объек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2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517,3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417,366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417,366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2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517,3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417,366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417,366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Организация летнего отдыха, оздоровления детей на территории МО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2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3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осуществлением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2.71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3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2.71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,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2.71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299,7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4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 927,77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 343,5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 343,5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4.020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781,81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531,812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531,8126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4.020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631,81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381,812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381,8126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4.020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4.04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 145,95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 811,687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 811,6874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4.04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 623,03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 318,345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 318,3456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4.04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82,12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52,541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52,5418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4.04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1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10,8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10,8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4.04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Гражданское общество и государственная национальная политика в МО "Майнский район" Ульянов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Обеспечение гражданской индетичности и этнокультурного развития народов России, проживающих на территории муниципального образования "Майнский район" Ульянов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4.02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одготовка и проведение район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4.02.060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4.02.060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8 44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2 323,261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3 821,475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 68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2 125,161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2 824,775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культуры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6 1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 464,361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1 097,475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1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626,161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1.Я5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626,161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одернизация региональных и муниципальных музее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1.Я5.559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626,161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1.Я5.559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626,161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2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363,2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276,375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й проект "Развитие искусства и творчества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2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3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224,57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129,5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2.01.R46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3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224,57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129,5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2.01.R46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3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224,57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129,5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й проект "Сохранение культурного и исторического наследия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2.02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8,62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6,87500</w:t>
            </w:r>
          </w:p>
        </w:tc>
      </w:tr>
      <w:tr>
        <w:trPr>
          <w:trHeight w:val="157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2.02.R51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8,62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6,875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2.02.R51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8,62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6,875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5 47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6 475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9 821,1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Обеспечение деятельности исполнителей и соисполнителей программ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5 47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6 475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9 821,1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1.04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 03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 590,529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 921,4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1.04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 03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 590,529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 921,4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музее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1.044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24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 934,770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104,2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1.044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24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 934,770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104,2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1.04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 1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 949,7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 795,5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1.04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 1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 949,7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 795,5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реализацию переданных полномочий на осуществление полномочий в сфере культуры в бюджет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1.07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 0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1.07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 0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территории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5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660,8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727,3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5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660,8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727,3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Профилактика терроризма на территории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5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660,8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727,3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снащение современным инженерно-техническими средствами и системами охраны объекты культуры, в рамках мероприятий антитеррористической защищё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1.02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5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660,8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727,3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1.02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5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660,8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727,3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7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198,1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996,7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культуры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7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198,1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996,7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7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198,1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996,7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Обеспечение деятельности исполнителей и соисполнителей программ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7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198,1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996,7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1.020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1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88,7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64,7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1.020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1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88,7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64,7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1.04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 209,4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 932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1.04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 43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 706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 375,8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1.04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1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99,9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52,5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1.04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,5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,7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6 399,3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 974,96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6 956,976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240,5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508,46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779,976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Забота" муниципального образования "Майнский район" Ульянов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8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240,5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508,46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779,976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8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240,5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508,46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779,976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8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240,5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508,46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779,976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оплаты к пенсиям лица, замещавшим муниципальные долж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8.4.01.060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240,5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508,46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779,976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8.4.01.060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240,5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508,46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779,976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51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517,7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517,7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образования в муниципалном образовании "Майнский район" Ульянов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общего образования детей в Майнском районе Ульянов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оощрение и поддержка победителя муниципального конкурса "Учитель года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49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49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</w:tr>
      <w:tr>
        <w:trPr>
          <w:trHeight w:val="157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,7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7,0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8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8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Ежемесячная денежная выплата победителю конкурса "Лучший врач" МО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оциальная поддержка медицинских работников областных государственных учреждений здравоохранения, работающих и проживающих на территории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4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4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4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4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существление ежемесячным денежным пособием лиц, удостоенным звания "Почётный гражданин муниципального образования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4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4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4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4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Забота" муниципального образования "Майнский район" Ульянов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8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9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1,7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1,7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8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9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1,7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1,7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8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9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1,7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1,7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казание адресной материальной помощ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8.4.01.060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8.4.01.060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оциальная помощь по погребению военнослужащих, сотрудников органов внутренних дел, войск национальной гвардии РФ, погибших при исполнении воинского дол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8.4.01.060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53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8.4.01.060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53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мер социальной поддержки иных катего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8.4.01.060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1,7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1,7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8.4.01.060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8.4.01.060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1,7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1,7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Обеспечение жильём молодых семей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2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5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8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8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2.2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5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8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8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й проект "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2.2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5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8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8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ализация мероприятий по обеспечению жильём молодых сем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2.2.01.L49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5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8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8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2.2.01.L49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5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8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8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 67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 987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706,3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образования в муниципалном образовании "Майнский район" Ульянов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 67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 987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706,3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 67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 987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706,3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общего образования детей в Майнском районе Ульянов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 67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 987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706,3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казание мер поддержки, предоставляемых студентам в период обучения по целевым договора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67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67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,00000</w:t>
            </w:r>
          </w:p>
        </w:tc>
      </w:tr>
      <w:tr>
        <w:trPr>
          <w:trHeight w:val="283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0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4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57,8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32,8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0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7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789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664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0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43,4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56,01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31,13600</w:t>
            </w:r>
          </w:p>
        </w:tc>
      </w:tr>
      <w:tr>
        <w:trPr>
          <w:trHeight w:val="157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приёмным родителям причитающегося им вознаграж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0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 356,1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 097,3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0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 57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 888,6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 020,4865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0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 9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 467,5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076,8135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2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7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233,1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236,2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2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,7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,165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,181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2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726,67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226,934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230,019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6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61,8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53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образования в муниципалном образовании "Майнский район" Ульянов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6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61,8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53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6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61,8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53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общего образования детей в Майнском районе Ульяновской области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6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61,8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53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0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6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61,8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53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0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2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13,7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05,3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0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8,1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7,7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 491,50723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4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массового спорта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опаганда занятий физической культурой, как составляющей здорового образа жизн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4.01.061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4.01.061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рганизация физкультурно-оздоровительной и спортивно-массовой работы с инвалидами, лицами с ограниченными возможностями здоровья и ветеран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4.01.061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,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4.01.061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,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оведение районных8 комплексных мероприятий, спартакиад среди различных слоёв на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4.01.06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4.01.06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Участие в межрайонных, областных соревнованиях по видам спорта, популяризируемых в районе, с учётом стартовых взнос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4.01.06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4.01.06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4.01.06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оведение районных первенств, чемпионатов, соревнований, посвящённых знаменательным датам среди школьников, молодёжи, взрослого населения, людей с ограниченными возможност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4.01.061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4.01.061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Участие в обязательных комплексных спортивно-массовых мероприяти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4.01.06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4.01.06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Укрепление материальной базы, приобретение и обеспечение сборных команд района спортивной формой и спортинвентарё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4.01.06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4.01.06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ассовый спо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341,50723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"Майнский район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341,50723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2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341,50723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й проект «Развитие физической культуры и массового спорт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2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341,50723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2.01.R22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341,50723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2.01.R22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341,50723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1 718,4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4 383,05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4 499,955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1 718,4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4 383,05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4 499,95500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1 718,4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4 383,05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4 499,95500</w:t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1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1 718,4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4 383,05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4 499,955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1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1 718,4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4 383,05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4 499,95500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52 328,24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86 419,956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59 846,79667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 Приложение 4 к решению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Style14"/>
        <w:ind w:left="9639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№ 4</w:t>
      </w:r>
    </w:p>
    <w:p>
      <w:pPr>
        <w:pStyle w:val="Style14"/>
        <w:ind w:left="963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Совета депутатов муниципального образования «Майнский район»</w:t>
      </w:r>
    </w:p>
    <w:p>
      <w:pPr>
        <w:pStyle w:val="Normal"/>
        <w:ind w:left="963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18.12.202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13/94</w:t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Ведомственная структура расходов бюджета муниципального образования "Майнский район"</w:t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4136" w:leader="none"/>
        </w:tabs>
        <w:jc w:val="right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867"/>
        <w:gridCol w:w="722"/>
        <w:gridCol w:w="722"/>
        <w:gridCol w:w="2232"/>
        <w:gridCol w:w="866"/>
        <w:gridCol w:w="1930"/>
        <w:gridCol w:w="1930"/>
        <w:gridCol w:w="1930"/>
      </w:tblGrid>
      <w:tr>
        <w:trPr>
          <w:trHeight w:val="322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УНИЦИПАЛЬНОЕ УЧРЕЖДЕНИЕ "ФИНАНСОВОЕ УПРАВЛЕНИЕ АДМИНИСТРАЦИИ МУНИЦИПАЛЬНОГО ОБРАЗОВАНИЯ "МАЙНСКИЙ РАЙОН" УЛЬЯНОВ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35 228,175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92 276,415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86 812,60489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0 280,762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7 956,623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3 334,25415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565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954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 088,7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81,9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867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998,6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81,9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867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998,6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20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403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817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946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20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8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0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2,6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3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6,6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0,1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3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6,6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0,10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Повышение качества предоставления муниципальных услуг органами местного самоуправления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3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6,6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0,1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мена устаревшей оргтехники и средств связи, обновление и поддержание работоспособности парка компьютерной тех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2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7,4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6.4.01.062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2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4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7,4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правка картриджей для принтеров, ксероксов и их ремо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1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1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,7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6.4.01.062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1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1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2,7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9 339,939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5 232,9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7 948,2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9 339,939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5 232,9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 948,2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 128,439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2 519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5 025,2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20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4 832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2 261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4 756,9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20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96,039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58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68,3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212,100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713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923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20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 096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 713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 923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20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16,100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осуществление функций по социально-экономическому развитию переданных в бюджет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3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81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73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19,6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73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1,9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осуществление функций по муниципальному заказу переданных в бюджет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4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66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74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96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74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9,6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осуществление функций по юридическому сопровождению переданных в бюджет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5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81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75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37,6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75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3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реализацию переданных полномочий на осуществление полномочий по архитектуре в бюджет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6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3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76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9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76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реализацию переданных полномочий на осуществление деятельности межведомственной комиссии по признанию в установленном порядке жилых помещений муниципального жилищного фонда непригодными/пригодными/ для проживания в бюджет муниципального образования «Майнский район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8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8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4,6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8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2,153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5,50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4,274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,153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5,50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,274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51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,153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5,50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,274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51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2,153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5,50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4,274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2 318,44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2 895,08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 814,3732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 826,94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 397,98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 315,3732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710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 394,73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 312,1282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20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 867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1 523,63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2 411,6562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20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43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71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800,472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20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8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реализацию переданных полномочий по финансовому управлению в бюджет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1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041,9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71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944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71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97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реализацию переданных полномочий на осуществление полномочий контрольно-счётной палаты в бюджет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20,6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7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64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7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6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реализацию переданных полномочий на осуществление полномочий по внутреннему контролю в бюджет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7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3,6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77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3,6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рачётом и предоставлением дотаций на выравниваание бюджетной обеспеченности бюджетам посел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713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,24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,24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,245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713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,95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,95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,95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713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29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29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29500</w:t>
            </w:r>
          </w:p>
        </w:tc>
      </w:tr>
      <w:tr>
        <w:trPr>
          <w:trHeight w:val="22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Дотации из областного бюджета Ульяновской области бюджетам муниципальных районов и городских округов Ульяновской област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721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417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721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 417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91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97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99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91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97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99,00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Повышение качества предоставления муниципальных услуг органами местного самоуправления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91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97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99,0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мена устаревшей оргтехники и средств связи, обновление и поддержание работоспособности парка компьютерной тех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2,6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7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7,8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6.4.01.062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12,6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17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17,8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правка картриджей для принтеров, ксероксов и их ремо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8,9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1,2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6.4.01.062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8,9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1,2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Эксплуатация и обеспечение бесперебойной работы информационных сист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6.4.01.062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0,0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иобретение, обслуживание программных продуктов, консультационные услуги и обновление справочно-информационных баз данны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6.4.01.062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91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91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зервный фонд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91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20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8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91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6 543,524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7 798,739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9 458,70695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 455,724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 668,395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8 283,99719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1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 719,668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 314,039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 918,04119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21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4 963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6 039,351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7 274,38167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21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8 318,868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9 027,488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9 386,64352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21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8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37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47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57,016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осуществление функций по юридическому сопровождению переданных в бюджет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5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9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75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44,9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75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4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реализацию переданных полномочий на осуществление полномочий по ГО ЧС в бюджет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78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78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3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710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52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52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52,3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710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993,74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993,74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993,74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710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8,56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8,56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8,56000</w:t>
            </w:r>
          </w:p>
        </w:tc>
      </w:tr>
      <w:tr>
        <w:trPr>
          <w:trHeight w:val="283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710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,45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,45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,456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710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,45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,45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,456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710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,2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710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,6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,6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,6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710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,6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,6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,60000</w:t>
            </w:r>
          </w:p>
        </w:tc>
      </w:tr>
      <w:tr>
        <w:trPr>
          <w:trHeight w:val="283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713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9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90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2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713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9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90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02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62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105,34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149,70976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62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105,34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149,70976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Повышение качества предоставления муниципальных услуг органами местного самоуправления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62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105,34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149,70976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мена устаревшей оргтехники и средств связи, обновление и поддержание работоспособности парка компьютерной тех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1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94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18,036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6.4.01.062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1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94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18,036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правка картриджей для принтеров, ксероксов и их ремо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0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5,72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1,1488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6.4.01.062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30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35,72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41,1488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функционирования антивирусного лицензионного программного обеспеч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6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,6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,7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6.4.01.062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5,6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6,6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,7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иобретение, обслуживание программных продуктов, консультационные услуги и обновление справочно-информационных баз данны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5,6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1,424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6.4.01.062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4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45,6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51,424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Эксплуатация работы аттестованного рабочего места в отделе по мобилизационной подготовке в соответствии с законодательством Р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0,6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4,22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8,02096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6.4.01.062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90,6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94,22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98,02096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Техническая поддержка официального сайта Администрации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,9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,1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6.4.01.062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,9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,10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воевременное размещение достоверной информации о деятельности администрации муниципального образования "Майнский район" в районной газете "Ленинец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9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4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8,28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6.4.01.0629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4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8,28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территории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Комплексные меры противодействия злоупотреблению наркотиками и их незаконному обороту на территории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3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0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ализация мероприятий по выявлению и уничтожению очагов незаконного произрастания дикорастущих наркосодержащих раст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3.022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4.4.03.022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0,0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организаций и учреждений района наглядными пособиями и печатной продукцией по профилактике наркоман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3.022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4.4.03.022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 103,206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 248,645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 638,9437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 296,306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 385,046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 385,04646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296,306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385,046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385,04646</w:t>
            </w:r>
          </w:p>
        </w:tc>
      </w:tr>
      <w:tr>
        <w:trPr>
          <w:trHeight w:val="283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593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296,306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385,046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385,04646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593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296,306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385,046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385,04646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593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0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0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000,0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 611,9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 674,698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 064,99724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территории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11,9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 674,698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 064,99724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11,9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 674,698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 064,99724</w:t>
            </w:r>
          </w:p>
        </w:tc>
      </w:tr>
      <w:tr>
        <w:trPr>
          <w:trHeight w:val="22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2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5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4,52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3,9008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служивание и ремонт системы передачи тревожных сообщений в подразделении войск национальной гвард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2.022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5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4,52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3,9008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4.4.02.022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25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34,52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43,9008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Снижение рисков и смягчение последствий чрезвычайных ситуаций природного и техногенного характера на территории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4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386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 440,178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 821,09644</w:t>
            </w:r>
          </w:p>
        </w:tc>
      </w:tr>
      <w:tr>
        <w:trPr>
          <w:trHeight w:val="535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оздание в полном объёме автоматизированной информационной системы ЕДДС, обеспечивающей автоматизацию выполнения задач и функций ЕДДС, сопрягающейся с региональной автоматизированной информационно управляющей системой единой государственной системы предупреждения и ликвидации чрезвычайных ситуаций (РСЧС) и с имеющимися автоматизированными системами взаимодействующих дежурно-диспетчерских служб (ДДС) экстренных оперативных служб и организаций (объектов) по прямым каналам связи, а также телекоммуникационной подсистемой системы 1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4.022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399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413,802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753,6654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4.4.04.022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 399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 413,802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 753,6654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одернизация системы централизованного оповещения населения на базе технических средств нового поко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4.0229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43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80,928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20,16512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4.4.04.0229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943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980,928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020,16512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звитие материально-технической базы ГО и ЧС администрации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4.033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3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5,448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7,26592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4.4.04.033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3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5,448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7,26592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93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87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87,4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культуры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93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7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7,4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93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7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7,40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системы пожарной безопасности в муниципальных учреждениях культуры муницип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2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93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7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7,4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по противопожарной безопас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2.0669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93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7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7,4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4.4.02.0669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93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87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87,4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,50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территории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Профилактика терроризма на территории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организаций и учреждений района пособиями и информационными материалами по действиям по предупреждению террористических актов, экстремистских и иных противоправных проявл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1.022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4.4.01.022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,5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8 450,411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7 868,946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2 676,70042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87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8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8,2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7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8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8,20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организацией мероприятий при осуществлении деятельности по обращению с животными без владельце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711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7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8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8,2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711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87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8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8,2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8,262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Охрана окружающей среды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1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8,262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1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8,262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водохозяйственного комплекса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1.4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8,262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40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реализацию переданных полномочий на осуществление полномочий по организации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 из бюджета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1.4.01.0339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,262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1.4.01.0339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3,262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целях финансового обеспечения софинансирования благоустройства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1.4.01.700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5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1.4.01.700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25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 075,33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связанных с перевозкой пассажиров на пригородных маршрутах регулярных перевоз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2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22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Безопасные и качественные дороги муниципального образования "Майнский район"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575,33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575,33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Обеспечение населения МО "Майнский район" качественными услугами пассажирского транспорта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2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575,33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целях софинансирования расходных обязательств, связанных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2.723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075,33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2.4.02.723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 170,60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2.4.02.723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904,72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целях софинансирования расходных обязательств, связанных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2.S23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2.4.02.S23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1 357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6 142,69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0 845,31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Безопасные и качественные дороги муниципального образования "Майнский район"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1 357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6 142,69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 845,31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1 357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6 142,69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 845,31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«Безопасные и качественные автомобильные дороги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1 357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6 142,69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 845,31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целях софинансирования расходных обязательств, связанных с осуществлением дорожной деятель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1.9Д1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7 860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3 320,29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7 648,01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2.4.01.9Д1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7 452,771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2 0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2 94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2.4.01.9Д1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0 407,628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1 320,29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4 708,01000</w:t>
            </w:r>
          </w:p>
        </w:tc>
      </w:tr>
      <w:tr>
        <w:trPr>
          <w:trHeight w:val="25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целях софинансирования расходных обязательств, возникающих в связи с капитальным ремонтом и ремонтом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1.9Д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 0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0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2.4.01.9Д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8,901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63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2.4.01.9Д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 961,098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 97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 600,0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 границах населённых пунк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1.9Д4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 08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2.4.01.9Д4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 08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, направленные на совершенствование организации дорожного 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1.9Д40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77,445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2.4.01.9Д40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77,445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6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60,0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1.9Д85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2.4.01.9Д85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целях софинансирования расходных обязательств, связанных с осуществлением дорожной деятель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1.SД1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069,276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 771,288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 327,3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2.4.01.SД1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 069,276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 771,288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8 327,30000</w:t>
            </w:r>
          </w:p>
        </w:tc>
      </w:tr>
      <w:tr>
        <w:trPr>
          <w:trHeight w:val="25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целях софинансирования расходных обязательств, возникающих в связи с капитальным ремонтом и ремонтом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2.4.01.SД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59,877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1,111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2.4.01.SД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59,877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81,111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492,318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648,056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753,19042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образовании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9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280,318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384,056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89,19042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9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280,318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384,056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89,19042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Обеспечение устойчивого функционирования системы поддержки субъектов малого и среднего предпринимательства в муниципальном образовании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9.4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280,318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384,056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89,19042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АНО "Центр развития предпринимательства Майнского района Ульянов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9.4.01.061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255,318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359,056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64,19042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9.4.01.061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255,318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359,056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464,19042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рганизация и проведение праздника "День Российского предпринимательства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9.4.01.061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9.4.01.061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5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5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5,00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Гражданское общество и государственная национальная политика в МО "Майнский район"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12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4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4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12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4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4,0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Обеспечение развития гражданского общества и организации взаимодействия составляющих его элементов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4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0,00000</w:t>
            </w:r>
          </w:p>
        </w:tc>
      </w:tr>
      <w:tr>
        <w:trPr>
          <w:trHeight w:val="22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субсидий из бюджета МО "Майнский район" Ульяновской области социально ориентированным некоммерческим организациям в целях финансового обеспечения реализации социально ориентированных программ (проектов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4.01.060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0.4.01.060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5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50,00000</w:t>
            </w:r>
          </w:p>
        </w:tc>
      </w:tr>
      <w:tr>
        <w:trPr>
          <w:trHeight w:val="22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Обеспечение гражданской индетичности и этнокультурного развития народов России, проживающих на территории муниципального образования "Майнский район"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4.02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,0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рганизация издания и распространения печатной продук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4.02.0609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0.4.02.0609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2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4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4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 440,871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552,821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352,82132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002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002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002,00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Комплексное развитие систем коммунальной инфраструктуры муниципального образования "Майнский район"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02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02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02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02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02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02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Содержание и ремонт муниципального жилого фонда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2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02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02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02,0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монт муниципального жилого фонда на территории муниципальных образований сельских поселений Майнского района Ульянов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2.02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8.4.02.02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00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Взнос на капитальный ремонт домов муниципального жилого фонда на территории муниципальных образований в Фонд модернизации жилищно-коммунального комплекса Ульянов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2.022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2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2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2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8.4.02.022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02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02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02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1,683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41,821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41,82132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Комплексное развитие систем коммунальной инфраструктуры муниципального образования "Майнский район"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1,683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41,821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41,82132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1,683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41,821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41,82132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системы коммунальной инфраструктуры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1,683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41,821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41,82132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Возмещение разницы в тарифах в связи с выполнением работ, оказанием услу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1.0219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2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8.4.01.0219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82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реализацию переданных полномочий на организацию сбора и вывоза бытовых отходов и мусора из бюджета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1.033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8.4.01.033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целях софинансирования расходных обязательств, связанных с обустройством мест (площадок) накопления твердых коммунальных отходов, в том числе для раздельного накопления твердых коммунальных отход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1.700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8,183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41,821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41,82132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8.4.01.700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28,183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41,821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41,82132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 927,188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9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,00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Комплексное развитие систем коммунальной инфраструктуры муниципального образования "Майнский район"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013,405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013,405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системы коммунальной инфраструктуры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013,405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Техническое обслуживание объектов сетей газораспределения и газопотреб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1.021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,405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8.4.01.021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3,405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монт системы водоснаб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.4.01.021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0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8.4.01.021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 71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8.4.01.021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9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913,783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,00000</w:t>
            </w:r>
          </w:p>
        </w:tc>
      </w:tr>
      <w:tr>
        <w:trPr>
          <w:trHeight w:val="37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реализацию переданных полномочий на организацию водоснабжения населения, водоотведения в границах поселения, организация строительства объектов инженерной инфраструктуры для участия в ППМИ, обеспечение ремонта системы водоснабжения, путем заключения муниципального контракта и контроля за его исполнением из бюджета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33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0,434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33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0,434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реализацию переданных полномочий на осуществление мероприятий по обеспечению безопасности людей на водных объектах, охране и их жизни и здоровья из бюджета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33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5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33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5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реализацию переданных полномочий на организацию сбора и вывоза бытовых отходов и мусора из бюджета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33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97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33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097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реализацию переданных полномочий на организацию ритуальных услуг и содержание мест захоронения из бюджета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33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53,584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33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53,584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Иные межбюджетные трансферты на ликвидацию мест несанкционированного размещения отход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34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8,165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34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8,165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711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711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711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6 022,066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4 826,9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7 100,7793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1 322,966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 124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2 394,3793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культуры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1 262,966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 124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394,3793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е приоритетные проек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3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441,766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й приоритетный проект "Поддержка местных инициатив на территории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3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441,766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3.01.704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398,91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4.3.01.704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 398,91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3.01.S04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42,855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4.3.01.S04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042,855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 821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 124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394,3793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Обеспечение деятельности исполнителей и соисполнителей программы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 821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 124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394,3793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1.042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 821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 124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394,3793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4.4.01.042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 821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0 124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2 394,3793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территории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Профилактика терроризма на территории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снащение современным инженерно-техническими средствами и системами охраны объекты культуры, в рамках мероприятий антитеррористической защищён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1.022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4.4.01.022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олодёжная поли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8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1,9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5,6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Молодёжь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7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8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1,9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5,6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7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8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1,9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5,6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еализация мероприятий молодёжной политик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7.4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8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1,9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5,6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оведение мероприятий с работающей молодёжь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7.4.01.063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9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,9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7.4.01.063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7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9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0,9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оведение мероприятий по организации отбора талантливой молодёжи и развитие художественного творчества молодёж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7.4.01.063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8,5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7.4.01.063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6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8,5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оведение массовых молодёж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7.4.01.063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,2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7.4.01.063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4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5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6,2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 610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 610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 610,8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образования в муниципалном образовании "Майнский район"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10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10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10,8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10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10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10,8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4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10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10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10,8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4.045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10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10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10,8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4.045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 610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 610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 610,8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8 446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2 323,261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3 821,475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7 682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2 125,161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2 824,775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культуры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6 145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 464,361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1 097,475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1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626,161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1.Я5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626,161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одернизация региональных и муниципальных музее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1.Я5.559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626,161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4.1.Я5.559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2 626,161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2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7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363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276,375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й проект "Развитие искусства и творчества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2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38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224,57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129,5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2.01.R46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38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224,57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129,5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4.2.01.R46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38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224,57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129,5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й проект "Сохранение культурного и исторического наследия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2.02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9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8,62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6,87500</w:t>
            </w:r>
          </w:p>
        </w:tc>
      </w:tr>
      <w:tr>
        <w:trPr>
          <w:trHeight w:val="22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2.02.R519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9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8,62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6,875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4.2.02.R519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29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38,62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46,875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5 477,9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6 475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9 821,1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Обеспечение деятельности исполнителей и соисполнителей программы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5 477,9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6 475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9 821,1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1.044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 031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 590,529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 921,4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4.4.01.044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0 031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8 590,529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3 921,4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музее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1.044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248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 934,770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104,2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4.4.01.044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 248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 934,770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 104,2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1.044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 119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 949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 795,5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4.4.01.044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1 119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1 949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2 795,50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на реализацию переданных полномочий на осуществление полномочий в сфере культуры в бюджет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1.079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 079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4.4.01.079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1 079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территории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537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660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727,3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537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660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727,3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Профилактика терроризма на территории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537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660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727,30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снащение современным инженерно-техническими средствами и системами охраны объекты культуры, в рамках мероприятий антитеррористической защищён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.4.01.022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537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660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727,3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4.4.01.022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537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660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727,3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 764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 198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 996,7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культуры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764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198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996,7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764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198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996,7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Обеспечение деятельности исполнителей и соисполнителей программы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764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198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996,7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1.020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13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88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64,7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4.4.01.020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913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988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064,7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.4.01.045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 850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 209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 932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4.4.01.045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9 436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8 706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9 375,8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4.4.01.045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10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99,9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52,5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4.4.01.045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8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,7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 616,00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 966,16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 237,676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 240,50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 508,46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 779,976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Забота" муниципального образования "Майнский район" Ульянов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8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240,50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508,46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779,976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8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240,50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508,46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779,976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8.4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240,50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508,46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779,976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оплаты к пенсиям лица, замещавшим муниципальные долж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8.4.01.060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240,50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508,46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779,976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8.4.01.060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 240,50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 508,46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 779,976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 375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457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457,7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8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8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8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Ежемесячная денежная выплата победителю конкурса "Лучший врач" МО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20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0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оциальная поддержка медицинских работников областных государственных учреждений здравоохранения, работающих и проживающих на территории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4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4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4,0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20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84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84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84,0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существление ежемесячным денежным пособием лиц, удостоенным звания "Почётный гражданин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9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4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4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4,0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209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64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64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64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Забота" муниципального образования "Майнский район" Ульянов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8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911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1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1,7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8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911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1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1,7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8.4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911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1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1,7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казание адресной материальной помощ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8.4.01.060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0,0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8.4.01.060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5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5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50,00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оциальная помощь по погребению военнослужащих, сотрудников органов внутренних дел, войск национальной гвардии РФ, погибших при исполнении воинского дол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8.4.01.060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539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8.4.01.060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539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едоставление мер социальной поддержки иных категор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8.4.01.060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1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1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1,7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8.4.01.060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89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8.4.01.060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2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21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21,7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Обеспечение жильём молодых семей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2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56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8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8,00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2.2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56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8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8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й проект "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2.2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56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8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8,0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ализация мероприятий по обеспечению жильём молодых сем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2.2.01.L49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56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8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78,0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2.2.01.L49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56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78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78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массового спорта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4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опаганда занятий физической культурой, как составляющей здорового образа жизн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4.01.061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0.4.01.061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8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рганизация физкультурно-оздоровительной и спортивно-массовой работы с инвалидами, лицами с ограниченными возможностями здоровья и ветеран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4.01.061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,98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0.4.01.061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4,98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оведение районных8 комплексных мероприятий, спартакиад среди различных слоёв на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4.01.061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,62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0.4.01.061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1,62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5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5,0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Участие в межрайонных, областных соревнованиях по видам спорта, популяризируемых в районе, с учётом стартовых взнос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4.01.061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0.4.01.061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8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0.4.01.061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8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8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оведение районных первенств, чемпионатов, соревнований, посвящённых знаменательным датам среди школьников, молодёжи, взрослого населения, людей с ограниченными возможност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4.01.061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0.4.01.061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5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5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Участие в обязательных комплексных спортивно-массовых мероприяти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4.01.061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0.4.01.061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,0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Укрепление материальной базы, приобретение и обеспечение сборных команд района спортивной формой и спортинвентарё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4.01.0619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0.4.01.0619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1 718,45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4 383,05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4 499,955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1 718,45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4 383,05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4 499,955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1 718,45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4 383,05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4 499,955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13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1 718,45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4 383,05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4 499,955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13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1 718,45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4 383,05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4 499,95500</w:t>
            </w:r>
          </w:p>
        </w:tc>
      </w:tr>
      <w:tr>
        <w:trPr>
          <w:trHeight w:val="25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УНИЦИПАЛЬНОЕ УЧРЕЖДЕНИЕ "КОМИТЕТ ПО УПРАВЛЕНИЮ МУНИЦИПАЛЬНЫМ ИМУЩЕСТВОМ И ЗЕМЕЛЬНЫМ ОТНОШЕНИЯМ АДМИНИСТРАЦИИ МУНИЦИПАЛЬНОГО ОБРАЗОВАНИЯ "МАЙНСКИЙ РАЙОН" УЛЬЯНОВ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 301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 135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 308,7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 701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 335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 508,7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 701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 335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 508,7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593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222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391,7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20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726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222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391,7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20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649,9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 143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 309,2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20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6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9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82,50000</w:t>
            </w:r>
          </w:p>
        </w:tc>
      </w:tr>
      <w:tr>
        <w:trPr>
          <w:trHeight w:val="283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редства передаваемые на осуществление функций по управлению и распоряжению муниципальным имуществом, земельными участками находящиеся в собственности и осуществление муниципального земельного контроля в бюджет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.0.00.083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67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83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88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.0.00.083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8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7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2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7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7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2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7,00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Повышение качества предоставления муниципальных услуг органами местного самоуправления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7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2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7,0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мена устаревшей оргтехники и средств связи, обновление и поддержание работоспособности парка компьютерной тех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4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6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8,7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6.4.01.062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4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6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8,7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аправка картриджей для принтеров, ксероксов и их ремо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6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8,5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6.4.01.062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6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8,5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иобретение электронных подпис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6.4.01.062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6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8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9,8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6.4.01.062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6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8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9,8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00,0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00,0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Управление муниципальной собственностью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5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0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5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00,0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Управление муниципальной собственностью муниципального образования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5.4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00,00000</w:t>
            </w:r>
          </w:p>
        </w:tc>
      </w:tr>
      <w:tr>
        <w:trPr>
          <w:trHeight w:val="37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оведение кадастровых работ в отношении объектов недвижимого имущества и земельных участков, не оформленных в установленном законом порядке, находящихся в муниципальной собственности муниципального образования "Майнский район", а также земельных участков, государственная собственность на которые не разграничена, расположенных в границах муниципальных образований сельских поселений Майн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5.4.01.064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5.4.01.064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00,00000</w:t>
            </w:r>
          </w:p>
        </w:tc>
      </w:tr>
      <w:tr>
        <w:trPr>
          <w:trHeight w:val="59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рганизация торгов по продаже муниципального имущества и торгов на право заключения договоров аренды муниципального имуществ, публикации информационных сообщений о проведении торгов, а также организация торгов по продаже или на право заключения договоров аренды земельных участков, находящихся в муниципальной собственности муниципального образования "Майнский район" Ульяновской области, а также земельных участков, государственная собственность на которые не разграничена, расположенных в границах муниципальных образований сельских поселений Майнского района, публикация информационных сообщений о проведении торг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5.4.01.064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5.4.01.064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22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УНИЦИПАЛЬНОЕ УЧРЕЖДЕНИЕ "УПРАВЛЕНИЕ ОБРАЗОВАНИЯ АДМИНИСТРАЦИИ МУНИЦИПАЛЬНОГО ОБРАЗОВАНИЯ "МАЙНСКИЙ РАЙОН"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3 798,964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91 008,341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69 725,49178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493,84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493,84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493,84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493,84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493,84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493,84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образования в муниципалном образовании "Майнский район"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93,84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93,84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93,84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93,84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93,84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93,84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общего образования детей в Майнском районе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93,84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93,84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93,84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по противопожарной безопас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669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93,84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93,84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493,84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0669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493,84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493,84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493,84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92 521,824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73 505,701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53 170,84455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5 762,874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2 061,35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5 325,15013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образования в муниципалном образовании "Майнский район"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5 762,874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2 061,35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5 325,15013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5 762,874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2 061,35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5 325,15013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общего образования детей в Майнском районе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5 762,874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2 061,35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5 325,15013</w:t>
            </w:r>
          </w:p>
        </w:tc>
      </w:tr>
      <w:tr>
        <w:trPr>
          <w:trHeight w:val="315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льготным питанием учащихся из семей военнослужащих, призванных на военную службу по мобилизации в Вооружённые силы Российской Федерации, лиц, проходящих службу в войсках национальной гвардии Российской Федерации, принимающих участие в проведении специальной военной опе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21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17,253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021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17,253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льготным питанием воспитанников из многодетных семей, имеющих трёх и более несовершенолетних детей, детей-инвалидов, детей-сирот и детей оставшихся без попечения родител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21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58,467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58,467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58,467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021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58,467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58,467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58,467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учреждений дошкольного образования в дошкольных образовательных организаци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4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 436,271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 384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5 384,4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04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3 436,271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5 384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5 384,40000</w:t>
            </w:r>
          </w:p>
        </w:tc>
      </w:tr>
      <w:tr>
        <w:trPr>
          <w:trHeight w:val="22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19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1 141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6 108,6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9 372,4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7119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80,543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80,543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96,862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7119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0 760,457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5 728,057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8 975,53800</w:t>
            </w:r>
          </w:p>
        </w:tc>
      </w:tr>
      <w:tr>
        <w:trPr>
          <w:trHeight w:val="37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,883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,883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,88313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71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9,883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9,883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9,88313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50 068,619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53 456,917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29 824,46084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образования в муниципалном образовании "Майнский район"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50 008,619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53 433,917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29 801,46084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1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186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2 974,720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1 933,47475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й проект «Всё лучшее детям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1.Ю4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788,720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9 747,47475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1.Ю4.575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788,720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9 747,47475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1.Ю4.575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 788,720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9 747,47475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1.Ю6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186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186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186,00000</w:t>
            </w:r>
          </w:p>
        </w:tc>
      </w:tr>
      <w:tr>
        <w:trPr>
          <w:trHeight w:val="315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1.Ю6.530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186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186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 186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1.Ю6.530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2 186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2 186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2 186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27 822,619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20 459,197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37 867,98609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общего образования детей в Майнском районе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26 764,119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19 400,697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36 809,48609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плата льготного питания школьников из малообеспеченных сем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21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925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021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 925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00,00000</w:t>
            </w:r>
          </w:p>
        </w:tc>
      </w:tr>
      <w:tr>
        <w:trPr>
          <w:trHeight w:val="315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льготным питанием учащихся из семей военнослужащих, призванных на военную службу по мобилизации в Вооружённые силы Российской Федерации, лиц, проходящих службу в войсках национальной гвардии Российской Федерации, принимающих участие в проведении специальной военной опе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21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4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4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14,1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021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4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4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14,10000</w:t>
            </w:r>
          </w:p>
        </w:tc>
      </w:tr>
      <w:tr>
        <w:trPr>
          <w:trHeight w:val="22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енсация расходов на оплату питания обучающихся с ограниченными возможностями здоровья в муниципальных общеобразовательных организациях, по адаптивным основным общеобразовательным программам, обучение которых организовано на дом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21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03,9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021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803,9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00,00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учреждений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42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8 308,740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2 701,365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1 130,45474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042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76,295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042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8 126,950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2 701,365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81 130,45474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042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8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,493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рганизация безопасной перевозки школьников к месту учёбы и обратно к месту прожи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66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55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89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689,7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066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 655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 689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 689,70000</w:t>
            </w:r>
          </w:p>
        </w:tc>
      </w:tr>
      <w:tr>
        <w:trPr>
          <w:trHeight w:val="37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целях софинансирования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объектов (территорий) указанных организ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09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 0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709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 0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1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5 354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2 283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1 288,6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711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161,418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161,418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206,443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711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24 192,681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31 122,281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40 082,157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1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4,6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7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4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711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623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486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37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711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23,977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96,813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3,63000</w:t>
            </w:r>
          </w:p>
        </w:tc>
      </w:tr>
      <w:tr>
        <w:trPr>
          <w:trHeight w:val="37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5,025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,925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,02529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71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,29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208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199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71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0,731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5,716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3,82629</w:t>
            </w:r>
          </w:p>
        </w:tc>
      </w:tr>
      <w:tr>
        <w:trPr>
          <w:trHeight w:val="346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асходных обязательств, связанных с осуществлением государственных полномочий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3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713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8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6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в полном объёме расходных обязательств, связанных с обеспечением обучающихся с ограниченными возможностями здоровья образования и инвалидов (детей-инвалидов), получающих образование в муниципальных образовательных организациях этих муниципальных образований, бесплатными специальными учебниками, учебными пособиями и дидактическими материалами, специальными техническими средствами обучения коллективного и индивидуального пользования, а также услугами ассистентов (помощников), оказывающих необходимую техническую помощь, и переводчиков русского жестового языка (сурдопереводчиков, тифлосурдопереводчиков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50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9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8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8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750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,39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74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74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750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7,60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47,26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47,26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бесплатным горячим питанием лиц, обучающихся по образовательным программам начального общего образования в государственных и муниципальных образовательных организаци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L30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 645,353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 540,606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 540,60606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L30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 645,353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 540,606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 540,60606</w:t>
            </w:r>
          </w:p>
        </w:tc>
      </w:tr>
      <w:tr>
        <w:trPr>
          <w:trHeight w:val="37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я в целях софинансирования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объектов (территорий) указанных организаци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S09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S09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дополнительного образования на территории МО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3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58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58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58,5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3.042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58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58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058,5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3.042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058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058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058,50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Гражданское общество и государственная национальная политика в МО "Майнский район"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,00000</w:t>
            </w:r>
          </w:p>
        </w:tc>
      </w:tr>
      <w:tr>
        <w:trPr>
          <w:trHeight w:val="22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Обеспечение гражданской индетичности и этнокультурного развития народов России, проживающих на территории муниципального образования "Майнский район"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4.02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3,0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одготовка и проведение район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4.02.060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0.4.02.060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участия на областных национальных праздник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4.02.060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9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9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0.4.02.060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9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9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7 372,058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2 793,847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2 793,84758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образования в муниципалном образовании "Майнский район"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 372,058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 793,847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 793,84758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 372,058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 793,847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 793,84758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общего образования детей в Майнском районе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5,891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,891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,89158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рганизация безопасной перевозки школьников к месту учёбы и обратно к месту прожи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66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066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0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37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,891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,891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,89158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71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,891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,891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,89158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дополнительного образования на территории МО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3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 166,167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 787,95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 787,956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3.042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814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814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814,2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3.042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814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814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814,2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3.042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 351,967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973,75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973,756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3.042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5 351,967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 973,75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 973,756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олодёжная поли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86,435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34,62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34,62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образования в муниципалном образовании "Майнский район"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86,435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34,62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34,62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86,435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34,62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34,62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Организация летнего отдыха, оздоровления детей на территории МО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2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86,435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34,62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34,62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одготовка дневных оздоровительных лагерей с дневным пребыванием на базе образовательных организ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2.033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54,555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96,54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96,54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2.033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54,555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96,54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96,54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рганизация лагерей труда и отдых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2.033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62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62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62,4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2.033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62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62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62,4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я питания детей в оздоровительных лагер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2.033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69,48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5,68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5,68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2.033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69,48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5,68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5,68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8 731,836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4 758,96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4 792,766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образования в муниципалном образовании "Майнский район"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 730,836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 756,96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 790,766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1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573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606,9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640,7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1.Ю6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573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606,9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640,70000</w:t>
            </w:r>
          </w:p>
        </w:tc>
      </w:tr>
      <w:tr>
        <w:trPr>
          <w:trHeight w:val="441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1.Ю6.505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81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81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81,2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1.Ю6.505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81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81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81,2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1.Ю6.5179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792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825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859,5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1.Ю6.5179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792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825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859,5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6 157,336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 150,06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 150,066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общего образования детей в Майнском районе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517,36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417,36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417,366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охраны объек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21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517,36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417,36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417,366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021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 517,36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 417,36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 417,366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Организация летнего отдыха, оздоровления детей на территории МО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2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323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535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осуществлением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2.711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 323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2.711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3,23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2.711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 299,77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4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316,970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 732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 732,7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4.020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781,812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531,812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531,8126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4.020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631,812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381,812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381,8126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4.020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5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5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50,0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4.045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 535,157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 200,887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 200,8874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4.045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 623,036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 318,345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 318,3456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4.045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882,121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852,541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852,5418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4.045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8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Гражданское общество и государственная национальная политика в МО "Майнский район"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,00000</w:t>
            </w:r>
          </w:p>
        </w:tc>
      </w:tr>
      <w:tr>
        <w:trPr>
          <w:trHeight w:val="22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Обеспечение гражданской индетичности и этнокультурного развития народов России, проживающих на территории муниципального образования "Майнский район"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4.02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,0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одготовка и проведение район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0.4.02.060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0.4.02.060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9 783,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6 008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1 719,3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9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образования в муниципалном образовании "Майнский район"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9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9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общего образования детей в Майнском районе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9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оощрение и поддержка победителя муниципального конкурса "Учитель года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49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049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0,00000</w:t>
            </w:r>
          </w:p>
        </w:tc>
      </w:tr>
      <w:tr>
        <w:trPr>
          <w:trHeight w:val="22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2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9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712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,78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712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7,01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8 674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4 987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 706,3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образования в муниципалном образовании "Майнский район"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 674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 987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706,3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 674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 987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706,3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общего образования детей в Майнском районе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 674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 987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 706,3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казание мер поддержки, предоставляемых студентам в период обучения по целевым договора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67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067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0,00000</w:t>
            </w:r>
          </w:p>
        </w:tc>
      </w:tr>
      <w:tr>
        <w:trPr>
          <w:trHeight w:val="472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0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45,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57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32,8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710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,72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,789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,664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710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43,47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56,01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31,13600</w:t>
            </w:r>
          </w:p>
        </w:tc>
      </w:tr>
      <w:tr>
        <w:trPr>
          <w:trHeight w:val="25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приёмным родителям причитающегося им вознагражд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0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 543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 356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 097,3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710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7 578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 888,6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 020,4865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710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 965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 467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 076,8135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2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745,4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233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 236,2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712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8,722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,165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,181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712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 726,677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226,934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230,0190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69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61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53,0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образования в муниципалном образовании "Майнский район"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69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61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53,0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69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61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53,0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"Развитие общего образования детей в Майнском районе Ульян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69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61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53,000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.4.01.710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69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61,8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53,00000</w:t>
            </w:r>
          </w:p>
        </w:tc>
      </w:tr>
      <w:tr>
        <w:trPr>
          <w:trHeight w:val="18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710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920,6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913,7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905,3000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7.4.01.710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8,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8,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7,7000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 341,50723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 341,50723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"Майнский район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0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341,50723</w:t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2.00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341,50723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гиональный проект «Развитие физической культуры и массового спорт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2.01.0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341,50723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0.2.01.R22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 341,50723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40.2.01.R22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3 341,50723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52 328,240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86 419,956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59 846,79667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»</w:t>
      </w:r>
    </w:p>
    <w:p>
      <w:pPr>
        <w:pStyle w:val="Heading1"/>
        <w:ind w:firstLine="708"/>
        <w:rPr/>
      </w:pPr>
      <w:r>
        <w:rPr>
          <w:rFonts w:cs="PT Astra Serif;Times New Roman" w:ascii="PT Astra Serif;Times New Roman" w:hAnsi="PT Astra Serif;Times New Roman"/>
          <w:szCs w:val="28"/>
        </w:rPr>
        <w:t>1.6. Приложение 5 к решению изложить в следующей редакции:</w:t>
      </w:r>
    </w:p>
    <w:p>
      <w:pPr>
        <w:pStyle w:val="Style14"/>
        <w:ind w:left="9639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№ 5</w:t>
      </w:r>
    </w:p>
    <w:p>
      <w:pPr>
        <w:pStyle w:val="Style14"/>
        <w:ind w:left="963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Совета депутатов муниципального образования «Майнский район»</w:t>
      </w:r>
    </w:p>
    <w:p>
      <w:pPr>
        <w:pStyle w:val="Normal"/>
        <w:ind w:left="978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18.12.202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13/94</w:t>
      </w:r>
    </w:p>
    <w:p>
      <w:pPr>
        <w:pStyle w:val="Heading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Источники внутреннего финансирования дефицита  бюджета муниципального образования «Майнский район»</w:t>
      </w:r>
    </w:p>
    <w:p>
      <w:pPr>
        <w:pStyle w:val="Heading1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на 2025 и на плановый период 2026 и 2027 годы</w:t>
      </w:r>
    </w:p>
    <w:p>
      <w:pPr>
        <w:pStyle w:val="Normal"/>
        <w:ind w:left="708" w:firstLine="708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тыс.руб.</w:t>
      </w:r>
    </w:p>
    <w:tbl>
      <w:tblPr>
        <w:tblW w:w="15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  <w:gridCol w:w="1710"/>
        <w:gridCol w:w="1596"/>
        <w:gridCol w:w="16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К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0 00 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4,26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1618,316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995,473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0 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4,26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1618,316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995,473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0 00 00 0000 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1903,975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7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88038,273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-86084,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70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0 00 0000 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1903,975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7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88038,273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860842,270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1 00 0000 5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1903,975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7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88038,273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860842,270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1 05 0000 5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1903,975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7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88038,273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860842,270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0 00 00 0000 6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2 328,240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6 419,956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9846,796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0 00 0000 6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2 328,240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6 419,956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9846,796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1 00 0000 6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2 328,240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6 419,956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9846,796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1 05 0000 6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2 328,240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6 419,956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9846,79667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________________»</w:t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7. Приложение 7 к решению изложить в следующей редакции:</w:t>
      </w:r>
    </w:p>
    <w:p>
      <w:pPr>
        <w:pStyle w:val="Style14"/>
        <w:ind w:left="963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№ 7</w:t>
      </w:r>
    </w:p>
    <w:p>
      <w:pPr>
        <w:pStyle w:val="Style14"/>
        <w:ind w:left="963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Совета депутатов муниципального образования «Майнский район»</w:t>
      </w:r>
    </w:p>
    <w:p>
      <w:pPr>
        <w:pStyle w:val="Normal"/>
        <w:ind w:left="978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18.12.202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13/94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Распределение межбюджетных трансфертов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5 год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тыс.руб.</w:t>
      </w:r>
    </w:p>
    <w:tbl>
      <w:tblPr>
        <w:tblW w:w="150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76"/>
        <w:gridCol w:w="1275"/>
        <w:gridCol w:w="1276"/>
        <w:gridCol w:w="1134"/>
        <w:gridCol w:w="992"/>
        <w:gridCol w:w="1134"/>
        <w:gridCol w:w="1418"/>
        <w:gridCol w:w="1559"/>
        <w:gridCol w:w="851"/>
        <w:gridCol w:w="1275"/>
        <w:gridCol w:w="1166"/>
      </w:tblGrid>
      <w:tr>
        <w:trPr>
          <w:trHeight w:val="1898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именование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0"/>
                <w:szCs w:val="20"/>
              </w:rPr>
              <w:t>Софинансирование для участия в ППМИ на организацию строительства объектов инженерной инфраструк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333333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 их жизни и здоровь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333333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0"/>
                <w:szCs w:val="20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: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  <w:shd w:fill="FFFFFF" w:val="clear"/>
              </w:rPr>
              <w:t>Организация мероприятий межпоселенческого характера по охране окружающей среды, в том числе организация и проведение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PT Astra Serif;Times New Roman" w:ascii="PT Astra Serif;Times New Roman" w:hAnsi="PT Astra Serif;Times New Roman"/>
                <w:color w:val="3272C0"/>
              </w:rPr>
              <w:instrText xml:space="preserve"> HYPERLINK "https://internet.garant.ru/" \l "/document/12125350/entry/2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PT Astra Serif;Times New Roman" w:ascii="PT Astra Serif;Times New Roman" w:hAnsi="PT Astra Serif;Times New Roman"/>
                <w:color w:val="3272C0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color w:val="3272C0"/>
                <w:sz w:val="20"/>
                <w:szCs w:val="20"/>
                <w:shd w:fill="FFFFFF" w:val="clear"/>
              </w:rPr>
              <w:t>законодательством</w:t>
            </w:r>
            <w:r>
              <w:rPr>
                <w:rStyle w:val="InternetLink"/>
                <w:sz w:val="20"/>
                <w:shd w:fill="FFFFFF" w:val="clear"/>
                <w:szCs w:val="20"/>
                <w:rFonts w:cs="PT Astra Serif;Times New Roman" w:ascii="PT Astra Serif;Times New Roman" w:hAnsi="PT Astra Serif;Times New Roman"/>
                <w:color w:val="3272C0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  <w:color w:val="22272F"/>
                <w:sz w:val="20"/>
                <w:szCs w:val="20"/>
                <w:shd w:fill="FFFFFF" w:val="clear"/>
              </w:rPr>
              <w:t> в области охраны окружающей среды общественных обсуждений планируемой хозяйственной и и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офинансирование для участия в ППМИ на организацию благоустройства территории кладбища и устройство ограждения кладбищ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45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erif;Times New Roman" w:hAnsi="PT Astra Serif;Times New Roman" w:cs="PT Astra Serif;Times New Roman"/>
                <w:color w:val="333333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erif;Times New Roman" w:hAnsi="PT Astra Serif;Times New Roman" w:cs="PT Astra Serif;Times New Roman"/>
                <w:color w:val="333333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333333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0"/>
                <w:szCs w:val="20"/>
              </w:rPr>
              <w:t>расчистка дорог в зимн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333333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0"/>
                <w:szCs w:val="20"/>
              </w:rPr>
              <w:t>содержание дорог в летне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становка дорожных знаков и нанесение дорожной раз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рганизация дорожного освещ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ннен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2,44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038,64221</w:t>
            </w:r>
          </w:p>
        </w:tc>
      </w:tr>
      <w:tr>
        <w:trPr>
          <w:trHeight w:val="6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ыр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4,703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369,30390</w:t>
            </w:r>
          </w:p>
        </w:tc>
      </w:tr>
      <w:tr>
        <w:trPr>
          <w:trHeight w:val="6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и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7,99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2,257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415,24904</w:t>
            </w:r>
          </w:p>
        </w:tc>
      </w:tr>
      <w:tr>
        <w:trPr>
          <w:trHeight w:val="52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таромаклауш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3,223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475,42323</w:t>
            </w:r>
          </w:p>
        </w:tc>
      </w:tr>
      <w:tr>
        <w:trPr>
          <w:trHeight w:val="6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Таг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26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942,56263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60,43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3,26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0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30,184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7241,18101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»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38" w:right="1134" w:gutter="0" w:header="709" w:top="170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247" w:leader="none"/>
        </w:tabs>
        <w:ind w:firstLine="851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8. Приложение 8 к решению изложить в следующей редакции:</w:t>
      </w:r>
    </w:p>
    <w:p>
      <w:pPr>
        <w:pStyle w:val="Style14"/>
        <w:ind w:left="5529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№ 8</w:t>
      </w:r>
    </w:p>
    <w:p>
      <w:pPr>
        <w:pStyle w:val="Style14"/>
        <w:ind w:left="552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Совета депутатов муниципального образования «Майнский район»</w:t>
      </w:r>
    </w:p>
    <w:p>
      <w:pPr>
        <w:pStyle w:val="Style14"/>
        <w:ind w:left="552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18.12.202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13/94</w:t>
      </w:r>
    </w:p>
    <w:p>
      <w:pPr>
        <w:pStyle w:val="Style14"/>
        <w:ind w:left="9639" w:hanging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247" w:leader="none"/>
        </w:tabs>
        <w:ind w:left="-25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аспределение субсидий из средств областного бюджета Ульяновской области в целях софинансирования расходных обязательств, связанных с осуществлением дорожной деятельности, на 2025 год и плановый период 2026 и 2027 годов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тыс.руб.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2"/>
        <w:gridCol w:w="1842"/>
        <w:gridCol w:w="1842"/>
      </w:tblGrid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айнское город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8830,884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5648,0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4708,01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Игнатовское город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576,743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0407,628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5648,0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4708,01000</w:t>
            </w:r>
          </w:p>
        </w:tc>
      </w:tr>
    </w:tbl>
    <w:p>
      <w:pPr>
        <w:pStyle w:val="Normal"/>
        <w:tabs>
          <w:tab w:val="clear" w:pos="708"/>
          <w:tab w:val="left" w:pos="8188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»</w:t>
      </w:r>
    </w:p>
    <w:p>
      <w:pPr>
        <w:pStyle w:val="Normal"/>
        <w:tabs>
          <w:tab w:val="clear" w:pos="708"/>
          <w:tab w:val="left" w:pos="9247" w:leader="none"/>
        </w:tabs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9. Приложение 9 к решению изложить в следующей редакции:</w:t>
      </w:r>
    </w:p>
    <w:p>
      <w:pPr>
        <w:pStyle w:val="Style14"/>
        <w:ind w:left="5670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№ 9</w:t>
      </w:r>
    </w:p>
    <w:p>
      <w:pPr>
        <w:pStyle w:val="Style14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Совета депутатов муниципального образования «Майнский район»</w:t>
      </w:r>
    </w:p>
    <w:p>
      <w:pPr>
        <w:pStyle w:val="Style14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18.12.202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13/94</w:t>
      </w:r>
    </w:p>
    <w:p>
      <w:pPr>
        <w:pStyle w:val="Normal"/>
        <w:ind w:left="5670" w:hanging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247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аспределение субсидий из средств областного бюджета Ульяновской области в целях софинансирования расходных обязательств, возникающих в связи с капитальным ремонтом и ремонтом дворовых территорий многоквартирных домов, проездов к дворовым территориям многоквартирных домов населённых пунктов, на 2025 годи плановый период 2026 и 2027 годов</w:t>
      </w:r>
    </w:p>
    <w:p>
      <w:pPr>
        <w:pStyle w:val="Normal"/>
        <w:tabs>
          <w:tab w:val="clear" w:pos="708"/>
          <w:tab w:val="left" w:pos="9247" w:leader="none"/>
        </w:tabs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тыс.руб.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2"/>
        <w:gridCol w:w="1842"/>
        <w:gridCol w:w="1842"/>
      </w:tblGrid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айнское город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61,098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97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6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961,098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97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600,00000</w:t>
            </w:r>
          </w:p>
        </w:tc>
      </w:tr>
    </w:tbl>
    <w:p>
      <w:pPr>
        <w:pStyle w:val="Normal"/>
        <w:tabs>
          <w:tab w:val="clear" w:pos="708"/>
          <w:tab w:val="left" w:pos="8188" w:leader="none"/>
        </w:tabs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_______________»</w:t>
      </w:r>
    </w:p>
    <w:p>
      <w:pPr>
        <w:pStyle w:val="Normal"/>
        <w:ind w:right="707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Настоящее решение вступает в силу со дня его опубликования.</w:t>
      </w:r>
    </w:p>
    <w:p>
      <w:pPr>
        <w:pStyle w:val="Normal"/>
        <w:ind w:right="-2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Контроль за исполнением настоящего решения возложить на комиссию Совета депутатов по бюджету и экономической политике 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812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Style14"/>
        <w:tabs>
          <w:tab w:val="clear" w:pos="708"/>
          <w:tab w:val="left" w:pos="7812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Майнский район»</w:t>
        <w:tab/>
        <w:t>В.В.Кротков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7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7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Название Знак"/>
    <w:basedOn w:val="Style8"/>
    <w:qFormat/>
    <w:rPr>
      <w:sz w:val="32"/>
      <w:szCs w:val="24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Основной текст Знак"/>
    <w:basedOn w:val="Style8"/>
    <w:qFormat/>
    <w:rPr>
      <w:b/>
      <w:i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right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right"/>
    </w:pPr>
    <w:rPr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30">
    <w:name w:val="xl130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4FC06D2392F7806FEA2B55E9A944665744A147D5EA814573B492D56FCD6D0B3AC5C275BA922568B4CC077ECB1BA37CA51DA99CA6C2612CT1z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39:00Z</dcterms:created>
  <dc:creator>User</dc:creator>
  <dc:description/>
  <cp:keywords/>
  <dc:language>en-US</dc:language>
  <cp:lastModifiedBy>Гордеева</cp:lastModifiedBy>
  <cp:lastPrinted>2025-02-17T00:47:00Z</cp:lastPrinted>
  <dcterms:modified xsi:type="dcterms:W3CDTF">2025-05-23T06:47:00Z</dcterms:modified>
  <cp:revision>20</cp:revision>
  <dc:subject/>
  <dc:title>СОВЕТ ДЕПУТАТОВ МАЙНСКОГО РАЙОНА</dc:title>
</cp:coreProperties>
</file>