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/>
        </w:rPr>
        <w:t xml:space="preserve"> </w:t>
      </w:r>
      <w:r>
        <w:rPr>
          <w:b/>
          <w:sz w:val="26"/>
        </w:rPr>
        <w:t>в срок до 28.07.2025 года.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мерах социальной поддержки земским работникам культуры, прибывшим (переехавшим) на работу,  на территорию муниципального образования "Майнский район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Право на получение мер социальной поддержки в соответствии с настоящим Положением имеют:</w:t>
      </w:r>
    </w:p>
    <w:p>
      <w:pPr>
        <w:pStyle w:val="Normal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емские работники культуры, прибывшие (переехавшие) на работу  на территорию муниципального образования "Майнский район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оящие на должностях, предусмотренных</w:t>
      </w:r>
      <w:r>
        <w:rPr>
          <w:sz w:val="28"/>
          <w:szCs w:val="28"/>
          <w:shd w:fill="F1F3F5" w:val="clear"/>
        </w:rPr>
        <w:t xml:space="preserve"> распоряжением Министерства искусства и культурной политики   Ульяновской области № 40 от 28.03.2025 </w:t>
      </w:r>
      <w:r>
        <w:rPr>
          <w:sz w:val="28"/>
          <w:szCs w:val="28"/>
        </w:rPr>
        <w:t>(далее - земские работники культуры), не имеющие по месту трудоустройства собственного жиль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пециалистам, указанным в пункте 1 настоящего Положения, предоставляются меры социальной поддержки в виде ежемесячной денежной выплаты в размере 5000 рублей на оплату жилого помещения по договору найм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значение и предоставление ежемесячной денежной выплаты земским работникам культуры, указанным в пункте 1 Положения осуществляется по основному месту работы, в следующем порядке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>Для получения мер социальной поддержки земский работник культуры представляет в администрацию муниципального образования муниципальное учреждение «Отдел по делам культуры и организации досуга населения» администрации МО «Майнский район» Ульяновской области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заявление о предоставлении мер социальной поддержки с согласием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sz w:val="28"/>
        </w:rPr>
      </w:pPr>
      <w:r>
        <w:rPr>
          <w:sz w:val="28"/>
        </w:rPr>
        <w:t>- копию приказа о приёме на работу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1"/>
        </w:rPr>
        <w:t>копию 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1"/>
        </w:rPr>
        <w:t>- копию договора найма жилого помещения, зарегистрированного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- выписку из ЕГРН на дату подачи заявлени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  <w:t>- копию лицевого счета земского работника культуры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sz w:val="28"/>
          <w:szCs w:val="21"/>
        </w:rPr>
      </w:pPr>
      <w:r>
        <w:rPr>
          <w:sz w:val="28"/>
        </w:rPr>
        <w:t>3.2. Меры социальной поддержки предоставляются на основании ходатайства  муниципального учреждения «Отдел по делам культуры и организации досуга населения» администрации МО «Майнский район» Ульяновской области, направленного на имя Главы администрации муниципального образования «Майнский район», к которому прилагается перечень документов, указанных в пункте 3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/>
      </w:pPr>
      <w:r>
        <w:rPr>
          <w:sz w:val="28"/>
        </w:rPr>
        <w:t>3.3. Решение о предоставлении мер социальной поддержки или об отказе в их предоставлении принимается Администрацией муниципального образования «Майнский район» в виде постановления в течение 3-х рабочих дней, с момента получения ходатайства от муниципального учреждения «Отдел по делам культуры и организации досуга населения» администрации МО «Майн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sz w:val="28"/>
        </w:rPr>
      </w:pPr>
      <w:r>
        <w:rPr>
          <w:sz w:val="28"/>
        </w:rPr>
        <w:t>3.4. Решение об отказе в предоставлении мер социальной поддержки допускается в случае отсутствия у заявителя права на предоставление мер социальной поддержки. Решение об отказе в предоставлении мер социальной поддержки должно содержать мотивированные причины от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3.5. Подписанное постановление направляется в этот же день по одному экземпляру в МУ  «Финансовое управление администрации МО «Майнский район» и в муниципальное учреждение культуры Майнского района, где работает земский работник куль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6.МУ «Финансовое управление администрации муниципального образования «Майнский район» в течение пяти рабочих дней перечисляет денежные средства на лицевой счет муниципального учреждения культуры Майнского района, где работает земский работник культуры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sz w:val="28"/>
        </w:rPr>
      </w:pPr>
      <w:r>
        <w:rPr>
          <w:sz w:val="28"/>
        </w:rPr>
        <w:t>3.7. Перечисление денежных средств на лицевой счет земского работника культуры осуществляется Отделом расчетов по работе с учреждениями культуры муниципального учреждения «Отдел по делам культуры и организации досуга населения» администрации МО «Майнский район» Ульяновской области в день поступления их из муниципального учреждения культуры Майнского района, где работает земский работник культур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8. Последующее ежемесячное перечисление денежных средств на лицевой счет земского работника культуры должно быть осуществлено не позднее десятого числа каждого месяца.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>Если семья состоит из двух земских работников культуры, имеющих право на получение мер социальной поддержки, установленных настоящим Положением, ежемесячная денежная выплата выплачивается каждому земскому работнику культуры в размере половины стоимости, указанной в договоре найма жилого помещения, но не более суммы, указанной в пункте 2 настоящего Положе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sz w:val="28"/>
        </w:rPr>
      </w:pPr>
      <w:r>
        <w:rPr>
          <w:sz w:val="28"/>
        </w:rPr>
        <w:t>5. Земский работник культуры, имеющий одновременно право на получение аналогичных мер социальной поддержки по иным основаниям, вправе по своему выбору воспользоваться только одним из имеющихся основани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/>
      </w:pPr>
      <w:r>
        <w:rPr>
          <w:sz w:val="28"/>
        </w:rPr>
        <w:t>6. Ежемесячная денежная выплата на оплату жилого помещения по договору найма производится с момента ее назначения, в течение периода действия трудового договора и  договора найма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снования прекращения предоставления </w:t>
      </w:r>
      <w:r>
        <w:rPr>
          <w:sz w:val="28"/>
        </w:rPr>
        <w:t>мер социальной поддер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жилья в собстве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торжение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8. В случае  расторжение трудового договора с </w:t>
      </w:r>
      <w:r>
        <w:rPr>
          <w:sz w:val="28"/>
          <w:szCs w:val="28"/>
        </w:rPr>
        <w:t xml:space="preserve">земским работником культуры, работодатель учреждения  культуры Майнского района обязан уведомить </w:t>
      </w:r>
      <w:r>
        <w:rPr>
          <w:sz w:val="28"/>
        </w:rPr>
        <w:t xml:space="preserve">администрацию муниципального образования «Майнский район» в этот же день или не позднее следующего рабочего дня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/>
      </w:pPr>
      <w:r>
        <w:rPr>
          <w:sz w:val="28"/>
        </w:rPr>
        <w:t xml:space="preserve">9. В случае расторжения одного из указанных выше договоров денежная выплата прекращается с месяца расторжения любого из догов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асходы на оказание мер социальной поддержки возмещаются за счет средств, предусматриваемых в бюджете муниципального образования "Майнский район" на очередной финансовый год по разделу «Социальная политика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sz w:val="28"/>
        </w:rPr>
        <w:t>11. Контроль за целевым использованием денежных средств, в том числе земскими работниками культуры, осуществляется МУ «Финансовое управление администрации МО «Майнский район»» в ходе плановых прове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12. 3а нецелевое использование средств, предназначенных для социальной поддержки земских работников культуры, представление земскими работниками культуры недостоверных сведений, наступает ответственность, предусмотренна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В случае предоставления договора найма жилого помещения, не подлежащего регистрации (срок действия договора менее одного года), </w:t>
      </w:r>
      <w:r>
        <w:rPr>
          <w:sz w:val="28"/>
        </w:rPr>
        <w:t>отдел расчетов по работе с учреждениями культуры муниципального учреждения «Отдел по делам культуры и организации досуга населения» администрации МО «Майнский район» Ульяновской области</w:t>
      </w:r>
      <w:r>
        <w:rPr>
          <w:sz w:val="28"/>
          <w:szCs w:val="28"/>
        </w:rPr>
        <w:t xml:space="preserve"> направляет сведения о заключении такого договора в налоговый орг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факта неправомерного получения земским работником культуры мер социальной поддержки, установленных настоящим Положением в результате предоставления недостоверных сведений, подложных документов, денежные средства, полученные на момент проведения проверки подлежат возвращению земским работником культуры в бюджет муниципального образования «Майнский  район». В случае отказа в возврате денежных средств, последние взыскиваются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к проекту решения Совета депутатов муниципального образования "Майнский район" «Об утверждени</w:t>
      </w:r>
      <w:hyperlink r:id="rId3">
        <w:r>
          <w:rPr>
            <w:rStyle w:val="InternetLink"/>
            <w:b/>
            <w:sz w:val="28"/>
            <w:szCs w:val="28"/>
          </w:rPr>
          <w:t>и</w:t>
        </w:r>
      </w:hyperlink>
      <w:r>
        <w:rPr>
          <w:b/>
          <w:sz w:val="28"/>
          <w:szCs w:val="28"/>
        </w:rPr>
        <w:t xml:space="preserve"> Положения "О мерах социальной поддержки земским работникам культуры, прибывшим (переехавшим) на работу  на территорию муниципального образования "Майнский район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инятие решения Совета депутатов муниципального образования "Майнский район" «Об утверждени</w:t>
      </w:r>
      <w:hyperlink r:id="rId4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Положения "О мерах социальной поддержки земским работникам культуры, прибывшим (переехавшим) на работу  на территорию муниципального образования "Майнский район" </w:t>
      </w:r>
      <w:r>
        <w:rPr>
          <w:bCs/>
          <w:sz w:val="28"/>
          <w:szCs w:val="28"/>
        </w:rPr>
        <w:t xml:space="preserve">потребуется выделение дополнительных средств из бюджета муниципального образования «Майнский район»  на </w:t>
      </w:r>
      <w:r>
        <w:rPr>
          <w:sz w:val="28"/>
          <w:szCs w:val="28"/>
        </w:rPr>
        <w:t xml:space="preserve">ежемесячную денежную выплату в размере 5000 рублей на оплату жилого помещения по договору найма. Потребность финансирования ежемесячной денежной выплаты на 1 </w:t>
      </w:r>
      <w:r>
        <w:rPr>
          <w:bCs/>
          <w:sz w:val="28"/>
          <w:szCs w:val="28"/>
        </w:rPr>
        <w:t xml:space="preserve">вакантную должность </w:t>
      </w:r>
      <w:r>
        <w:rPr>
          <w:sz w:val="28"/>
          <w:szCs w:val="28"/>
        </w:rPr>
        <w:t xml:space="preserve">земскому работнику культуры Майнского района потребуется с сентября 2025 года  по декабрь 2025 года – 20 000 рублей. На 4 </w:t>
      </w:r>
      <w:r>
        <w:rPr>
          <w:bCs/>
          <w:sz w:val="28"/>
          <w:szCs w:val="28"/>
        </w:rPr>
        <w:t xml:space="preserve">вакантные должности  </w:t>
      </w:r>
      <w:r>
        <w:rPr>
          <w:sz w:val="28"/>
          <w:szCs w:val="28"/>
        </w:rPr>
        <w:t>потребуется  80 0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1 </w:t>
      </w:r>
      <w:r>
        <w:rPr>
          <w:bCs/>
          <w:sz w:val="28"/>
          <w:szCs w:val="28"/>
        </w:rPr>
        <w:t xml:space="preserve">вакантную должность </w:t>
      </w:r>
      <w:r>
        <w:rPr>
          <w:sz w:val="28"/>
          <w:szCs w:val="28"/>
        </w:rPr>
        <w:t xml:space="preserve">земскому работнику культуры в 2026 год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отребуется  - 60 000 руб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4 </w:t>
      </w:r>
      <w:r>
        <w:rPr>
          <w:bCs/>
          <w:sz w:val="28"/>
          <w:szCs w:val="28"/>
        </w:rPr>
        <w:t xml:space="preserve">вакантные должности </w:t>
      </w:r>
      <w:r>
        <w:rPr>
          <w:sz w:val="28"/>
          <w:szCs w:val="28"/>
        </w:rPr>
        <w:t xml:space="preserve">потребуется заложить в бюджете  </w:t>
      </w:r>
      <w:r>
        <w:rPr>
          <w:bCs/>
          <w:sz w:val="28"/>
          <w:szCs w:val="28"/>
        </w:rPr>
        <w:t xml:space="preserve">муниципального образования «Майнский район»  </w:t>
      </w:r>
      <w:r>
        <w:rPr>
          <w:sz w:val="28"/>
          <w:szCs w:val="28"/>
        </w:rPr>
        <w:t xml:space="preserve">240 000 рублей, учитывая полную занятость </w:t>
      </w:r>
      <w:r>
        <w:rPr>
          <w:bCs/>
          <w:sz w:val="28"/>
          <w:szCs w:val="28"/>
        </w:rPr>
        <w:t xml:space="preserve">вакантных долж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чальник                                                                              Киселева М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 xml:space="preserve">решения Совета депутатов муниципального образования "Майнский район"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</w:t>
      </w:r>
      <w:hyperlink r:id="rId5">
        <w:r>
          <w:rPr>
            <w:rStyle w:val="InternetLink"/>
            <w:b/>
            <w:sz w:val="28"/>
            <w:szCs w:val="28"/>
          </w:rPr>
          <w:t>и</w:t>
        </w:r>
      </w:hyperlink>
      <w:r>
        <w:rPr>
          <w:b/>
          <w:sz w:val="28"/>
          <w:szCs w:val="28"/>
        </w:rPr>
        <w:t xml:space="preserve"> Положения "О мерах социальной поддержки земским работникам культуры, прибывшим (переехавшим) на работу  на территорию муниципального образования "Майнский район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Cs/>
            <w:sz w:val="28"/>
            <w:szCs w:val="28"/>
          </w:rPr>
          <w:t>постановлением Правительства Ульяновской области от 27 февраля 2025 г. N 88-П "Об утверждении Положения о порядке предоставления единовременных компенсационных выплат работникам областных государственных и муниципальных учреждений культуры и искусства, прибывшим (переехавшим) на работу в расположенные на территории Ульяновской области сельские населённые пункты, либо рабочие посёлки, либо посёлки городского типа, либо города с численностью населения до 50 тысяч человек"</w:t>
        </w:r>
      </w:hyperlink>
      <w:r>
        <w:rPr/>
        <w:t xml:space="preserve">, </w:t>
      </w:r>
      <w:r>
        <w:rPr>
          <w:sz w:val="28"/>
          <w:szCs w:val="28"/>
        </w:rPr>
        <w:t xml:space="preserve">в целях реализации на территории Ульяновской области  проекта </w:t>
      </w:r>
      <w:r>
        <w:rPr>
          <w:sz w:val="28"/>
          <w:szCs w:val="28"/>
          <w:shd w:fill="F1F3F5" w:val="clear"/>
        </w:rPr>
        <w:t xml:space="preserve">«Земский работник культуры» и </w:t>
      </w:r>
      <w:r>
        <w:rPr>
          <w:sz w:val="28"/>
          <w:szCs w:val="28"/>
        </w:rPr>
        <w:t>обеспечения привлечения кадров в учреждения культуры Майнского района и создания для них комфортных условий для проживания разработан данный проек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чальник                                                                              Киселева М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6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widowControl w:val="false"/>
      <w:ind w:left="720" w:firstLine="567"/>
      <w:jc w:val="both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BAC3F278A4BBA59F702753D436FC1B7063F6AB67A475426E717D62031309062C8A7ABE00F56F76F9171DC87EE" TargetMode="External"/><Relationship Id="rId4" Type="http://schemas.openxmlformats.org/officeDocument/2006/relationships/hyperlink" Target="consultantplus://offline/ref=BAC3F278A4BBA59F702753D436FC1B7063F6AB67A475426E717D62031309062C8A7ABE00F56F76F9171DC87EE" TargetMode="External"/><Relationship Id="rId5" Type="http://schemas.openxmlformats.org/officeDocument/2006/relationships/hyperlink" Target="consultantplus://offline/ref=BAC3F278A4BBA59F702753D436FC1B7063F6AB67A475426E717D62031309062C8A7ABE00F56F76F9171DC87EE" TargetMode="External"/><Relationship Id="rId6" Type="http://schemas.openxmlformats.org/officeDocument/2006/relationships/hyperlink" Target="consultantplus://offline/ref=BAC3F278A4BBA59F70274DD9209047796AFFF76DAC744F3D267F33561DC07CE" TargetMode="External"/><Relationship Id="rId7" Type="http://schemas.openxmlformats.org/officeDocument/2006/relationships/hyperlink" Target="https://base.garant.ru/411573601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9:00Z</dcterms:created>
  <dc:creator>User</dc:creator>
  <dc:description/>
  <dc:language>en-US</dc:language>
  <cp:lastModifiedBy>Людмила</cp:lastModifiedBy>
  <cp:lastPrinted>2025-03-17T08:10:00Z</cp:lastPrinted>
  <dcterms:modified xsi:type="dcterms:W3CDTF">2025-07-22T12:29:00Z</dcterms:modified>
  <cp:revision>2</cp:revision>
  <dc:subject/>
  <dc:title>Администрация муниципального образования «Майнский район»</dc:title>
</cp:coreProperties>
</file>