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jc w:val="both"/>
        <w:rPr/>
      </w:pPr>
      <w:r>
        <w:rPr>
          <w:b w:val="false"/>
          <w:sz w:val="26"/>
        </w:rPr>
        <w:t xml:space="preserve">Замечания и предложения, поступающие по данному проекту, просим направлять в письменном виде в Администрацию МО «Майнский районон» Ульяновской области по адресу:433130 Ульяновская область р.п. Майна, ул. Советская,д.3 или в электронном виде по адресу </w:t>
      </w:r>
      <w:hyperlink r:id="rId2">
        <w:r>
          <w:rPr>
            <w:rStyle w:val="InternetLink"/>
            <w:rFonts w:cs="Arial"/>
            <w:b/>
          </w:rPr>
          <w:t>mainsk@mail.ru</w:t>
        </w:r>
      </w:hyperlink>
      <w:r>
        <w:rPr>
          <w:b w:val="false"/>
        </w:rPr>
        <w:t xml:space="preserve"> </w:t>
      </w:r>
      <w:r>
        <w:rPr>
          <w:b w:val="false"/>
          <w:sz w:val="26"/>
        </w:rPr>
        <w:t>в срок до 10.02.2025 года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Майнский район»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425"/>
        <w:gridCol w:w="1568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ConsPlusTitle"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з. 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.п.Майна</w:t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унктах временного размещения и пит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от 21.12.1994 № 68-ФЗ «О защите населения и территорий от чрезвычайных ситуаций природного и техногенного характера», постановлением Правительства  Российской Федерации от 30.12.2003  № 794 «О единой государственной системе предупреждения и ликвидации чрезвычайных ситуаций природного и техногенного характера», законом Ульяновской области от 20.07.2012 № 94-30 «О регулировании некоторых вопросов в сфере защиты населения и территории Ульяновской области от чрезвычайных ситуаций природного и техногенного характера», постановлением Правительства Ульяновской области от 27.03.2013 № 98-П «Об Ульяновской территориальной  подсистеме единой государственной системы предупреждения и ликвидации чрезвычайных ситуаций»,в связи с внесением изменений в Методические рекомендации МЧС России «По организации первоочередного жизнеобеспечения населения в чрезвычайных ситуациях и работы пунктов временного размещения пострадавшего население» от 10.01.2025 года №43-35-11исх., а также в целях создания условий для сохранения жизни и здоровья населения пострадавшего в чрезвычайных ситуациях природного и техногенного характера, администрация муниципального образования «Майнский район»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3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пункты временного размещения и питания для пострадавшего населения в чрезвычайных ситуациях природного и техногенного характера на территории муниципального образования «Майнский район» в:</w:t>
      </w:r>
    </w:p>
    <w:p>
      <w:pPr>
        <w:pStyle w:val="3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ДО ДЮСШ (р.п. Майна);</w:t>
      </w:r>
    </w:p>
    <w:p>
      <w:pPr>
        <w:pStyle w:val="3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ДОУ Майнский детский сад № 2 «Сказка» (р.п.Майна);</w:t>
      </w:r>
    </w:p>
    <w:p>
      <w:pPr>
        <w:pStyle w:val="3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К р.п.Игнатовка (р.п.Игнатовка, Майнского района);</w:t>
      </w:r>
    </w:p>
    <w:p>
      <w:pPr>
        <w:pStyle w:val="3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ОУ «Анненковская СШ» (с.Анненково Лесное, Майнского района);</w:t>
      </w:r>
    </w:p>
    <w:p>
      <w:pPr>
        <w:pStyle w:val="3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К ст.Выры (с.ст.Выры, Майнского района);</w:t>
      </w:r>
    </w:p>
    <w:p>
      <w:pPr>
        <w:pStyle w:val="3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ОУ «Гимовская СШ» (п.Гимово, Майнского района);</w:t>
      </w:r>
    </w:p>
    <w:p>
      <w:pPr>
        <w:pStyle w:val="3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ОУ «Тагайская СШ» (с.Тагай, Майнского района);</w:t>
      </w:r>
    </w:p>
    <w:p>
      <w:pPr>
        <w:pStyle w:val="3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ОУ «Уржумская СШ» (С.Уржумское, Майнского района);</w:t>
      </w:r>
    </w:p>
    <w:p>
      <w:pPr>
        <w:pStyle w:val="33"/>
        <w:ind w:firstLine="720"/>
        <w:jc w:val="both"/>
        <w:rPr/>
      </w:pPr>
      <w:r>
        <w:rPr>
          <w:sz w:val="28"/>
          <w:szCs w:val="28"/>
        </w:rPr>
        <w:t>МКОУ «Старомаклаушинская СШ» (с.Ст. Маклауши, Майнского района).</w:t>
      </w:r>
    </w:p>
    <w:p>
      <w:pPr>
        <w:pStyle w:val="23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Утвердить Положение о пункте временного размещения и питанияпострадавшего населения в чрезвычайных ситуациях природного и техногенного характера (приложение).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3.Постановление администрации МО «Майнский район» № 448 от 30</w:t>
      </w:r>
      <w:r>
        <w:rPr>
          <w:sz w:val="28"/>
          <w:szCs w:val="28"/>
        </w:rPr>
        <w:t>.04.2019 года  «О пункте временного размещения», признать утратившим сил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на следующий день после его обнарод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О «Майнский район» по экономическому развитию Волкова А.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Шуенков О.В.</w:t>
      </w:r>
    </w:p>
    <w:p>
      <w:pPr>
        <w:pStyle w:val="Heading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к постановлению администрации МО «Майнский район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»________202__ г. №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spacing w:lineRule="auto" w:line="204"/>
              <w:ind w:firstLine="72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Heading1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ункте временного размещения  и питания пострадавшего населения в</w:t>
      </w:r>
    </w:p>
    <w:p>
      <w:pPr>
        <w:pStyle w:val="Heading1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резвычайных ситуациях природного и техногенного характер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.</w:t>
      </w:r>
    </w:p>
    <w:p>
      <w:pPr>
        <w:pStyle w:val="TextBodyIndent"/>
        <w:ind w:left="0" w:firstLine="283"/>
        <w:jc w:val="both"/>
        <w:rPr/>
      </w:pPr>
      <w:r>
        <w:rPr>
          <w:color w:val="000000"/>
          <w:sz w:val="28"/>
          <w:szCs w:val="28"/>
        </w:rPr>
        <w:t xml:space="preserve">Пункт временного размещения и питания (далее - ПВР) пострадавшего населения в чрезвычайных ситуациях природного и техногенного характера предназначается для приёма, регистрации пострадавшего населения в чрезвычайной ситуации и отправки его к местам временного или длительного размещения. На него возлагаются задачи по приёму населения, его регистрации и отправки </w:t>
      </w:r>
      <w:r>
        <w:rPr>
          <w:sz w:val="28"/>
          <w:szCs w:val="28"/>
        </w:rPr>
        <w:t>к местам временного размещения</w:t>
      </w:r>
      <w:r>
        <w:rPr>
          <w:color w:val="000000"/>
          <w:sz w:val="28"/>
          <w:szCs w:val="28"/>
        </w:rPr>
        <w:t xml:space="preserve">, предоставление сведений в эвакоприёмную комиссию о ходе приёма пострадавшего населения. Под пункты временного размещения и питания отводятся здания пригодные для жилья (санатории, дома культуры, дома отдыха, детские оздоровительные лагеря, гостиницы т.д.). 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ункта временного размещения и питания:</w:t>
      </w:r>
    </w:p>
    <w:p>
      <w:pPr>
        <w:pStyle w:val="TextBodyIndent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, регистрация и временное размещение населения пострадавшего в чрезвычайной ситуации;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8"/>
          <w:szCs w:val="28"/>
        </w:rPr>
        <w:t>организация оказания медицинской помощи пострадавшим и заболевшим;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8"/>
          <w:szCs w:val="28"/>
        </w:rPr>
        <w:t>информирование эвакуируемого населения из зоны чрезвычайной ситуации об изменениях в сложившейся обстановке;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8"/>
          <w:szCs w:val="28"/>
        </w:rPr>
        <w:t>представление в КЧС и ОПБ, эвакоприёмную комиссию муниципального образования о количестве принятого пострадавшего в чрезвычайной ситуации населения;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8"/>
          <w:szCs w:val="28"/>
        </w:rPr>
        <w:t>обеспечение и поддержание общественного порядка на пункте временного размещения и питания;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8"/>
          <w:szCs w:val="28"/>
        </w:rPr>
        <w:t>подготовка эвакуируемого населения к отправке на пункты длительного проживани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Каждому ПВР присваивается  порядковых номер в масштабе муниципального образования, и приписываются ближайшие объекты экономики, учреждения и организации, личный состав которых будет участвовать в работе ПВР. Приказом руководителя объекта назначается администрация ПВР. За каждым ПВР закрепляются пункты высадки, на которые будет прибывать население. </w:t>
      </w:r>
    </w:p>
    <w:p>
      <w:pPr>
        <w:pStyle w:val="22"/>
        <w:ind w:firstLine="720"/>
        <w:jc w:val="both"/>
        <w:rPr/>
      </w:pPr>
      <w:r>
        <w:rPr>
          <w:color w:val="000000"/>
          <w:sz w:val="28"/>
          <w:szCs w:val="28"/>
        </w:rPr>
        <w:t>Начальник ПВР назначается из числа руководящего состава  предприятия (учреждения, организации). Заместителем начальника является один из руководящих работников. Остальной состав ПВР комплектуется из работников данной организаци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ПВР является эвакуационным органом эвакоприёмной комиссии муниципального образования. ПВР включает личный состав (администрацию), помещения для работы и сбора людей, средства проводной и мобильной связи, средства передви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ВР размещается в одном или нескольких расположенных рядом зда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функционирования ПВР необходи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тели расположения элементов ПВР и передвижения эвакуируемы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сигналов оповещения по чрезвычайным ситуациям и порядок действий по ни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ические фонар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мегафо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ь для уборки помещений и территор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личный состав администрации ПВР должен иметь на груди бирки с указанием должности, фамилии, имени и отчества. Все помещения и вся прилегающая территория к ПВР должны быть хорошо освещены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задачи ПВР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ми задачами ПВР являются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 при повседневной деятельност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ланирование и подготовка к осуществлению мероприятий по организованному приёму пострадавшего населения, выводимого из зон  чрезвычайных ситуац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необходимой документации на ПВР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лаговременная подготовка помещений, инвентаря и средств связ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учение администрации ПВР действиям по приёму, регистрации и временному размещению пострадавшего населения в чрезвычайных ситуация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отработка вопросов оповещения, сбора администрации ПВР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астие в учениях, тренировках, проводимых органом местного самоуправления, органами, уполномоченными решать задачи гражданской обороны и задачи по предупреждению и ликвидации чрезвычайных ситуаций (далее - органы по ГО и ЧС)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2.1. при угрозе возникновения чрезвычайной ситуации: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>оповещение и сбор личного состава, обеспечение рабочими документами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принимаются, оборудуются и обозначаются помещения для работы ПВР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устанавливаются и проверяются средства оповещения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уточняются и обследуются маршруты следования на ПВР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уточняются пункты высадки эвакуируемого населения с транспорта;</w:t>
      </w:r>
    </w:p>
    <w:p>
      <w:pPr>
        <w:pStyle w:val="TextBody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уточняются документы, проводятся занятия и тренировки с личным составом;</w:t>
      </w:r>
    </w:p>
    <w:p>
      <w:pPr>
        <w:pStyle w:val="TextBody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организуется круглосуточное дежурство;</w:t>
      </w:r>
    </w:p>
    <w:p>
      <w:pPr>
        <w:pStyle w:val="Normal"/>
        <w:widowControl w:val="false"/>
        <w:tabs>
          <w:tab w:val="clear" w:pos="708"/>
          <w:tab w:val="left" w:pos="57" w:leader="none"/>
          <w:tab w:val="left" w:pos="5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редставляются донесения в эвакоприёмную комиссию муниципального образования  о ходе выполнения подготовительных мероприятий.</w:t>
      </w:r>
    </w:p>
    <w:p>
      <w:pPr>
        <w:pStyle w:val="TextBody"/>
        <w:tabs>
          <w:tab w:val="clear" w:pos="708"/>
          <w:tab w:val="left" w:pos="-1800" w:leader="none"/>
          <w:tab w:val="left" w:pos="-1440" w:leader="none"/>
        </w:tabs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2.2. при возникновении </w:t>
      </w:r>
      <w:r>
        <w:rPr>
          <w:rFonts w:cs="Times New Roman" w:ascii="Times New Roman" w:hAnsi="Times New Roman"/>
          <w:b w:val="false"/>
          <w:color w:val="000000"/>
          <w:szCs w:val="28"/>
        </w:rPr>
        <w:t>чрезвычайной ситуации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>:</w:t>
      </w:r>
    </w:p>
    <w:p>
      <w:pPr>
        <w:pStyle w:val="TextBody"/>
        <w:spacing w:lineRule="atLeast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по распоряжению эвакоприёмной комиссии ПВР развертывается и приступает к работе (время до 4 часов);</w:t>
      </w:r>
    </w:p>
    <w:p>
      <w:pPr>
        <w:pStyle w:val="TextBody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>уточняется время прибытия на пункты высадки колонн с пострадавшим населением из зоны чрезвычайной ситуации;</w:t>
      </w:r>
    </w:p>
    <w:p>
      <w:pPr>
        <w:pStyle w:val="TextBody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>организуется встреча прибывающих колонн с пострадавшим  населением на ПВР;</w:t>
      </w:r>
    </w:p>
    <w:p>
      <w:pPr>
        <w:pStyle w:val="TextBody"/>
        <w:spacing w:lineRule="atLeast" w:line="24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организуется регистрация и размещение пострадавшего населения на ПВР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еречень документов ПВР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Перечень документов администрации пункта временного размещения и пит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ыписка из постановления главы администрации муниципального образования о создании пунктов временного размещения и питания на территории муниципального образов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ё главы администрации поселения о пункте временного размещения и пит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товерение начальника ПВР;</w:t>
      </w:r>
    </w:p>
    <w:p>
      <w:pPr>
        <w:pStyle w:val="33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руководителя организации о назначении администрации ПВР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ый план работы администрации ПВР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размещения ПВР (поэтажный план);</w:t>
      </w:r>
    </w:p>
    <w:p>
      <w:pPr>
        <w:pStyle w:val="Header"/>
        <w:tabs>
          <w:tab w:val="left" w:pos="708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оповещения и сбора администрации ПВР;</w:t>
      </w:r>
    </w:p>
    <w:p>
      <w:pPr>
        <w:pStyle w:val="Header"/>
        <w:tabs>
          <w:tab w:val="left" w:pos="708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связи и управ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журнал учета прибывшего на ПВР и убывшего эвакуируемого на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принятых и отданных распоряж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донесений в эвакоприёмную комиссиию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ный справочник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рки, указатели, повяз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ействия администрации ПВР при угрозе и возникновении чрезвычайной ситуации определяются календарным планом работы ПВР, где расписывается весь объем работ, время их исполнения и ответственные исполнители.</w:t>
      </w:r>
    </w:p>
    <w:p>
      <w:pPr>
        <w:pStyle w:val="TextBody"/>
        <w:spacing w:lineRule="atLeast" w:line="240"/>
        <w:ind w:left="360"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tLeast" w:line="240"/>
        <w:ind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 Состав и функциональные обязанности администрации ПВР.</w:t>
      </w:r>
    </w:p>
    <w:p>
      <w:pPr>
        <w:pStyle w:val="TextBody"/>
        <w:spacing w:lineRule="atLeast" w:line="240"/>
        <w:ind w:left="360" w:firstLine="567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TextBody"/>
        <w:spacing w:lineRule="atLeast" w:line="240"/>
        <w:ind w:firstLine="72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4.1. Состав пункта временного размещ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иказом руководителя объекта, </w:t>
      </w:r>
      <w:r>
        <w:rPr>
          <w:color w:val="000000"/>
          <w:sz w:val="28"/>
          <w:szCs w:val="28"/>
        </w:rPr>
        <w:t>при котором создается пункт временного размещения и питания, утверждается ш</w:t>
      </w:r>
      <w:r>
        <w:rPr>
          <w:bCs/>
          <w:color w:val="000000"/>
          <w:sz w:val="28"/>
          <w:szCs w:val="28"/>
        </w:rPr>
        <w:t>татно-должностной список администрации пункта временного размещения и питания.</w:t>
      </w:r>
      <w:r>
        <w:rPr>
          <w:color w:val="000000"/>
          <w:sz w:val="28"/>
          <w:szCs w:val="28"/>
        </w:rPr>
        <w:t xml:space="preserve"> Численность штата администрации ПВР устанавливает руководитель объекта.</w:t>
      </w:r>
    </w:p>
    <w:p>
      <w:pPr>
        <w:pStyle w:val="32"/>
        <w:rPr/>
      </w:pPr>
      <w:r>
        <w:rPr>
          <w:color w:val="000000"/>
          <w:sz w:val="28"/>
          <w:szCs w:val="28"/>
        </w:rPr>
        <w:t>Все лица, входящие в штат администрации пункта временного размещения и питания, должны пройти теоретическую подготовку и практическую тренировку в объеме программы подготовки эвакуационных органов гражданской оборо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штат администрации пункта временного размещения и питания входят (вариант):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7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ПВР                                                                   - 1 человек;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ПВР                                            - 1 человек;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встречи, приема, регистрации и размещения      - 4 человека;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комплектования, отправки и сопровождения      - 4 челове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ООП                                                                        - 3 человека;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 справок                                                                       - 1 человек;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пункт                                                                             - 3 (1 вр./2 м.с.);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ната матери и ребенка                                                 - 2 человека;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ая миграционная служба (представитель)      - 1 человек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психологической помощи                                       - 1 человек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 наличии в штате организации психолога)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Личный состав пункта временного размещения и питания должен твердо знать свои функциональные обязанности и добросовестно их выполня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/>
      </w:pP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4.2. Функциональные обязанности должностных лиц пункта</w:t>
      </w:r>
    </w:p>
    <w:p>
      <w:pPr>
        <w:pStyle w:val="3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ременного размещения и пита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1. Обязанности начальника пункта временного размещения и пит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чальник пункта временного размещения и питания отвечает за подготовку к работе пункта временного размещения и питания, приём, регистрацию и размещение пострадавшего населения в чрезвычайной ситуации, за организацию работы всей администрации ПВР. Он является прямым начальником всего личного состава ПВ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чальник ПВР подчиняется председателю КЧС и ОПБ, при выполнении эвакуационных мероприятий – председателю эвакоприёмной комиссии муниципального образования, руководителю организации, при которой создан ПВР и работает в контакте с органом по ГО и ЧС муниципального образова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ик пункта временного размещения и питания обязан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 при повседневной деятельно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зработку документации ПВ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комплектование личным составом администрацию ПВР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рабатывать и доводить порядок оповещения и сбора до администрации ПВР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рганизовывать обучение, проводить инструктажи администрации ПВР по вопросам приёма, регистрации и размещения эвакуируемого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пределять обязанности между членами пункта временного размещения и питания, организовывать их тренировку и готовить их к выполнению обязанностей  при угрозе и при возникновении чрезвычайной ситу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тренировках и учения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) при возникновении чрезвычайной ситуа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оповещение и сбор администрации пункта временного размещения и питания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вести инструктаж администрации ПВР по вопросам приёма, регистрации и размещения эвакуируемого на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становить связь с КЧС и ОПБ и эвакоприёмной комиссией муниципального образования, с организациями, участвующими в первоочередном жизнеобеспечении эвакуируемого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звертывание ПВР в срок не превышающий «Ч» +04.00 час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рганизовать приём, регистрацию и размещение эвакуируемого  населения прибывшего из зоны чрезвычайной ситу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рганизовать первоочередное жизнеобеспечения пострадавшего населения в чрезвычайной ситу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оддержание общественного поряд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овать информирование эвакуируемого населения из зоны чрезвычайной ситуации об обстановк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едставлять донесения о ходе приёма и размещении пострадавшего населения в чрезвычайной ситуации в КЧС и ОПБ и эвакоприёмную комиссию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овать подготовку к отправке на пункты длительного проживания эвакуированного населения (по мере необходимости при сроке более 30 суток).</w:t>
      </w:r>
    </w:p>
    <w:p>
      <w:pPr>
        <w:pStyle w:val="3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2. Обязанности заместителя начальника пункта временного размещения и пит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меститель начальника пункта временного размещения и питания отвечает за разработку документации, обеспечение необходимым оборудованием и имуществом, за подготовку администрации ПВР к работе, за развертывание ПВР и непосредственно за работу группы охраны общественного порядка, комнаты матери и ребенка и медицинского пункта. Он подчиняется начальнику ПВР и является прямым начальником всей администрации ПВР. В отсутствие начальника ПВР он выполняет его обязанност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начальника ПВР обязан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 при повседневной деятельност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ть порядок развертывания ПВР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зработку документации ПВР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рганизовывать обучение, проводить инструктажи администрации ПВР по вопросам приёма, регистрации и размещения пострадавшего в чрезвычайной ситуации на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тренировках и учения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) при возникновении чрезвычайной ситуа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оповещение и сбор администрации пункта временного размещения и питания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аствовать в проведении инструктажа администрации ПВР по вопросам приёма, регистрации и размещения пострадавшего населения в чрезвычайной ситу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азвертывание ПВР в срок не превышающий «Ч» + 04.00 час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рганизовать приём, регистрацию и размещение пострадавшего населения прибывшего из зоны чрезвычайной ситу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ведения документации администрацией ПВ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связь с организациями, выделяющими транспорт для ПВ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руководство группой охраны общественного порядка, комнатой матери и ребёнка и медицинским пункт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обеспечение пострадавшего населения прибывшего из зоны чрезвычайной ситуации водо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овать обеспечение медицинской помощи пострадавшим в чрезвычайной ситу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едставлять донесения о ходе приёма и размещении пострадавшего населения в чрезвычайной ситуации в КЧС и ОПБ и эвакоприёмную комиссию муниципального образования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4.2.3. Обязанности начальника группы встречи, приёма, регистрации и размещения пункта временного размещения и пит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чальник группы встречи, приёма, регистрации и размещения отвечает за встречу, приём,  регистрацию и размещение пострадавшего в чрезвычайной ситуации населения прибывшего из зоны чрезвычайной ситуации, за обобщение, анализ и представление сведений о прибытии и размещении эвакуируемого населения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ик группы встречи, приёма, регистрации и размещения обязан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 при повседневной деятельно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ть руководящие документы по организации встречи, приёма, регистрации и размещению пострадавшего в чрезвычайной ситуации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одготовку личного состава групп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документацию группы встречи, приёма, регистрации и размещ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обучение личного состава групп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) при возникновении чрезвычайной ситуа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оповещение и сбор личного состава групп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ять обязанности между личным составом групп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рабочие места  и документацию групп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овать встречу, приём, регистрацию и размещение пострадавшего населения прибывшего из зоны чрезвычайной ситу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доведение информации до эвакуируемых об изменениях в обстановк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кладывать начальнику ПВР о ходе приёма и размещения прибывшего эвакуируемого населения прибывшего из зоны чрезвычайной ситуации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рганизовать подготовку списков пострадавшего населения при отправке их в пункты длительного проживания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4. Группа комплектования, отправки и сопровождения пункта временного размещения и пит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чальник группы комплектования, отправки и сопровождения отвечает за комплектование групп пострадавшего населения прибывшего из зоны чрезвычайной ситуации, за отправку колонн и сопровождение членами группы (проводниками) к местам временного проживания пешим порядком и (или) автомобильным транспортом, за ведение учёта транспорта и его распределение для организованного вывоза пострадавши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ик группы комплектования, отправки и сопровождения обязан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 при повседневной деятельно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ть руководящие документы по организации комплектования, отправки  и сопровождению к местам размещения эвакуируемого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одготовку личного состава групп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работать документацию группы комплектования, отправки и сопровожд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зучить порядок прибытия на ПВР эвакуируемого населения из зоны чрезвычайной ситуации и порядок его комплектования, отправки и сопровож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какой транспорт, от каких организаций выделяется на ПВР для вывоза эвакуируемых, порядок установления связи с руководителями этих организац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учить маршруты следования и места временного размещения эвакуируемого населения из зоны чрезвычайной ситу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) при возникновении чрезвычайной ситуа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оповещение и сбор личного состава групп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ять обязанности между личным составом групп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рабочие места группы и документацию групп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рганизовать комплектование, отправку и сопровождение пострадавшего населения в места временного размещения пешим порядком и автомобильным транспорт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учёт выделяемого транспорта и его распределение для вывоза пострадавшего населения к местам временного размещ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уществлять организованную отправку колонн в сопровождение членов группы (проводниками) к местам временного проживания4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ести учёт отправленного к местам временного размещения эвакуируемого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кладывать начальнику ПВР об отправке пеших и автомобильных колон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5. Группа охраны общественного порядка пункта временного размещения и пит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чальник группы охраны общественного порядк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чает за поддержание общественного порядка и обеспечение  безопасности эвакуируемого из зоны чрезвычайной ситуации населения на территории пункта временного размещения и пит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н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чиняется заместителю начальника ПВР и является прямым начальником личного состава групп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Начальник группы охраны общественного порядк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язан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 при повседневной деятельно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руководящие документы по организации и обеспечению охраны общественного поряд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одготовку личного состава групп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документацию группы охраны общественного порядк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) при возникновении чрезвычайной ситуа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оповещение и сбор личного состава групп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ять обязанности между личным составом групп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рабочие места и документацию групп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еспечивать безопасность эвакуируемого из зоны чрезвычайной ситуации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еспечивать поддержание общественного порядка на территории ПВР и организованный выход эвакуируемого из зоны чрезвычайной ситуации населения к местам временного размещ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ывать начальнику ПВР об обстановке на ПВР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6. Стол справок пункта временного размещения и пит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журный(я) стола справок отвечает за своевременное предоставление информации по всем вопросам работы ПВР. Он(она) подчиняется заместителю начальника ПВР.</w:t>
      </w:r>
    </w:p>
    <w:p>
      <w:pPr>
        <w:pStyle w:val="TextBodyInden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журный(я)  стола справок обязан(а):</w:t>
      </w:r>
    </w:p>
    <w:p>
      <w:pPr>
        <w:pStyle w:val="2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документацию стола справо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меть адреса и номера телефонов КЧС и ОПБ, эвакоприёмной комиссии, ближайших ПВР, организаций, которые выделяют транспорт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порядок установления связи с руководителями этих организ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ь справочные документ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) при возникновении чрезвычайной ситу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рабочее место и документацию стола справок к  рабо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ведение адресно-справочной работы с эвакуированным населением, прибывшим из зоны чрезвычайной ситуации (о расположении пунктов питаний, медицинских учреждений, отделений связи и сберкасс, бытовых учреждений и т.д.)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2.7. Пункт психологической помощи пункта временного размещения и питания </w:t>
      </w:r>
      <w:r>
        <w:rPr>
          <w:sz w:val="28"/>
          <w:szCs w:val="28"/>
        </w:rPr>
        <w:t>(при наличии в штате организации психолога)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сихолог пункта психологической помощи отвечает за оказание экстренной психологической помощи населению, пострадавшему в чрезвычайной ситуац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сихолог должен иметь соответствующую профессиональную квалификацию и уметь помочь пострадавшим справиться с возникшими эмоциональными реакциями. На психолога возлагается также информационно-психологическая поддержка родственников погибших и пострадавших при чрезвычайной ситуации. Психолог подчиняется начальнику ПВР и его заместителю.</w:t>
      </w:r>
    </w:p>
    <w:p>
      <w:pPr>
        <w:pStyle w:val="Style22"/>
        <w:ind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сихолог обязан:</w:t>
      </w:r>
    </w:p>
    <w:p>
      <w:pPr>
        <w:pStyle w:val="Normal"/>
        <w:tabs>
          <w:tab w:val="clear" w:pos="708"/>
          <w:tab w:val="left" w:pos="9639" w:leader="none"/>
        </w:tabs>
        <w:ind w:right="-5" w:hanging="0"/>
        <w:jc w:val="both"/>
        <w:rPr/>
      </w:pPr>
      <w:r>
        <w:rPr>
          <w:b/>
          <w:i/>
          <w:color w:val="000000"/>
          <w:sz w:val="28"/>
          <w:szCs w:val="28"/>
        </w:rPr>
        <w:t>а) в режиме повседневной деятельност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ть назначение порядок работы всех структурных подразделений ПВР; </w:t>
      </w:r>
    </w:p>
    <w:p>
      <w:pPr>
        <w:pStyle w:val="Normal"/>
        <w:tabs>
          <w:tab w:val="clear" w:pos="708"/>
          <w:tab w:val="left" w:pos="9639" w:leader="none"/>
        </w:tabs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функциональные обязанности;</w:t>
      </w:r>
    </w:p>
    <w:p>
      <w:pPr>
        <w:pStyle w:val="Normal"/>
        <w:tabs>
          <w:tab w:val="clear" w:pos="708"/>
          <w:tab w:val="left" w:pos="9639" w:leader="none"/>
        </w:tabs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алгоритм оказания экстренной психологической помощи при чрезвычайных ситуациях;</w:t>
      </w:r>
    </w:p>
    <w:p>
      <w:pPr>
        <w:pStyle w:val="Normal"/>
        <w:tabs>
          <w:tab w:val="clear" w:pos="708"/>
          <w:tab w:val="left" w:pos="9639" w:leader="none"/>
        </w:tabs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ть общие закономерности течения психологических реакций и психических расстройств, связанных с чрезвычайными ситуациями;</w:t>
      </w:r>
    </w:p>
    <w:p>
      <w:pPr>
        <w:pStyle w:val="Normal"/>
        <w:tabs>
          <w:tab w:val="clear" w:pos="708"/>
          <w:tab w:val="left" w:pos="9639" w:leader="none"/>
        </w:tabs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исследовательскую деятельность в области психологии экстремальных ситуац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) при возникновении чрезвычайной ситуа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прибыть по сигналу оповещ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рганизовать работу по развёртыванию пункта психологической помощи и обеспечению его готовности к приему граждан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ыявлять источники психических нарушений у пострадавших в чрезвычайной ситуации, вести учёт особенностей их прояв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существлять контроль и коррекцию развития психических расстройств у пострадавших в чрезвычайной ситу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ести индивидуальное консультирование, в случае необходимости направлять пострадавших на стационарное лечени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существлять контроль содержания информации, доводимой до населения, размещенного на ПВР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нформировать начальника ПВР о морально психологической обстановке среди населения, вносить предложения по ее укреплению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4.2.8. Медицинский пункт пункта временного размещения и пита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чальник (врач, фельдшер) медицинского пункта отвечает за своевременное оказание  медицинской помощи заболевшему эвакуируемому населению из зоны чрезвычайной ситуации и госпитализацию нуждающихся в ней в лечебное учреждение, за контроль санитарного состояния  помещений ПВР и прилегающей территории. Подчиняется заместителю начальника ПВР и является прямым начальником личного состава медпункта.</w:t>
      </w:r>
    </w:p>
    <w:p>
      <w:pPr>
        <w:pStyle w:val="TextBodyInden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ик медицинского пункта обязан (обязана):</w:t>
      </w:r>
    </w:p>
    <w:p>
      <w:pPr>
        <w:pStyle w:val="2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документацию медицинского пун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необходимые медикаменты и медицинское имущество, организовать их хран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номера телефонов приёмного отделения лечебного учрежд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) при возникновении чрезвычайной ситуа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прибыть по сигналу оповещения на ПВР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по развёртыванию медицинского пун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казывать медицинскую помощь заболевшему эвакуируемому населению, прибывшему из зоны чрезвычайной ситу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спитализировать, нуждающихся эвакуируемых в лечебное учрежде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уществлять периодический контроль санитарного состояния помещений и прилегающей территории пункта временного размещения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9. Комната матери и ребенка пункта временного размещения и пит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ые по комнате матери и ребенка отвечают за оказание помощи женщинам, эвакуируемым с малолетними деть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10. Федеральная миграционная служба (представ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журный стола федеральной миграционной службы отвечает за организацию работу по вопросам выдачи и учёту утраченных паспортов гражданина Российской Федерации на пункте временного размещения и питания (ПВР). Он (она) подчиняется заместителю начальника ПВР.</w:t>
      </w:r>
    </w:p>
    <w:p>
      <w:pPr>
        <w:pStyle w:val="TextBodyIndent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ный стола федеральной миграционной службы обязан:</w:t>
      </w:r>
    </w:p>
    <w:p>
      <w:pPr>
        <w:pStyle w:val="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документацию стола федеральной миграцион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правочные документы федеральной миграционной службы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уточнить порядок приёма лиц (эвакуируемого населения из зоны чрезвычайной ситуации) заявлений по вопросам выдачи и учёту утраченных паспортов гражданина Российской Федерац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уточнить адреса и номера телефонов КЧС и ОПБ муниципального образования, эвакоприёмной комиссии, ближайших ПВР, организаций (налоговые органы, военный комиссариат и т.д.), которые представляют информацию по вопросам миграцион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управления ГО и ЧС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при возникновении чрезвычайной ситу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ть по оповещению на ПВ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кументацию стола федеральной миграционной службы к работе с эвакуируемым населением в чрезвычайной ситуации;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 прибытии эвакуируемого населения на ПВР из зоны чрезвычайной ситуации, осуществлять работу по приему от лиц заявлений по вопросам выдачи и учёту утраченных паспортов гражданина Российской Федерац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адресно-справочную работу с эвакуированным населением, из зоны чрезвычайной ситуации, по вопросам федеральной миграционной службы;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кладывать начальнику ПВР о количестве принятых заявлений от лиц (эвакуированного населения из зоны чрезвычайной ситуации), утративших паспорта гражданин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к проекту  постановления администрации МО «Майнский район» «О пунктах временного размещения и питания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eastAsia="Arial Unicode MS" w:cs="PT Astra Serif;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 Unicode MS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астояще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становление администрации МО «Майнский район» «О пунктах временного размещения и питания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зработан</w:t>
      </w:r>
      <w:r>
        <w:rPr>
          <w:sz w:val="28"/>
          <w:szCs w:val="28"/>
        </w:rPr>
        <w:t xml:space="preserve"> в соответствии с законом Российской Федерации от 21.12.1994 № 68-ФЗ «О защите населения и территорий от чрезвычайных ситуаций природного и техногенного характера», постановлением Правительства  Российской Федерации от 30.12.2003  № 794 «О единой государственной системе предупреждения и ликвидации чрезвычайных ситуаций природного и техногенного характера», законом Ульяновской области от 20.07.2012 № 94-30 «О регулировании некоторых вопросов в сфере защиты населения и территории Ульяновской области от чрезвычайных ситуаций природного и техногенного характера», постановлением Правительства Ульяновской области от 27.03.2013 № 98-П «Об Ульяновской территориальной  подсистеме единой государственной системы предупреждения и ликвидации чрезвычайных ситуаций», а также в целях создания условий для сохранения жизни и здоровья населения пострадавшего в чрезвычайных ситуациях природного и техногенного характера, администрация муниципального образования «Майнский район»  </w:t>
      </w:r>
    </w:p>
    <w:p>
      <w:pPr>
        <w:pStyle w:val="Normal"/>
        <w:spacing w:lineRule="auto" w:line="30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чальник отдела по делам ГО, ЧС и взаимодействии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правоохранительными органами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района                                                                 А.В. Сизов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sz w:val="28"/>
          <w:szCs w:val="28"/>
        </w:rPr>
        <w:t xml:space="preserve">Финансово-экономическое обоснование к  проекту постановления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роекту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О пунктах временного размещения и питания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»</w:t>
      </w:r>
    </w:p>
    <w:p>
      <w:pPr>
        <w:pStyle w:val="Style19"/>
        <w:ind w:left="142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-1"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нятие постановления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О пунктах временного размещения и питания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требует финансирования из бюджета муниципального образования «Майнский район».</w:t>
      </w:r>
    </w:p>
    <w:p>
      <w:pPr>
        <w:pStyle w:val="Normal"/>
        <w:ind w:right="-5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чальник отдела по делам ГО, ЧС и взаимодействии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правоохранительными органами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района                                                                       А.В. Сизов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480"/>
      <w:outlineLvl w:val="0"/>
    </w:pPr>
    <w:rPr>
      <w:rFonts w:ascii="Courier New" w:hAnsi="Courier New" w:cs="Courier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rFonts w:ascii="Times New Roman CYR" w:hAnsi="Times New Roman CYR" w:cs="Times New Roman CYR"/>
      <w:i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Style16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Style17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2"/>
    <w:qFormat/>
    <w:rPr>
      <w:rFonts w:ascii="Courier New" w:hAnsi="Courier New" w:eastAsia="Times New Roman" w:cs="Courier New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 CYR" w:hAnsi="Times New Roman CYR" w:eastAsia="Times New Roman" w:cs="Times New Roman CYR"/>
      <w:iCs/>
      <w:sz w:val="24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06:00Z</dcterms:created>
  <dc:creator>образование</dc:creator>
  <dc:description/>
  <dc:language>en-US</dc:language>
  <cp:lastModifiedBy>Людмила</cp:lastModifiedBy>
  <cp:lastPrinted>2024-04-15T16:21:00Z</cp:lastPrinted>
  <dcterms:modified xsi:type="dcterms:W3CDTF">2025-01-31T06:06:00Z</dcterms:modified>
  <cp:revision>2</cp:revision>
  <dc:subject/>
  <dc:title/>
</cp:coreProperties>
</file>