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1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Май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2"/>
        </w:rPr>
      </w:pPr>
      <w:r>
        <w:rPr>
          <w:rFonts w:cs="PT Astra Serif;Times New Roman" w:ascii="PT Astra Serif;Times New Roman" w:hAnsi="PT Astra Serif;Times New Roman"/>
          <w:b/>
          <w:sz w:val="3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425"/>
        <w:gridCol w:w="1568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Май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бюджета муниципального образования «Майнский район» за 2024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ассмотрев информацию финансового управления администрации муниципального образования «Майнский район» об исполнении бюджета муниципального образования «Майнский район» за 2024 год Совет депутатов муниципального образования «Майнский район» р е ш и 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тчет об исполнении бюджета муниципального образования «Майнский район» за 2024 год по доходам в сумме 933728,3882 тыс. рублей и расходам в сумме 933470,98337 тыс. рублей с превышением доходов над расходами (профицит бюджета) в сумме 257,40483 тыс. рублей с показателям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 Доходов бюджета муниципального образования «Майнский район» за 2024 год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 Расходов бюджета муниципального образования «Майнский район» по разделам и подразделам классификации расходов бюджета за 2024 год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 Расходов бюджета муниципального образования «Майнский район» за 2024 год по ведомственной структуре расходов бюджета согласно  приложению № 3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Источников внутреннего финансирования дефицита бюджета муниципального образования «Майнский район» за 2024 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Майнский район» </w:t>
        <w:tab/>
        <w:tab/>
        <w:tab/>
        <w:tab/>
        <w:tab/>
        <w:tab/>
        <w:tab/>
        <w:tab/>
        <w:t>В.В.Кротков</w:t>
      </w:r>
      <w:r>
        <w:br w:type="page"/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Май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4 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619"/>
        <w:gridCol w:w="1538"/>
        <w:gridCol w:w="1344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Уточненный план на 2024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сполнено за 2024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7575,963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7574,194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42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091,196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,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 Российской Федерации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2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90,46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7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361,40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8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8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84,088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06,247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8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39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93,902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1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98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3812,92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2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56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248,863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583,455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5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76,035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1,203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2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4,20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1,46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7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9660,4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96154,193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9278,05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6705,1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4579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4579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4608,39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3430,768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4081,9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3993,519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2 02 40000 00 0000 1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600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4700,9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2,4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2,4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33,36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37236,46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33728,38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,6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Cs/>
          <w:lang w:val="ru-RU"/>
        </w:rPr>
        <w:t>_________________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№ ______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ходы бюджета муниципального образования «Майнский район» </w:t>
      </w:r>
    </w:p>
    <w:p>
      <w:pPr>
        <w:pStyle w:val="TextBody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 20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год по разделам и подразделам классификации расходов бюджетов</w:t>
      </w:r>
    </w:p>
    <w:p>
      <w:pPr>
        <w:pStyle w:val="TextBody"/>
        <w:spacing w:before="0" w:after="0"/>
        <w:ind w:right="743" w:hanging="0"/>
        <w:jc w:val="right"/>
        <w:rPr/>
      </w:pPr>
      <w:r>
        <w:rPr/>
        <w:t>тыс.руб.</w:t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1701"/>
        <w:gridCol w:w="14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Ф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ое назначение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нение бюджета 2024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нения к годовому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357,19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2203,83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1,39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2,115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329,66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586,783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9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93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996,25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96,221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6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825,48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662,774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2794,09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2692,39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38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43,09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77,08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49,1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3,434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4046,18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9979,559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4,3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89,47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,68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,682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31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37,148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,42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,428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163,23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423,91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39,0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8,10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96,82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28,748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1,5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,34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65,85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35,716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09832,4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09183,425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372,81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340,368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3735,5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3493,76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145,06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917,763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лодё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,5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7,52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40,53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794,003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4889,25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2585,904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595,75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396,457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93,49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89,446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849,06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169,197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86,2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84,7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12,04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5,201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2,477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6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082,7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082,75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6076,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6076,85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5,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48164,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33470,983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,5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№ 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right="14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lang w:val="ru-RU"/>
        </w:rPr>
        <w:t>Расходы бюджета муниципального образования "Майнский район" за 2024 год по ведомственной структуре расходов бюджета муниципального образования "Майнский район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  <w:lang w:val="ru-RU"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lang w:val="ru-RU" w:eastAsia="ar-S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95"/>
        <w:gridCol w:w="810"/>
        <w:gridCol w:w="1599"/>
        <w:gridCol w:w="738"/>
        <w:gridCol w:w="1586"/>
      </w:tblGrid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Муниципальное учреждение "Финансовое управление администрации муниципального образования "Майнский район"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19 775,03369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8 713,47298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52,1157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45,5837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36,96387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99,34867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7,6152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bookmarkStart w:id="0" w:name="RANGE!A19"/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  <w:bookmarkEnd w:id="0"/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bookmarkStart w:id="1" w:name="RANGE!F19"/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,57489</w:t>
            </w:r>
            <w:bookmarkEnd w:id="1"/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,57489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8,045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8,045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6,532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6,532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6,532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6,532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правка картриджей для принтеров, ксероксов и их ремо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,00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3 586,7836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3 586,7836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7 361,2849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7 049,786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11,4989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929,73044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929,73044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осуществление функций по социально-экономическому развитию переданных в бюджет муниципального образования «Майнский райо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53,27313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14,9731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8,3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ереданные полномочия по муниципальному заказу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1,94605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8,04605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3,9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осуществление функций по юридическому сопровождению переданных в бюджет муниципального образования «Майнский райо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58,00926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3,6092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4,40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существление полномочий по архитектуре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,6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9,6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существление муниципального жилищного контроля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8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9,603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8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7,70725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8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,89575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296,14471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296,14471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607,4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607,40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241,85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241,85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814,94214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814,9421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935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935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5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935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5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935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 896,2212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 493,7182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контрольно-счетной палат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457,39378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441,16378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6,23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988,04337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357,5545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15,1151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5,37373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по финансовому управлению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750,0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666,7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3,3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по КСП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50,08974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20,43974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9,65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существление полномочий по внутреннему контролю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,8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,80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,245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,95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,295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37,76529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37,76529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339,39178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339,39178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2,98931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2,98931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02,503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79,623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9,623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9,623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правка катриджей для принтеров,ксероксов и их ремо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оддержание в рабочем состоянии прикладного и системного программного обеспеч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2,88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Эксплуатация и обеспечение бесперебойной работы информационных систем: "1С Бухгалтерия",СБиС++ Электронная отчет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506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5,88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506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5,88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иобретение, обслуживание программных продуктов, консультационные услуги и обновление справочно-информационных баз данных, ООО "Система", ООО"Гарант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506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7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506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7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 172,41732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9 250,4225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7 630,87351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 151,5196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999,0744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3,5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26,7794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существление мероприятий по обеспечению безопасности людей на водных объектах, охране и их жизни и здоровья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,5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,5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ереданные полномочия по юридическому сопровождению ОМС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83,30986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6,1098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7,20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40,1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07,75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,35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,85843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,2584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,60000</w:t>
            </w:r>
          </w:p>
        </w:tc>
      </w:tr>
      <w:tr>
        <w:trPr>
          <w:trHeight w:val="24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1,9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1,9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95,10547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95,10547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562,3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562,3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550,47523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550,47523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Муниципальная программа "Противодействие коррупции в муниципальном образовании "Майнский район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3,6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Обеспечение активного участия представителей институтов гражданского общества и граждан в противодействии коррупци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1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3,6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ормирование в обществе нетерпимого отношения к коррупции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1002063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3,6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1002063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3,60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40,99482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8,5553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64,2553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64,25533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правка картриджей для принтеров, ксероксов и их ремо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4,3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4,3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риобретение лицензионного П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6,943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функционирования антивирусного лицензионного программного обеспе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306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6,943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306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6,943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оддержание в рабочем состоянии прикладного и системного программного обеспеч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2,44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Эксплуатация и обеспечение бесперебойной работы информационных систем: "1С Бухгалтерия",СБиС++ Электронная отчет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506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0,44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506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0,44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иобретение, обслуживание программных продуктов, консультационные услуги и обновление справочно-информационных баз данных, ООО "Система", ООО"Гарант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506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506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овышение информационной открытости органов местного само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7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3,0564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Техническая поддержка официального сайта Администрации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706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,0084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706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,00849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воевременное размещение достоверной информации о деятельности администрации муниципального образования "Майнский район " в районной газете "Ленинец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706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,048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706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,048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муниципальной службы в муниципальном образовании "Майнский район" Ульяновской области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4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,4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овышение престижа муниципальной служб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4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,4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ирование повышения квалификации и профессиональной подготовки муниципальных служащих,(включая проезд и проживание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400106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,4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400106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,40000</w:t>
            </w:r>
          </w:p>
        </w:tc>
      </w:tr>
      <w:tr>
        <w:trPr>
          <w:trHeight w:val="22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муниципального образования "Майнский район" на 2019-2020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организаций, предприятий и учреждений района наглядными пособиями и печатной продукцией, по профилактике наркомании и незаконного оборота наркотически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100002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100002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ализация мероприятий по выявлению и уничтожению очагов произрастания дикорастущих, наркосодержащих растений на территории МО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10000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10000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Здоровы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зготовление и размещение баннеров о вреде курения и алкоголиз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700002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700002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 009,3417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100,38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95,38000</w:t>
            </w:r>
          </w:p>
        </w:tc>
      </w:tr>
      <w:tr>
        <w:trPr>
          <w:trHeight w:val="24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59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95,38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59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89,36681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59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,01319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Здоровы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Чествование юбиляров семейной жизни, торжественная регистрация брака и новорождённы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700002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700002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 377,0840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997,98336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существление полномочий по ГО ЧС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,3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7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,3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5,93414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5,93414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6,1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6,1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52,6492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52,64922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Муниципальная программа "Профилактика правонарушений в муниципальном образовании "Майнский район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6,8137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служивание и ремонт системы передачи тревожных сообщений в подразделения войск национальной гвардии Р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000066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6,8137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000066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6,81376</w:t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Организация и осуществление мероприятий по гражданской обороне, защите населения и территории муниципального образования "Майнский район" от чрезвычайных ситуаций природного и техногенного характера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 172,28697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здание в полном объеме автоматизированной системы ЕДДС, обеспечивающей автоматизацию выполнения задач и функций ЕДД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000066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55,86667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000066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55,86667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одернизация системы централизованного оповещения населения на базе технических средств нового поколения, в каждом населенном пункте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00006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76,9303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00006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76,9303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альнейшее развитие материально-технической базы ГО и ЧС администрации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000066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9,49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000066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9,49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30,3776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30,37766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программа "Развитие системы пожарной безопасности в муниципальных учреждениях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30,37766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1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30,3776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1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27,22522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1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03,15244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,50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муниципального образования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4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,50000</w:t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организаций, предприятий и учреждений района наглядными пособиями по действиям в чрезвычайных ситуациях (по вопросам предупреждения террористических актов и правил поведения при их возникновении), проведение учебных трениров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400006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,5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400006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,5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9 629,5598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34,3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84,30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84,3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84,3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Комплексное развитие сельских территорий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ализация проектов (мероприятий) по поощрению и популяризации достижений в развитии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600006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600006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600006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Охрана окружающей среды на территории муниципального образования "Майнский район"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Восстановление и экологическая реабилитация водных объектов (природоохранные мероприят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е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300170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300170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,6825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,68259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убсидии на возмещение недополученных доходов, связанных с перевозкой пассажиров на пригородных маршрутах регулярных перевозок ОАО "Майнское АТП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,6825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,68259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 037,1485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20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20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20,00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Безопасные и качественные дороги муниципального образования "Майнский район" и муниципального образования "Майнское городское поселение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 617,14850</w:t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Строительство, реконструкция, капитальный ремонт автомобильных дорог общего пользования местного значения, капитальный ремонт и ремонт мостов и иных искусственных сооружений, находящихся в неудовлетворительном состояни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 718,41749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, возникающие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1706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000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1706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000,00000</w:t>
            </w:r>
          </w:p>
        </w:tc>
      </w:tr>
      <w:tr>
        <w:trPr>
          <w:trHeight w:val="60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, возникающие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1706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 060,4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1706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8 925,9071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1706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 134,49290</w:t>
            </w:r>
          </w:p>
        </w:tc>
      </w:tr>
      <w:tr>
        <w:trPr>
          <w:trHeight w:val="4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на софинансирование ремонта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1S06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8,0174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1S06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8,01749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, мостов, и иных искусственных дорожных сооружений на нормативном уровне, допустимом для обеспечения их сохран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311,56434</w:t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существление мероприятий по обеспечению безопасности дорожного движения на автомобильных дорогах местного значения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2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311,5643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2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311,5643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Мероприятия, направленные на совершенствование организации дорожного движ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4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87,16667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зработка дислокаций системы дорожного дви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406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87,16667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00406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87,16667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672,42871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412,4287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Развитие инфраструктуры поддержки субъектов малого и среднего предприниматель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387,42871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и некоммерческой организации на выполнение функций в сфере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00106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387,4287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00106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387,4287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Реализация специальных программ развития малого и среднего предприниматель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рганизация и проведение праздника "День Российского предприниматель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00206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00206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Гражданское общество и национальная политика в муниципальном образовании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0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редоставление субсидий социально ориентированным некоммерческим организациям "(далее-СО НКО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0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из бюджета муниципального образования "Майнский район" Ульяновской области СОНКО на реализацию социально ориентированных программ (проектов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000106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000106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 России на территории муниципального образования "Майнский район" Ульяновской области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Мероприятия, направленные на гармонизацию межнациональных отношен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рганизация распространения печатной продукции, в том числе среди иностранных граждан, направленной на профилактику экстремизма на национальной почв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003035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003035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 423,9110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28,10242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Содержание и ремонт муниципального жилого фонда на территории муниципальных образований сельских поселений Майнского района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28,10242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монт муниципального жилого фонда на территории муниципальных образований сельских поселений Майнского района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00006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89,0915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00006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89,0915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Взнос на капитальный ремонт домов муниципального жилого фонда на территории муниципальных образований в Фонд модернизации жилищно-коммунального комплекса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000064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39,0109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000064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39,0109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128,7488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128,7488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Возмещение разницы в тарифах в связи с выполнением работ, оказанием услуг МУП "Майнский рынок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98,5488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,94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35,60883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рганизацию сбора и вывоза бытовых отходов и мусора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,2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,2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1,3428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1,3428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рганизацию ритуальных услуг и содержание мест захоронения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6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,5175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6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,51757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рганизацию благоустройства территории кладбища и устройство ограждения кладбища для участия в ППМИ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6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8,82523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6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8,82523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235,71696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грамма комплексного развития систем коммунальной инфраструктуры сельских поселений муниципального образования "Майнский район "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355,85502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рганизацию водоснабжения населения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0000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55,52996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0000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55,52996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на реализацию проекта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00006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3,4159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00006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3,4159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зработка (актуализация) схемы теплоснабжения с применением электронного моделирования с.Таг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00006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00006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,00000</w:t>
            </w:r>
          </w:p>
        </w:tc>
      </w:tr>
      <w:tr>
        <w:trPr>
          <w:trHeight w:val="22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целях софинансирования расходных обязательств, связанных с реализацией мероприятия, направленного на закупку светильников с высоким классом энергетической эффективности, строительством, реконструкцией и ремонтом объектов наружного освещ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000S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,9090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000S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,9090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879,86194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872,43659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872,43659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,42535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,42535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26 274,3049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1 422,1200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1 422,1200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,67594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,67594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,6759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Содействие развитию начального общего, основного общего и среднего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1 364,4441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L7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1 364,4441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L7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1 364,44413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8 700,0922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8 700,09227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1 667,19227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1 667,1922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1 667,19227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Оказание государственной, в том числе социальной поддерж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 032,9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464,2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464,2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568,7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568,7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5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5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Формирование системы продвижения инициативной и талантливой молодёж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5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ведение мероприятий с работающей молодежь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3001064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3001064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,0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300106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300106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ведение массовых молодежных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3001065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3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3001065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3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037,0925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037,0925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709,65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709,65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709,65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7,44258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7,4425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7,4425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 585,90463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1 396,45796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муниципального образования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4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3,85130</w:t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организаций, предприятий и учреждений района наглядными пособиями по действиям в чрезвычайных ситуациях (по вопросам предупреждения террористических актов и правил поведения при их возникновении), проведение учебных трениров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400006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3,8513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400006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3,8513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1 127,60666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3 923,9393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учреждений культуры и мероприятия в сфере культуры и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3 649,62989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 678,30497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453,6403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 514,20816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,4764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музее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709,13109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487,6755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2,9441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178,51143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 659,4784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070,55894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184,0455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 400,7948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,07908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осуществление полномочий культуре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7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905,7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7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905,7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Оказание государственной, в том числе социальной поддерж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996,54228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9,14228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9,14228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267,4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267,4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Модернизация материально-технической базы муниципальных учреждений в сфере культуры и искус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4,625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3R5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4,625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3R5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4,625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Реализация регионального проекта "Творческие люди", направленного на достижение целей, показателей и результатов федерального проекта "Творческие люд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A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,5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A2551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,5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A2551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,5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Здоровы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700002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700002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700002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 189,4466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 189,44667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 013,4447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01,7067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01,70672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 111,73801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 240,21701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1,16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6,58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,781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Оказание государственной, в том числе социальной поддерж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176,00194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4,4696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4,4696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,6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,6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200,9323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200,9323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905,7836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84,719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Муниципальная программа "Забота" муниципального образования "Майнский район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84,719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казание адресной социальной помощи гражданам пожилого возраста, малоимущим семьям, иным граждан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84,719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платы к пенсиям муниципальных служащих МО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106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84,719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106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84,719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21,0646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26,921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ая поддержка медицинских работников областных государственных учреждений здравоохранения, работающих и проживающих на территории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22,042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22,042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уществление ежемесячным денежным пособием лиц, удостоенным звания "Почётный гражданин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4,879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4,879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Ежемесячная денежная выплата победителю конкурса "Лучший врач" МО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4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4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Муниципальная программа "Забота" муниципального образования "Майнский район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690,1436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казание адресной социальной помощи гражданам пожилого возраста, малоимущим семьям, иным граждан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595,2436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казание адресной материальной помощи малоимущим семьям, малоимущим одиноко проживающим гражданам, оказавшимся в трудной жизненной ситу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10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595,2436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10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595,2436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оддержка семей с детьм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,2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продовольственными наборами беременных женщин в рамках акции "Роди патриота в День Росси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20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,2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20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,2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держка иных категорий гражд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4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4,7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держка деятельности районного Совета ветеранов войны и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40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9,7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40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9,7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держка деятельности местного отделения ВО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40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70040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Обеспечение жильём молодых семе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9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4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ализация мероприятий по обеспечению жильём молодых сем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9000L49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4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9000L49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4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50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ропаганда физической культуры и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паганда занятий физической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106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106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0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ведение районных комплексных мероприятий, спартакиад среди различных слоев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306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2,08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306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2,08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ведение районных первенств, чемпионатов, соревнований, посвященных знаменательным датам среди школьников, молодежи, взрослого населения, людей с ограниченными возможност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306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5,0308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306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5,0308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Участие в межрайонных, областных соревнованиях по видам спорта, популяризируемых в районе, старт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3065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3065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Участие в обязательных комплексных спортивно-массовых мероприят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3065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,8892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2003065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,8892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9 082,755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 076,855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 076,855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1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 076,855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1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 076,855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005,9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005,9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005,9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005,90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Муниципальное учреждение "Комитет по управлению муниципальным имуществом и земельным отношениям администрации муниципального образования "Майнский район"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 840,35766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490,35766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490,3576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401,7926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193,706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093,706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2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редства на реализацию переданных полномочий на управление и распоряжение муниципальным имуществом, земельными участками находящиеся в собственности и осуществление муниципального земельного контроля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8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56,75721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8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94,55721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08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,2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6,57009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6,57009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20,89936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20,89936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3,86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3,86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8,565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7,365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2,365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2,365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правка картриджей для принтеров, ксероксов и их ремо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овышение эффективности муниципального управления за счет применения электронного документооборо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6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1,2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иобретение электронных подпис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606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1,2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00606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1,2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50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50,00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Управление муниципальной собственностью муниципального образования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50,00000</w:t>
            </w:r>
          </w:p>
        </w:tc>
      </w:tr>
      <w:tr>
        <w:trPr>
          <w:trHeight w:val="3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"Майнский район"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00064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3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00064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3,00000</w:t>
            </w:r>
          </w:p>
        </w:tc>
      </w:tr>
      <w:tr>
        <w:trPr>
          <w:trHeight w:val="4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рганизация торгов по продаже муниципального имущества и торгов на право заключения договоров аренды муниципального имущества публикации информационных сообщений о проведении торгов, а также организация торгов по продаже или на право заключения договоров аренды земельных участков, находящихся в муниципальной собственности муниципального образования "Майнский район",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, публикация информационных сообщений о проведении торгов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0006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7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0006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7,0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Муниципальное учреждение "Управление образования администрации муниципального образования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09 855,5920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683,05676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683,0567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683,0567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программа "Обеспечение пожарной безопасности образовательных организаций МО "Майнский район" на 2020-2024гг.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6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683,05676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6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683,0567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6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194,2263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6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88,8304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82 909,1210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3 340,3686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3 340,36861</w:t>
            </w:r>
          </w:p>
        </w:tc>
      </w:tr>
      <w:tr>
        <w:trPr>
          <w:trHeight w:val="43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8 376,4964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8 376,49645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2 039,02798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 712,9638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 568,4294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6,0752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219,208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219,208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219,208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,90444</w:t>
            </w:r>
          </w:p>
        </w:tc>
      </w:tr>
      <w:tr>
        <w:trPr>
          <w:trHeight w:val="29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,90444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,3014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,6029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4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 782,60000</w:t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471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 782,6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471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 083,59551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471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972,0196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471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3 726,9848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программа "Развитие дошкольного образования на территории МО "Майнский район" на 2020-2024гг.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4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43,1597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льготным питанием воспитанников из многодетных семей, имеющих трех и более несовершеннолетних детей, детей-инвалидов, детей-сирот и детей оставшихся без попечения родителей, детей с туберкулезной интоксикацией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40006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43,1597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40006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92,37572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40006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0,784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32 071,647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32 045,647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1 282,79922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1 282,7992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 272,90565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 973,9696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3 885,6850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50,23886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5 564,1675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126,0496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126,0496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000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000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 438,11788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135,3246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302,7932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,10207</w:t>
            </w:r>
          </w:p>
        </w:tc>
      </w:tr>
      <w:tr>
        <w:trPr>
          <w:trHeight w:val="29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2,10207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0,8800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,22206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Введение федеральных государственных образовательных стандартов начального общего, основного общего и среднего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12 011,00000</w:t>
            </w:r>
          </w:p>
        </w:tc>
      </w:tr>
      <w:tr>
        <w:trPr>
          <w:trHeight w:val="29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7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92 177,4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7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1 450,5460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7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228,3771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7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5 498,4768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существлением обучающимся 10-х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71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6,3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71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,7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71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5,600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L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9 687,3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L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 123,3111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L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 563,98882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Создание условий для обучения детей с ограниченными возможностями здоровь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6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4,68015</w:t>
            </w:r>
          </w:p>
        </w:tc>
      </w:tr>
      <w:tr>
        <w:trPr>
          <w:trHeight w:val="29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671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4,68015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671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,0348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671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,6453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Содействие развитию начального общего, основного общего и среднего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 363,63637</w:t>
            </w:r>
          </w:p>
        </w:tc>
      </w:tr>
      <w:tr>
        <w:trPr>
          <w:trHeight w:val="31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на софинансирование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7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500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7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394,8369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7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5,16301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L7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 838,3838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L7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 838,38384</w:t>
            </w:r>
          </w:p>
        </w:tc>
      </w:tr>
      <w:tr>
        <w:trPr>
          <w:trHeight w:val="31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на софинансирование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S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5,2525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S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,1902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7S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,06226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программа "Совершенствование организации школьного питания муниципального образования "Майнский район" на 2020-2024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5 650,8858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одернизация материально-технической базы школьных столовы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3,7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и установка технологического и холодильного оборудования в школьных столовы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106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,2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106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,2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иобретение посуды, инвентар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106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1,5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106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1,5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Обеспечение льготным питанием школьников из малообеспеченных семе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 430,51728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плата льготного питания школьников из малообеспеченных сем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306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 430,51728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306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920,7182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306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509,79903</w:t>
            </w:r>
          </w:p>
        </w:tc>
      </w:tr>
      <w:tr>
        <w:trPr>
          <w:trHeight w:val="3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4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89,39588</w:t>
            </w:r>
          </w:p>
        </w:tc>
      </w:tr>
      <w:tr>
        <w:trPr>
          <w:trHeight w:val="29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406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89,39588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406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18,0704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406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1,32544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Обеспечение финансированием на бесплатное горячее питание обучающихся 1-4 классов в общеобразовательных организациях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167,27273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5L3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167,2727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5L3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871,71323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105L3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 295,5595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программа "Комплексное обслуживание школьных автобусов в Майнском районе на 2020-2024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5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066,3758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рганизация безопасной перевозки школьников к месту учебы и обратно к месту про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500066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066,3758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500066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673,1724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500066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385,7033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500066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,500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 России на территории муниципального образования "Майнский район" Ульяновской области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действие этнокультурному многообразию народов России, проживающих на территории Май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,00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ализация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002035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002035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 217,6712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 217,6712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9 330,41211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 293,2901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 293,29014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18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37,12197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18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37,1219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18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37,12197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 042,0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400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400,0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788,2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788,2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 853,8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 853,8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1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845,25918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ализация мероприятий по проекту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1170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053,561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1170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053,561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ализация мероприятий по проекту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11S0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91,69818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11S0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91,6981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22,5236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22,5236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программа "Организация летнего отдыха, оздоровления и занятости детей и молодежи на территории МО "Майнский район" на 2020-2024гг.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22,5236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готовка детских дневных оздоровительных лагерей с дневным пребыванием на базе образовательных учрежден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6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25,5704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6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19,0304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6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,54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рганизация лагерей труда и отдых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6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0,4625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6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0,6032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6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9,8593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питания детей в оздоровительных лагер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6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56,49064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6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37,6246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6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,866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 756,9105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 756,9105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 372,57115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817,50399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650,0139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67,490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 555,06716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 628,41757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26,64959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 413,39043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20,80131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20,80131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2,7082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2,7082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629,8809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 629,8809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Введение федеральных государственных образовательных стандартов начального общего, основного общего и среднего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0,40000</w:t>
            </w:r>
          </w:p>
        </w:tc>
      </w:tr>
      <w:tr>
        <w:trPr>
          <w:trHeight w:val="3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L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0,4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L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1,7995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5L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8,60046</w:t>
            </w:r>
          </w:p>
        </w:tc>
      </w:tr>
      <w:tr>
        <w:trPr>
          <w:trHeight w:val="22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EВ517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896,6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EВ517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41,5022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EВ517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55,09774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программа "Организация летнего отдыха, оздоровления и занятости детей и молодежи на территории МО "Майнский район" на 2020-2024гг.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075,52530</w:t>
            </w:r>
          </w:p>
        </w:tc>
      </w:tr>
      <w:tr>
        <w:trPr>
          <w:trHeight w:val="47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 ,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 и детей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7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 075,5253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7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981,0517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2007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4,47354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программа "Укрепление антитеррористической защищенности муниципальных образовательных организаций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7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712,4236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беспечение охраны объе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70006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712,42367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70006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63,2486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70006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149,17498</w:t>
            </w:r>
          </w:p>
        </w:tc>
      </w:tr>
      <w:tr>
        <w:trPr>
          <w:trHeight w:val="27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одпрограмма "Сопровождение студентов, поступивших в образовательные учреждения высшего образования по целевым договорам от муниципального образования «Майнский район» по профильным направлениям «Медицина», «Образование», «Сельское хозяйство» с целью их трудоустройства на территории муниципального образования «Майнский район» на 2020-2024 г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8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,0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казание мер социальной поддержки, предоставляемых студентам в период обу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800067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800067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6,000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4 263,41421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94,13692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94,1369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0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Ежемесячное поощрение и поддержка победителя муниципального конкурса "Учитель год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04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304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0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"Развитие потенциала талантливых молодых людей, в том числе являющихся молодыми специалистам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8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91,40492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871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91,4049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871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0,952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871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9,0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871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41,4529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Обеспечение отдыха и оздоро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1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2,732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1070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1856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1070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,1856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ероприятия на софинансирование организации оздоровления работников бюджетной сферы на территории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10S0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,5464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10S0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,5464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 962,47729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2 962,4772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4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 577,76500</w:t>
            </w:r>
          </w:p>
        </w:tc>
      </w:tr>
      <w:tr>
        <w:trPr>
          <w:trHeight w:val="29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471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4 577,765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471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,068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471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 251,0120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471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306,68495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 384,71229</w:t>
            </w:r>
          </w:p>
        </w:tc>
      </w:tr>
      <w:tr>
        <w:trPr>
          <w:trHeight w:val="38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7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6,498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7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,82503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7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64,67297</w:t>
            </w:r>
          </w:p>
        </w:tc>
      </w:tr>
      <w:tr>
        <w:trPr>
          <w:trHeight w:val="22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7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8 018,2142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7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 221,9227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7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8 796,29159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06,8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06,800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06,8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7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 006,80000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7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74,5653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760097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32,2347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933 470,98337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«Майнский район» за 2024 год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2106"/>
        <w:gridCol w:w="21"/>
      </w:tblGrid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5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МУ «Финансовое управление администрации муниципального образования «Майнский рай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6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-257,404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6 01 05 02 01 05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933728,388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6 01 05 02 01 05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3470,9833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7:00Z</dcterms:created>
  <dc:creator>USER</dc:creator>
  <dc:description/>
  <cp:keywords/>
  <dc:language>en-US</dc:language>
  <cp:lastModifiedBy>Доходы</cp:lastModifiedBy>
  <cp:lastPrinted>2023-03-31T13:13:00Z</cp:lastPrinted>
  <dcterms:modified xsi:type="dcterms:W3CDTF">2025-04-14T03:59:00Z</dcterms:modified>
  <cp:revision>82</cp:revision>
  <dc:subject/>
  <dc:title>СОВЕТ ДЕПУТАТОВ МУНИЦИПАЛЬНОГО ОБРАЗОВАНИЯ</dc:title>
</cp:coreProperties>
</file>