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Об утверждении отчета об исполнении бюджета муниципального образования «Майнский район» за первый квартал 2025 года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2"/>
          <w:szCs w:val="22"/>
        </w:rPr>
      </w:pPr>
      <w:r>
        <w:rPr>
          <w:rFonts w:cs="PT Astra Serif;Times New Roman" w:ascii="PT Astra Serif;Times New Roman" w:hAnsi="PT Astra Serif;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В соответствии с пунктом 5 статьи 264.2. Бюджетного кодекса Российской Федерации Администрация муниципального образования «Майнский район»  п о с т а н о в л я е т: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 Утвердить отчет об исполнении бюджета муниципального образования «Майнский район» за первый квартал 2025 года по доходам в сумме 171228,14088 тыс. рублей и расходам в сумме 164449,27314 тыс. рублей с превышением доходов над расходами (профицит бюджета) в сумме 6778,86774 тыс. рублей с показателями: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1. Доходов бюджета муниципального образования «Майнский район» за первый квартал 2025 года согласно приложению 1 к настоящему постановлению.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2. Расходов бюджета муниципального образования «Майнский район» за первый квартал 2025 года по разделам и подразделам классификации расходов бюджетов согласно приложению 2 к настоящему постановлению.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3. Расходов бюджета муниципального образования «Майнский район» за первый квартал 2025 года по ведомственной структуре расходов бюджета муниципального образования «Майнский район» согласно приложению 3 к настоящему постановлению.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4. Источников внутреннего финансирования дефицита  бюджета муниципального образования «Майнский район» за первый квартал 2025 года по кодам классификации источников финансирования дефицитов бюджетов согласно приложению 4 к настоящему постановлению.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. Направить отчет об исполнении бюджета муниципального образования «Майнский район» за первый квартал 2025 года в Совет депутатов муниципального образования «Майнский район».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. Настоящее постановление вступает в силу на следующий день после его обнародования.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425" w:top="1134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Глава администрации района                                                О.В.Шуенков</w:t>
      </w:r>
    </w:p>
    <w:p>
      <w:pPr>
        <w:pStyle w:val="Heading1"/>
        <w:tabs>
          <w:tab w:val="clear" w:pos="0"/>
        </w:tabs>
        <w:ind w:left="5103" w:hanging="0"/>
        <w:jc w:val="center"/>
        <w:rPr>
          <w:rFonts w:ascii="PT Astra Serif;Times New Roman" w:hAnsi="PT Astra Serif;Times New Roman" w:cs="PT Astra Serif;Times New Roman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Cs w:val="28"/>
        </w:rPr>
        <w:t>ПРИЛОЖЕНИЕ № 1</w:t>
      </w:r>
    </w:p>
    <w:p>
      <w:pPr>
        <w:pStyle w:val="Heading1"/>
        <w:tabs>
          <w:tab w:val="clear" w:pos="0"/>
        </w:tabs>
        <w:ind w:left="5103" w:hanging="0"/>
        <w:jc w:val="center"/>
        <w:rPr>
          <w:rFonts w:ascii="PT Astra Serif;Times New Roman" w:hAnsi="PT Astra Serif;Times New Roman" w:cs="PT Astra Serif;Times New Roman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Cs w:val="28"/>
          <w:lang w:eastAsia="ru-RU"/>
        </w:rPr>
      </w:r>
    </w:p>
    <w:p>
      <w:pPr>
        <w:pStyle w:val="Heading1"/>
        <w:tabs>
          <w:tab w:val="clear" w:pos="0"/>
        </w:tabs>
        <w:ind w:left="5103" w:hanging="0"/>
        <w:jc w:val="center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к постановлению администрации</w:t>
      </w:r>
    </w:p>
    <w:p>
      <w:pPr>
        <w:pStyle w:val="Normal"/>
        <w:ind w:left="5103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ind w:left="5103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«Майнский район»</w:t>
      </w:r>
    </w:p>
    <w:p>
      <w:pPr>
        <w:pStyle w:val="Normal"/>
        <w:ind w:left="5103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  <w:tab w:val="left" w:pos="6390" w:leader="none"/>
        </w:tabs>
        <w:ind w:left="5103" w:hanging="0"/>
        <w:jc w:val="center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___________________ № _______</w:t>
      </w:r>
    </w:p>
    <w:p>
      <w:pPr>
        <w:pStyle w:val="Normal"/>
        <w:tabs>
          <w:tab w:val="clear" w:pos="708"/>
          <w:tab w:val="left" w:pos="6330" w:leader="none"/>
          <w:tab w:val="left" w:pos="6390" w:leader="none"/>
        </w:tabs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tabs>
          <w:tab w:val="clear" w:pos="708"/>
          <w:tab w:val="left" w:pos="6330" w:leader="none"/>
          <w:tab w:val="left" w:pos="6390" w:leader="none"/>
        </w:tabs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tabs>
          <w:tab w:val="clear" w:pos="708"/>
          <w:tab w:val="left" w:pos="6330" w:leader="none"/>
          <w:tab w:val="left" w:pos="6390" w:leader="none"/>
        </w:tabs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Доходы бюджета муниципального образования «Майнский район»</w:t>
      </w:r>
    </w:p>
    <w:p>
      <w:pPr>
        <w:pStyle w:val="Normal"/>
        <w:tabs>
          <w:tab w:val="clear" w:pos="708"/>
          <w:tab w:val="left" w:pos="6330" w:leader="none"/>
          <w:tab w:val="left" w:pos="6390" w:leader="none"/>
        </w:tabs>
        <w:jc w:val="center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за первый квартал 2025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года</w:t>
      </w:r>
    </w:p>
    <w:p>
      <w:pPr>
        <w:pStyle w:val="Normal"/>
        <w:tabs>
          <w:tab w:val="clear" w:pos="708"/>
          <w:tab w:val="left" w:pos="6330" w:leader="none"/>
          <w:tab w:val="left" w:pos="6390" w:leader="none"/>
        </w:tabs>
        <w:rPr>
          <w:rFonts w:ascii="PT Astra Serif;Times New Roman" w:hAnsi="PT Astra Serif;Times New Roman" w:cs="PT Astra Serif;Times New Roman"/>
          <w:b/>
          <w:b/>
          <w:sz w:val="20"/>
          <w:szCs w:val="20"/>
        </w:rPr>
      </w:pPr>
      <w:r>
        <w:rPr>
          <w:rFonts w:cs="PT Astra Serif;Times New Roman" w:ascii="PT Astra Serif;Times New Roman" w:hAnsi="PT Astra Serif;Times New Roman"/>
          <w:b/>
          <w:sz w:val="20"/>
          <w:szCs w:val="20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118"/>
        <w:gridCol w:w="1985"/>
        <w:gridCol w:w="1560"/>
        <w:gridCol w:w="708"/>
      </w:tblGrid>
      <w:tr>
        <w:trPr>
          <w:trHeight w:val="652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КБ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Уточненный  план на 2025г.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(на 01.04.2025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57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Исполнение за первый квартал</w:t>
            </w:r>
            <w:r>
              <w:rPr>
                <w:rFonts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</w:rPr>
              <w:t>2025</w:t>
            </w:r>
            <w:r>
              <w:rPr>
                <w:rFonts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% исполнения</w:t>
            </w:r>
          </w:p>
        </w:tc>
      </w:tr>
      <w:tr>
        <w:trPr>
          <w:trHeight w:val="359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 00 000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07514,866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25728,092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23,9</w:t>
            </w:r>
          </w:p>
        </w:tc>
      </w:tr>
      <w:tr>
        <w:trPr>
          <w:trHeight w:val="406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bookmarkStart w:id="0" w:name="OLE_LINK1"/>
            <w:bookmarkEnd w:id="0"/>
            <w:r>
              <w:rPr>
                <w:rFonts w:cs="PT Astra Serif;Times New Roman" w:ascii="PT Astra Serif;Times New Roman" w:hAnsi="PT Astra Serif;Times New Roman"/>
                <w:color w:val="000000"/>
              </w:rPr>
              <w:t>1 01 02000 01 0000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Налог на доходы  физически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4098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8924,346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1,8</w:t>
            </w:r>
          </w:p>
        </w:tc>
      </w:tr>
      <w:tr>
        <w:trPr>
          <w:trHeight w:val="682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 01 030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Налоги на товары (работы, услуги), реализуемые  на территории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8082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55,16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5,4</w:t>
            </w:r>
          </w:p>
        </w:tc>
      </w:tr>
      <w:tr>
        <w:trPr>
          <w:trHeight w:val="5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05 01000 00 0000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4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308,36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2,0</w:t>
            </w:r>
          </w:p>
        </w:tc>
      </w:tr>
      <w:tr>
        <w:trPr>
          <w:trHeight w:val="54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 05 02000 02 0000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-</w:t>
            </w:r>
          </w:p>
        </w:tc>
      </w:tr>
      <w:tr>
        <w:trPr>
          <w:trHeight w:val="399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 05 03000 01 0000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Единый сельскохозяйственный на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8378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431,001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41,0</w:t>
            </w:r>
          </w:p>
        </w:tc>
      </w:tr>
      <w:tr>
        <w:trPr>
          <w:trHeight w:val="882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 05 04000 02 0000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3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763,786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3,4</w:t>
            </w:r>
          </w:p>
        </w:tc>
      </w:tr>
      <w:tr>
        <w:trPr>
          <w:trHeight w:val="882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</w:rPr>
              <w:instrText xml:space="preserve"> LINK Excel.Sheet.12 "C:\\Users\\Доходы\\Desktop\\428 Июнь 2024 года.xlsx" "Лист1!R61C3" \a \f 4 \h </w:instrText>
            </w:r>
            <w:bookmarkStart w:id="1" w:name="_1782105347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/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PT Astra Serif;Times New Roman" w:ascii="PT Astra Serif;Times New Roman" w:hAnsi="PT Astra Serif;Times New Roman"/>
                <w:color w:val="000000"/>
              </w:rPr>
              <w:t>1 07 01000 01 0000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Налог на добычу полезных ископаем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,0</w:t>
            </w:r>
          </w:p>
          <w:p>
            <w:pPr>
              <w:pStyle w:val="Normal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,016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,7</w:t>
            </w:r>
          </w:p>
        </w:tc>
      </w:tr>
      <w:tr>
        <w:trPr>
          <w:trHeight w:val="259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 08 000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Государственная пош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70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340,848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63,2</w:t>
            </w:r>
          </w:p>
        </w:tc>
      </w:tr>
      <w:tr>
        <w:trPr>
          <w:trHeight w:val="532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 09 000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-</w:t>
            </w:r>
          </w:p>
        </w:tc>
      </w:tr>
      <w:tr>
        <w:trPr>
          <w:trHeight w:val="67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 11 00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601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760,776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4,8 </w:t>
            </w:r>
          </w:p>
        </w:tc>
      </w:tr>
      <w:tr>
        <w:trPr>
          <w:trHeight w:val="585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 12 000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Платежи при пользовании природными ресурсам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6,694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7,8</w:t>
            </w:r>
          </w:p>
        </w:tc>
      </w:tr>
      <w:tr>
        <w:trPr>
          <w:trHeight w:val="585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 13 000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03,3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-</w:t>
            </w:r>
          </w:p>
        </w:tc>
      </w:tr>
      <w:tr>
        <w:trPr>
          <w:trHeight w:val="482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color w:val="000000"/>
              </w:rPr>
              <w:t>1 14 000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6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94,27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3,9</w:t>
            </w:r>
          </w:p>
        </w:tc>
      </w:tr>
      <w:tr>
        <w:trPr>
          <w:trHeight w:val="281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 16 000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Штрафы, санкции, возмещение ущерб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7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44,22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77,7</w:t>
            </w:r>
          </w:p>
        </w:tc>
      </w:tr>
      <w:tr>
        <w:trPr>
          <w:trHeight w:val="269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 17 000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Прочие неналоговые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57,566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5,2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7,1</w:t>
            </w:r>
          </w:p>
        </w:tc>
      </w:tr>
      <w:tr>
        <w:trPr>
          <w:trHeight w:val="289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bCs/>
                <w:color w:val="000000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2 00 000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738028,521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145500,048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19,7</w:t>
            </w:r>
          </w:p>
        </w:tc>
      </w:tr>
      <w:tr>
        <w:trPr>
          <w:trHeight w:val="482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bCs/>
                <w:color w:val="000000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2 02 000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 xml:space="preserve">Безвозмездные поступления от других бюджетов бюджетной системы РФ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738028,521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149255,886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20,2</w:t>
            </w:r>
          </w:p>
        </w:tc>
      </w:tr>
      <w:tr>
        <w:trPr>
          <w:trHeight w:val="688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color w:val="000000"/>
              </w:rPr>
              <w:t>2 02 10000 00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Дотации бюджетам субъектов Российской Федерации и муниципальных образован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5969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7007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7,0</w:t>
            </w:r>
          </w:p>
        </w:tc>
      </w:tr>
      <w:tr>
        <w:trPr>
          <w:trHeight w:val="68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 02 200000 00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02175,106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169,692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,1</w:t>
            </w:r>
          </w:p>
        </w:tc>
      </w:tr>
      <w:tr>
        <w:trPr>
          <w:trHeight w:val="69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 02 30000 00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Субвенции  бюджетам субъектов Российской Федерации и муниципальных образо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34378,61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69060,6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,7</w:t>
            </w:r>
          </w:p>
        </w:tc>
      </w:tr>
      <w:tr>
        <w:trPr>
          <w:trHeight w:val="251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2 02 40000 00 0000 15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Иные межбюджетные трансфер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41776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7950,549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9,0</w:t>
            </w:r>
          </w:p>
        </w:tc>
      </w:tr>
      <w:tr>
        <w:trPr>
          <w:trHeight w:val="26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 07 00000 00 0000 18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Прочие безвозмездные поступ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highlight w:val="yellow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highlight w:val="yellow"/>
                <w:lang w:val="en-US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 18 000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-</w:t>
            </w:r>
          </w:p>
        </w:tc>
      </w:tr>
      <w:tr>
        <w:trPr>
          <w:trHeight w:val="822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 19 000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-3755,83839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-</w:t>
            </w:r>
          </w:p>
        </w:tc>
      </w:tr>
      <w:tr>
        <w:trPr>
          <w:trHeight w:val="351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Ито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845543,387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171228,140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20,3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b/>
          <w:b/>
          <w:sz w:val="20"/>
          <w:szCs w:val="20"/>
        </w:rPr>
      </w:pPr>
      <w:r>
        <w:rPr>
          <w:rFonts w:cs="PT Astra Serif;Times New Roman" w:ascii="PT Astra Serif;Times New Roman" w:hAnsi="PT Astra Serif;Times New Roman"/>
          <w:b/>
          <w:sz w:val="20"/>
          <w:szCs w:val="20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425" w:top="1276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0"/>
          <w:szCs w:val="20"/>
        </w:rPr>
      </w:pPr>
      <w:r>
        <w:rPr>
          <w:rFonts w:cs="PT Astra Serif;Times New Roman" w:ascii="PT Astra Serif;Times New Roman" w:hAnsi="PT Astra Serif;Times New Roman"/>
          <w:b/>
          <w:sz w:val="20"/>
          <w:szCs w:val="20"/>
        </w:rPr>
        <w:t>_____________________</w:t>
      </w:r>
    </w:p>
    <w:p>
      <w:pPr>
        <w:pStyle w:val="Heading1"/>
        <w:tabs>
          <w:tab w:val="clear" w:pos="0"/>
        </w:tabs>
        <w:ind w:left="5103" w:hanging="0"/>
        <w:jc w:val="center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ПРИЛОЖЕНИЕ № 2</w:t>
      </w:r>
    </w:p>
    <w:p>
      <w:pPr>
        <w:pStyle w:val="Normal"/>
        <w:rPr>
          <w:rFonts w:ascii="PT Astra Serif;Times New Roman" w:hAnsi="PT Astra Serif;Times New Roman" w:cs="PT Astra Serif;Times New Roman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szCs w:val="28"/>
          <w:lang w:eastAsia="ar-SA"/>
        </w:rPr>
      </w:r>
    </w:p>
    <w:p>
      <w:pPr>
        <w:pStyle w:val="Normal"/>
        <w:ind w:left="5103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ind w:left="5103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«Майнский район»</w:t>
      </w:r>
    </w:p>
    <w:p>
      <w:pPr>
        <w:pStyle w:val="Normal"/>
        <w:ind w:left="5103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  <w:tab w:val="left" w:pos="6390" w:leader="none"/>
        </w:tabs>
        <w:ind w:left="5103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___________________ № _______</w:t>
      </w:r>
    </w:p>
    <w:p>
      <w:pPr>
        <w:pStyle w:val="Normal"/>
        <w:tabs>
          <w:tab w:val="clear" w:pos="708"/>
          <w:tab w:val="left" w:pos="6330" w:leader="none"/>
          <w:tab w:val="left" w:pos="6390" w:leader="none"/>
        </w:tabs>
        <w:ind w:left="5103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  <w:tab w:val="left" w:pos="6390" w:leader="none"/>
        </w:tabs>
        <w:ind w:left="5103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  <w:tab w:val="left" w:pos="6390" w:leader="none"/>
        </w:tabs>
        <w:ind w:left="5103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Расходы бюджета муниципального образования «Майнский район» за первый квартал 2025 года по разделам и подразделам классификации расходов бюджетов</w:t>
      </w:r>
    </w:p>
    <w:p>
      <w:pPr>
        <w:pStyle w:val="TextBody"/>
        <w:ind w:right="743" w:hanging="0"/>
        <w:jc w:val="right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bCs/>
        </w:rPr>
        <w:t xml:space="preserve">               </w:t>
      </w:r>
      <w:r>
        <w:rPr>
          <w:rFonts w:cs="PT Astra Serif;Times New Roman" w:ascii="PT Astra Serif;Times New Roman" w:hAnsi="PT Astra Serif;Times New Roman"/>
        </w:rPr>
        <w:t>тыс.руб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906"/>
        <w:gridCol w:w="1921"/>
        <w:gridCol w:w="1843"/>
        <w:gridCol w:w="1481"/>
      </w:tblGrid>
      <w:tr>
        <w:trPr>
          <w:trHeight w:val="84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ФСР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именовани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Бюджетное назначение на 2025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Исполнение бюджета за первый квартал 2025 год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%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сполнения к годовому назначению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100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Общегосударственные вопросы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70045,95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0737,785,5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9,6</w:t>
            </w:r>
          </w:p>
        </w:tc>
      </w:tr>
      <w:tr>
        <w:trPr>
          <w:trHeight w:val="102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03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65,2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33,0528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4,9</w:t>
            </w:r>
          </w:p>
        </w:tc>
      </w:tr>
      <w:tr>
        <w:trPr>
          <w:trHeight w:val="9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04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869,5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615,1237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30,2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05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удебная систем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,15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0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</w:t>
            </w:r>
          </w:p>
        </w:tc>
      </w:tr>
      <w:tr>
        <w:trPr>
          <w:trHeight w:val="67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06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300,74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62,5734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4,9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1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зервные фонды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91,5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0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13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ругие общегосударственные вопросы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3796,85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827,0354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32,9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300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8684,846,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336,6465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5,4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04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рганы юстици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96,306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2,9926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9,3</w:t>
            </w:r>
          </w:p>
        </w:tc>
      </w:tr>
      <w:tr>
        <w:trPr>
          <w:trHeight w:val="67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09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611,9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98,1039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3,8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10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пожарной безопасност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75,14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,05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,4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14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ругие  вопросы в области национальной безопасности и правоохранительной деятельност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</w:rPr>
              <w:t>1,5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,50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400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Национальная экономик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99050,411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450,8463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05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ельское хозяйство и рыболовств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87,5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0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06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одное хозяйств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8,262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0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08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Транспор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75,33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0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09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рожное хозяйство (дорожные фонды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1357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92,1463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,1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1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ругие вопросы в области национальной экономик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92,318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58,70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1,9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500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6569,966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53,6161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,3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0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Жилищное хозяйств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2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0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0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ммунальное хозяйств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11,68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,1161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03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Благоустройств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0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05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ругие вопросы в области жилищно-коммунального хозяйств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56,283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3,50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,8</w:t>
            </w:r>
          </w:p>
        </w:tc>
      </w:tr>
      <w:tr>
        <w:trPr>
          <w:trHeight w:val="14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00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храна окружающей среды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0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0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бор ,удаление отходов и очистка сточных вод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0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700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Образовани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527221,717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08024,6646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0,5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школьное образовани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5762,874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9466,5931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0,3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щее образовани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0009,441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1577,0793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0,5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3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полнительное образование дете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8836,624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318,660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9,2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7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олодёжная политик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99,7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0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9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ругие вопросы в области образова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913,056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662,3317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5,8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800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Культура, кинематограф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66827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4339,0565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6,5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0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ультур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7383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142,2472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9,4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04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ругие вопросы в области культуры, кинематографи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444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96,809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33,9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000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Социальная политик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5699,30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8487,5374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33,0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енсионное обеспечени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40,50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23,426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6,2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3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циальное обеспечение населе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15,3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04,601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57,0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4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храна семьи и детств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8674,4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157,4658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33,0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6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ругие вопросы в области социальной политик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69,1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,0445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0,8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100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Физическая культура и спор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5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35,02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3,3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0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изическая культур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5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35,02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3,3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0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ассовый спор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0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400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41718,45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9884,10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3,7</w:t>
            </w:r>
          </w:p>
        </w:tc>
      </w:tr>
      <w:tr>
        <w:trPr>
          <w:trHeight w:val="67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0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41718,45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9884,10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3,7</w:t>
            </w:r>
          </w:p>
        </w:tc>
      </w:tr>
      <w:tr>
        <w:trPr>
          <w:trHeight w:val="67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03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межбюджетные трансферты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0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Итог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845967,652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64449,2731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9,4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1" w:gutter="0" w:header="425" w:top="1276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240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___________</w:t>
      </w:r>
    </w:p>
    <w:p>
      <w:pPr>
        <w:pStyle w:val="Heading1"/>
        <w:tabs>
          <w:tab w:val="clear" w:pos="0"/>
        </w:tabs>
        <w:ind w:left="5103" w:hanging="0"/>
        <w:jc w:val="center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ПРИЛОЖЕНИЕ № 3</w:t>
      </w:r>
    </w:p>
    <w:p>
      <w:pPr>
        <w:pStyle w:val="Normal"/>
        <w:rPr>
          <w:rFonts w:ascii="PT Astra Serif;Times New Roman" w:hAnsi="PT Astra Serif;Times New Roman" w:cs="PT Astra Serif;Times New Roman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szCs w:val="28"/>
          <w:lang w:eastAsia="ar-SA"/>
        </w:rPr>
      </w:r>
    </w:p>
    <w:p>
      <w:pPr>
        <w:pStyle w:val="Normal"/>
        <w:ind w:left="5103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ind w:left="5103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«Майнский район»</w:t>
      </w:r>
    </w:p>
    <w:p>
      <w:pPr>
        <w:pStyle w:val="Normal"/>
        <w:ind w:left="5103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  <w:tab w:val="left" w:pos="6390" w:leader="none"/>
        </w:tabs>
        <w:ind w:left="5103" w:hanging="0"/>
        <w:jc w:val="center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___________________ № _______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right="501" w:hanging="0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Расходы бюджета муниципального образования "Майнский район" за первый квартал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2025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года по ведомственной структуре расходов бюджета муниципального образования "Майнский район"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bCs/>
          <w:color w:val="FF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color w:val="FF0000"/>
        </w:rPr>
      </w:pPr>
      <w:r>
        <w:rPr>
          <w:rFonts w:cs="PT Astra Serif;Times New Roman" w:ascii="PT Astra Serif;Times New Roman" w:hAnsi="PT Astra Serif;Times New Roman"/>
          <w:color w:val="FF0000"/>
        </w:rPr>
      </w:r>
    </w:p>
    <w:p>
      <w:pPr>
        <w:pStyle w:val="Normal"/>
        <w:rPr>
          <w:rFonts w:ascii="PT Astra Serif;Times New Roman" w:hAnsi="PT Astra Serif;Times New Roman" w:cs="PT Astra Serif;Times New Roman"/>
          <w:lang w:val="en-US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</w:rPr>
        <w:t>тыс.рублей</w:t>
      </w:r>
    </w:p>
    <w:p>
      <w:pPr>
        <w:pStyle w:val="Normal"/>
        <w:rPr>
          <w:rFonts w:ascii="PT Astra Serif;Times New Roman" w:hAnsi="PT Astra Serif;Times New Roman" w:cs="PT Astra Serif;Times New Roman"/>
          <w:lang w:val="en-US"/>
        </w:rPr>
      </w:pPr>
      <w:r>
        <w:rPr>
          <w:rFonts w:cs="PT Astra Serif;Times New Roman" w:ascii="PT Astra Serif;Times New Roman" w:hAnsi="PT Astra Serif;Times New Roman"/>
          <w:lang w:val="en-US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993"/>
        <w:gridCol w:w="992"/>
        <w:gridCol w:w="1417"/>
        <w:gridCol w:w="851"/>
        <w:gridCol w:w="1701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Наименование к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КВ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КФС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К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К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Всего выбытий (бух.уч.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Муниципальное учреждение "Финансовое управление администрации муниципального образования "Майнский район" Ульян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5 101,2774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0 102,1878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33,0528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Мероприятия в рамках непрограммных направлений деятельности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83,1078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Обеспечение деятельности исполнительного органа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0000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83,1078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0000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54,9285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0000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8,1793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Муниципальная программа "Развитие информационного общества, использование информационных и коммуникационных технологий в муниципальном образовании "Майнский район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66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bookmarkStart w:id="2" w:name="RANGE!F19"/>
            <w:r>
              <w:rPr>
                <w:rFonts w:cs="PT Astra Serif;Times New Roman" w:ascii="PT Astra Serif;Times New Roman" w:hAnsi="PT Astra Serif;Times New Roman"/>
                <w:bCs/>
              </w:rPr>
              <w:t>49,94500</w:t>
            </w:r>
            <w:bookmarkEnd w:id="2"/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Комплексы процессных меро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Cs/>
              </w:rPr>
              <w:t>66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49,945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Комплекс процессных мероприятий "Повышение качества предоставления муниципальных услуг органами местного самоуправления муниципального образования "Майнский район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664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49,945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Замена устаревшей оргтехники и средств связи, обновление и поддержание работоспособности парка компьютерной тех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6640106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49,945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6640106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49,945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9 029,5261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Мероприятия в рамках непрограммных направлений деятельности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9 029,5261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Обеспечение деятельности исполнительного органа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0000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7 912,8785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0000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7 841,6407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0000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71,2378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Руководитель исполнительного органа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00002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709,5693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00002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709,5693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Средства на осуществление функций по социально-экономическому развитию переданных в бюджет муниципального образования "Майнский район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00007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70,6137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00007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10,0137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00007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60,60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Средства на осуществление функций по муниципальному заказу переданных в бюджет муниципального образования "Майнский район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00007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47,9726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00007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87,0126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00007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60,96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Средства на осуществление функций по юридическому сопровождению переданных в бюджет муниципального образования "Майнский район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00007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77,1183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00007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77,1183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Средства на реализацию переданных полномочий на осуществление полномочий по архитектуре в бюджет муниципального образования "Майнский район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00007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6,9985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00007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6,9985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Средства на реализацию переданных полномочий на осуществление деятельности межведомственной комиссии по признанию в установленном порядке жилых помещений муниципального жилищного фонда непригодными/пригодными/ для проживания в бюджет муниципального образования «Майнский район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00008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4,3749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00008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4,3749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3 012,5734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Мероприятия в рамках непрограммных направлений деятельности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 934,2294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Обеспечение деятельности исполнительного органа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0000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915,6206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0000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730,4734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0000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65,1472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0000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0,00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Средства на реализацию переданных полномочий по финансовому управлению в бюджет муниципального образования "Майнский район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00007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475,3618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00007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473,3618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00007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,00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Средства на реализацию переданных полномочий на осуществление полномочий контрольно-счётной палаты в бюджет муниципального образования "Майнский район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00007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00,1393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00007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00,1393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Средства на реализацию переданных полномочий на осуществление полномочий по внутреннему контролю в бюджет муниципального образования "Майнский район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00007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4,3778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00007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4,3778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Дотации из областного бюджета Ульяновской области бюджетам муниципальных районов и городских округов Ульяновской области на поддержку мер по обеспечению сбалансированности бюджетов муниципальных образ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00072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 438,7297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00072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 438,7297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Муниципальная программа "Развитие информационного общества, использование информационных и коммуникационных технологий в муниципальном образовании "Майнский район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66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78,344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Комплексы процессных меро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66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78,344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Комплекс процессных мероприятий "Повышение качества предоставления муниципальных услуг органами местного самоуправления муниципального образования "Майнский район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664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78,344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Заправка картриджей для принтеров, ксероксов и их ремо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6640106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,20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6640106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Cs/>
              </w:rPr>
              <w:t>2,20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Эксплуатация и обеспечение бесперебойной работы информационных сист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6640106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4,144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6640106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4,144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Приобретение, обслуживание программных продуктов, консультационные услуги и обновление справочно-информационных баз данн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6640106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2,00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6640106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2,00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7 827,0354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Мероприятия в рамках непрограммных направлений деятельности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7 618,1704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Учреждения по обеспечению хозяйственного обслужи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00002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7 324,0298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00002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 701,4741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00002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 425,1932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00002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97,3625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Средства на осуществление функций по юридическому сопровождению переданных в бюджет муниципального образования "Майнский район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00007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39,6085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00007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39,6085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Финансовое обеспечение расходных обязательств, связанных с организацией и обеспечением деятельности муниципальных комиссий по делам несовершеннолетних и защите их прав в Ульян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0007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Cs/>
              </w:rPr>
              <w:t>207,5319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0007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97,5319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0007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0,00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Финансовое обеспечение расходных обязательств, связанных с хранением, комплектованием, учётом и использованием архивных документов, относящихся к государственной собственности Ульяновской области и находящихся на территориях муниципальных районов и городских округов Ульян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00071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47,00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00071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47,00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Муниципальная программа "Развитие информационного общества, использование информационных и коммуникационных технологий в муниципальном образовании "Майнский район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66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83,865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Комплексы процессных меро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66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83,865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Комплекс процессных мероприятий "Повышение качества предоставления муниципальных услуг органами местного самоуправления муниципального образования "Майнский район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664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83,865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Замена устаревшей оргтехники и средств связи, обновление и поддержание работоспособности парка компьютерной тех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6640106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5,291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6640106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5,291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Заправка картриджей для принтеров, ксероксов и их ремо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6640106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2,43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6640106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2,43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Приобретение, обслуживание программных продуктов, консультационные услуги и обновление справочно-информационных баз данн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6640106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82,00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6640106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82,00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Эксплуатация работы аттестованного рабочего места в отделе по мобилизационной подготовке в соответствии с законодательством 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6640106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4,144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6640106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4,144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Муниципальная программа "Обеспечение правопорядка и безопасности жизнедеятельности на территории муниципального образования "Майнский район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7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5,00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Комплексы процессных меро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74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5,00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Комплекс процессных мероприятий "Комплексные меры противодействия злоупотреблению наркотиками и их незаконному обороту на территории муниципального образования "Майнский район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Cs/>
              </w:rPr>
              <w:t>7440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5,00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Реализация мероприятий по выявлению и уничтожению очагов незаконного произрастания дикорастущих наркосодержащих раст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7440302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0,00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Cs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7440302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0,00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Обеспечение организаций и учреждений района наглядными пособиями и печатной продукцией по профилактике наркома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7440302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,00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7440302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,00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 312,5965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Органы юсти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3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12,9926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Мероприятия в рамках непрограммных направлений деятельности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3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12,9926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3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00059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12,9926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3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00059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12,9926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 098,1039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Муниципальная программа "Обеспечение правопорядка и безопасности жизнедеятельности на территории муниципального образования "Майнский район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7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 098,1039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Комплексы процессных меро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74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 098,1039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Комплекс процессных мероприятий "Комплексные меры по обеспечению общественного порядка, противодействию преступности и профилактике правонарушений на территории муниципального образования "Майнский район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744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31,7724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Обслуживание и ремонт системы передачи тревожных сообщений в подразделении войск национальной гвард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7440202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31,7724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7440202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31,7724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Комплекс процессных мероприятий "Снижение рисков и смягчение последствий чрезвычайных ситуаций природного и техногенного характера на территории муниципального образования "Майнский район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74404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 066,3315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Создание в полном объёме автоматизированной информационной системы ЕДДС, обеспечивающей автоматизацию выполнения задач и функций ЕДДС, сопрягающейся с региональной автоматизированной информационно управляющей системой единой государственной системы предупреждения и ликвидации чрезвычайных ситуаций (РСЧС) и с имеющимися автоматизированными системами взаимодействующих дежурно-диспетчерских служб (ДДС) экстренных оперативных служб и организаций (объектов) по прямым каналам связи, а также телекоммуникационной подсистемой системы 1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7440402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881,4887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7440402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881,4887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Модернизация системы централизованного оповещения населения на базе технических средств нового поко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7440402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84,8427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7440402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84,8427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3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,50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Муниципальная программа "Обеспечение правопорядка и безопасности жизнедеятельности на территории муниципального образования "Майнский район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3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7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,50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Комплексы процессных меро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3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74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,50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Комплекс процессных мероприятий "Профилактика терроризма на территории муниципального образования "Майнский район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3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744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,50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Обеспечение организаций и учреждений района пособиями и информационными материалами по действиям по предупреждению террористических актов, экстремистских и иных противоправных прояв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3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7440102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,50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3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7440102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,50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Национальная эконом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 305,9745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Дорожное хозяйство (дорожные фонд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Cs/>
              </w:rPr>
              <w:t>992,1463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Муниципальная программа "Безопасные и качественные дороги муниципального образования "Майнский район" Ульяновской области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Cs/>
              </w:rPr>
              <w:t>992,1463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Комплексы процессных меро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2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Cs/>
              </w:rPr>
              <w:t>992,1463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Комплекс процессных мероприятий «Безопасные и качественные автомобильные дорог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24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Cs/>
              </w:rPr>
              <w:t>992,1463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Обеспечение безопасности дорожного движения на автомобильных дорогах местного значения в границах населённых пун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24019Д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Cs/>
              </w:rPr>
              <w:t>952,1463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24019Д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Cs/>
              </w:rPr>
              <w:t>952,1463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Мероприятия, направленные на совершенствование организации дорожного дви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24019Д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40,00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24019Д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40,00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Другие вопросы в области национальной эконом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313,825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Муниципальная программа "Развитие малого и среднего предпринимательства в муниципальном образовании "Майнский район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6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313,825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Комплексы процессных меро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69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313,825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Комплекс процессных мероприятий "Обеспечение устойчивого функционирования системы поддержки субъектов малого и среднего предпринимательства в муниципальном образовании "Майнский район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694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313,825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Предоставление субсидий АНО "Центр развития предпринимательства Майнского района Ульян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6940106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313,825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6940106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313,825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53,6161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0,1161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Муниципальная программа "Комплексное развитие систем коммунальной инфраструктуры муниципального образования "Майнский район" Ульяновской области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38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0,1161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Комплексы процессных меро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38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0,1161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Комплекс процессных мероприятий "Развитие системы коммунальной инфраструктуры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384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0,1161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Возмещение разницы в тарифах в связи с выполнением работ, оказанием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3840102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0,1161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3840102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0,1161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5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43,50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Муниципальная программа "Комплексное развитие систем коммунальной инфраструктуры муниципального образования "Майнский район" Ульяновской области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5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38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43,50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Комплексы процессных меро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5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38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43,50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Комплекс процессных мероприятий "Развитие системы коммунальной инфраструктуры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5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384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43,50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Ремонт системы водоснаб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5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3840102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43,50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5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3840102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43,50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 854,6988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Дополнительное образование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4 910,0103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Муниципальная программа "Развитие культуры муниципального образования "Майнский район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6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4 910,0103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Комплексы процессных меро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64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4 910,0103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Комплекс процессных мероприятий "Обеспечение деятельности исполнителей и соисполнителей программы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644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4 910,0103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Обеспечение деятельности учреждений по внешкольной работе с деть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6440104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4 910,0103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6440104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4 910,0103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Другие вопросы в области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944,6885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Муниципальная программа "Развитие образования в муниципалном образовании "Майнский район" Ульяновской области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7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944,6885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Комплексы процессных меро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7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944,6885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Комплекс процессных мероприятий "Обеспечение реализации муниципальной программы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7404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944,6885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Обеспечение деятельности учебно-методических кабинетов, централизованных бухгалтерий, групп хозяйственного обслужи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740404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944,6885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740404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944,6885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Культура, кинематограф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4 339,0565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1 142,2472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Муниципальная программа "Развитие культуры муниципального образования "Майнский район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6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1 142,2472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Региональные проекты, обеспечивающие достижение значений показателей и результатов федеральных проектов, не входящих в состав национальных прое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64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38,50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Региональный проект "Развитие искусства и творчеств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642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38,50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Обеспечение развития и укрепления материально-технической базы домов культуры в населённых пунктах с числом жителей до 50 тысяч чело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64201R4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38,50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64201R4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38,50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Комплексы процессных меро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64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0 603,7472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Комплекс процессных мероприятий "Обеспечение деятельности исполнителей и соисполнителей программы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644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0 603,7472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Обеспечение деятельности учреждений культуры и мероприятий в сфере культуры и кинематограф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6440104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4 266,3018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6440104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4 266,3018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Обеспечение деятельности музее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6440104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480,6241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6440104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480,6241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Обеспечение деятельности библиот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6440104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 409,7840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6440104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 409,7840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Средства на реализацию переданных полномочий на осуществление полномочий в сфере культуры в бюджет муниципального образования "Майнский район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6440107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3 447,0372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6440107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3 447,0372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Другие вопросы в области культуры, кинематограф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3 196,8092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Муниципальная программа "Развитие культуры муниципального образования "Майнский район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6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3 196,8092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Комплексы процессных меро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64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3 196,8092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Комплекс процессных мероприятий "Обеспечение деятельности исполнителей и соисполнителей программы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644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3 196,8092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Обеспечение деятельности исполнительного органа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644010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89,9641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644010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89,9641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Обеспечение деятельности учебно-методических кабинетов, централизованных бухгалтерий, групп хозяйственного обслужи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6440104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3 006,8450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6440104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 917,5878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6440104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88,4172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6440104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,84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Социальная поли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 114,027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Пенсионное обеспеч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23,426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Муниципальная программа "Забота" муниципального образования "Майнский район" Ульян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68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23,426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Комплексы процессных меро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68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23,426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Комплекс процессных мероприятий "Предоставление мер социальной поддержки отдельным категориям граждан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684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23,426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Обеспечение доплаты к пенсиям лица, замещавшим муниципальные долж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6840106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23,426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6840106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23,426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Социальное обеспечение на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 590,601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Мероприятия в рамках непрограммных направлений деятельности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63,096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Ежемесячная денежная выплата победителю конкурса "Лучший врач" МО "Майнский район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00002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0,00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00002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0,00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Социальная поддержка медицинских работников областных государственных учреждений здравоохранения, работающих и проживающих на территории муниципального образования "Майнский район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00002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87,096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00002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87,096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Осуществление ежемесячным денежным пособием лиц, удостоенным звания "Почётный гражданин муниципального образования "Майнский район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00002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66,00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00002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66,00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Муниципальная программа "Забота" муниципального образования "Майнский район" Ульян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68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671,505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Комплексы процессных меро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68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671,505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Комплекс процессных мероприятий "Предоставление мер социальной поддержки отдельным категориям граждан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684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671,505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Оказание адресной материальной помощ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6840106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89,00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6840106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89,00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Социальная помощь по погребению военнослужащих, сотрудников органов внутренних дел, войск национальной гвардии РФ, погибших при исполнении воинского дол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6840106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82,505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6840106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82,505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Муниципальная программа "Обеспечение жильём молодых семей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7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756,00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Региональные проекты, обеспечивающие достижение значений показателей и результатов федеральных проектов, не входящих в состав национальных прое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72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756,00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Региональный проект "Содействие субъектам Российской Федерации в реализации полномочий по оказанию государственной поддержки гражданам в обеспечении жильём и оплате жилищно-коммунальных услуг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722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756,00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Реализация мероприятий по обеспечению жильём молодых сем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72201L4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756,00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72201L4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756,00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Физическая культура и 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35,02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Физическая 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35,02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Муниципальная программа "Развитие физической культуры и спорта в муниципальном образовании "Майнский район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4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35,02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Комплексы процессных меро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40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35,02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Комплекс процессных мероприятий "Развитие массового спорт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404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35,02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Пропаганда занятий физической культурой, как составляющей здорового образа жизн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4040106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8,40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4040106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8,40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Проведение районных первенств, чемпионатов, соревнований, посвящённых знаменательным датам среди школьников, молодёжи, взрослого населения, людей с ограниченными возможност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4040106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6,62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4040106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6,62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9 884,10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4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9 884,10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Мероприятия в рамках непрограммных направлений деятельности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4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9 884,10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Дотации на выравнивание бюджетной обеспеченности поселений из районного фонда финансовой поддержки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4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00001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9 884,10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4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00001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9 884,10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Муниципальное учреждение "Комитет по управлению муниципальным имуществом и земельным отношениям администрации муниципального образования "Майнский район" Ульян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730,4726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85,5976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85,5976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Мероприятия в рамках непрограммных направлений деятельности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50,3476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Обеспечение деятельности исполнительного органа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0000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366,6570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0000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366,6570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Средства передаваемые на осуществление функций по управлению и распоряжению муниципальным имуществом, земельными участками находящиеся в собственности и осуществление муниципального земельного контроля в бюджет муниципального образования "Майнский район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00008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83,6905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00008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55,6905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00008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8,00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Муниципальная программа "Развитие информационного общества, использование информационных и коммуникационных технологий в муниципальном образовании "Майнский район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66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35,25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Комплексы процессных меро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66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35,25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Комплекс процессных мероприятий "Повышение качества предоставления муниципальных услуг органами местного самоуправления муниципального образования "Майнский район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664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35,25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Замена устаревшей оргтехники и средств связи, обновление и поддержание работоспособности парка компьютерной тех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6640106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35,25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6640106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35,25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Национальная эконом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44,875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Другие вопросы в области национальной эконом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44,875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Муниципальная программа "Управление муниципальной собственностью муниципального образования "Майнский район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65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44,875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Комплексы процессных меро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65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44,875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Комплекс процессных мероприятий "Управление муниципальной собственностью муниципального образования "Майнский район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654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44,875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Проведение кадастровых работ в отношении объектов недвижимого имущества и земельных участков, не оформленных в установленном законом порядке, находящихся в муниципальной собственности муниципального образования "Майнский район", а также земельных участков, государственная собственность на которые не разграничена, расположенных в границах муниципальных образований сельских поселений Майн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6540106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44,875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6540106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44,875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Муниципальное учреждение "Управление образования администрации муниципального образования "Майнский район" Ульяновской области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08 567,5262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4,05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Обеспечение пожарной безопас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4,05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Cs/>
              </w:rPr>
              <w:t>Муниципальная программа "Развитие образования в муниципальном образовании "Майнский район" Ульяновской области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7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4,05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Комплексы процессных меро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7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4,05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Комплекс процессных мероприятий "Развитие общего образования детей в Майнском районе Ульяновской области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74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4,05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Мероприятия по противопожарной безопас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7401066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4,05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7401066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4,05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02 169,9657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Дошкольное 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9 466,5931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Cs/>
              </w:rPr>
              <w:t>Муниципальная программа "Развитие образования в муниципальном образовании "Майнский район" Ульяновской области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7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9 466,5931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Комплексы процессных меро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7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9 466,5931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Комплекс процессных мероприятий "Развитие общего образования детей в Майнском районе Ульяновской области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74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9 466,5931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Обеспечение деятельности учреждений дошкольного образования в дошкольных образовательных организац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740104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7 431,3400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740104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7 431,3400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740171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2 035,2531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740171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2 035,2531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Общее 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71 577,0793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Cs/>
              </w:rPr>
              <w:t>Муниципальная программа "Развитие образования в муниципальном образовании "Майнский район" Ульяновской области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7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71 569,0793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Региональные проекты, обеспечивающие достижение значений показателей и результатов федеральных проектов, входящих в состав национальных прое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7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4 367,9642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Региональный проект "Педагоги и наставники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71Ю6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4 367,9642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71Ю653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4 367,9642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71Ю653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4 367,9642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Комплексы процессных меро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7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Cs/>
              </w:rPr>
              <w:t>67 251,1150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Комплекс процессных мероприятий "Развитие общего образования детей в Майнском районе Ульяновской области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74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66 954,9895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Компенсация расходов на оплату питания обучающихся с ограниченными возможностями здоровья в муниципальных общеобразовательных организациях, по адаптивным основным общеобразовательным программам, обучение которых организовано на дом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740102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98,0508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740102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98,0508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Обеспечение деятельности учреждений общедоступного и бесплатного дошкольного, начального общего, основного общего, среднего обще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740104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Cs/>
              </w:rPr>
              <w:t>24 062,3007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740104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Cs/>
              </w:rPr>
              <w:t>24 062,3007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Организация безопасной перевозки школьников к месту учёбы и обратно к месту прожи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740106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 096,2701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740106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 096,2701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а также обеспечение дополнительного образования в муниципальных общеобразовательных организац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740171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40 306,7850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740171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0,5380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740171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40 296,2470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Финансовое обеспечение расходных обязательств, связанных с осуществлением обучающимся 10-х(11-х) и 11-х (12-х) классов муниципальных общеобразовательных организаций ежемесячных денежных выпл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740171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74,40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740171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74,40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Обеспечение бесплатным горячим питанием лиц, обучающихся по образовательным программам начального общего образования в государственных и муниципальных образовательных организац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7401L3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 267,1827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7401L3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 267,1827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Комплекс процессных мероприятий "Развитие дополнительного образования на территории МО "Майнский район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740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46,1255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Обеспечение деятельности организаций дополнительного образования в рамках персонифицированного финансирования дополнительного образования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740304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46,1255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740304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46,1255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Муниципальная программа "Гражданское общество и государственная национальная политика в МО "Майнский район" Ульяновской области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7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8,00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Комплексы процессных меро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70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8,00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Комплекс процессных мероприятий "Обеспечение гражданской индетичности и этнокультурного развития народов России, проживающих на территории муниципального образования "Майнский район" Ульяновской области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704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8,00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Подготовка и проведение районных меро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7040206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8,00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7040206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8,00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Дополнительное образование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6 408,6500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Cs/>
              </w:rPr>
              <w:t>Муниципальная программа "Развитие образования в муниципальном образовании "Майнский район" Ульяновской области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7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6 408,6500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Комплексы процессных меро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7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6 408,6500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Комплекс процессных мероприятий "Развитие дополнительного образования на территории МО "Майнский район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740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6 408,6500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Обеспечение деятельности учреждений по внешкольной работе с деть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740304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6 408,6500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740304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6 408,6500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Другие вопросы в области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4 717,6432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Муниципальная программа "Развитие образования в муниципалном образовании "Майнский район" Ульяновской области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7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4 717,6432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Региональные проекты, обеспечивающие достижение значений показателей и результатов федеральных проектов, входящих в состав национальных прое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7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670,7724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Региональный проект "Педагоги и наставники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71Ю6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670,7724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орода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71Ю65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95,30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71Ю65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95,30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71Ю6517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475,4724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71Ю6517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475,4724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Комплексы процессных меро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7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4 046,8707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Комплекс процессных мероприятий "Развитие общего образования детей в Майнском районе Ульяновской области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74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3,20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Обеспечение охраны объе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740102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3,20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740102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3,20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Комплекс процессных мероприятий "Обеспечение реализации муниципальной программы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7404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4 033,6707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Обеспечение деятельности исполнительного органа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74040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607,3359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74040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62,9359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74040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44,40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Обеспечение деятельности учебно-методических кабинетов, централизованных бухгалтерий, групп хозяйственного обслужи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740404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3 426,3347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740404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3 184,6792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740404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41,6555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Социальная поли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6 373,5104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Социальное обеспечение на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4,00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Cs/>
              </w:rPr>
              <w:t>Муниципальная программа "Развитие образования в муниципальном образовании "Майнский район" Ульяновской области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7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4,00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Комплексы процессных меро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7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4,00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Комплекс процессных мероприятий "Развитие общего образования детей в Майнском районе Ульяновской области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74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4,00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Финансовое обеспечение расходных обязательств, связанных с реализацией Закона Ульяновской области от 2 октября 2020 года № 103-ЗО «О правовом регулировании отдельных вопросов статуса молодых специалистов в Ульяновской облас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740171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4,00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740171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4,00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Охрана семьи и дет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6 157,4658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Cs/>
              </w:rPr>
              <w:t>Муниципальная программа "Развитие образования в муниципальном образовании "Майнский район" Ульяновской области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7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6 157,4658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Комплексы процессных меро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7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6 157,4658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Комплекс процессных мероприятий "Развитие общего образования детей в Майнском районе Ульяновской области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74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6 157,4658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Финансовое обеспечение расходных обязательств, связанных с осуществлением ежемесячной денежной выплаты на обеспечение проезда детей-сирот и детей, оставшихся без попечения родителей, а также лиц из числа детей-сирот и детей, оставшихся без попечения родителей, обучающихся в муниципальных образовательных организациях, на городском, пригородном, в сельской местности на внутрирайонном транспорте (кроме такси), а также проезда один раз в год к месту жительства и обратно к месту обу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740171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98,4676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740171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98,4676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Финансовое обеспечение расходных обязательств, связанных с осуществлением ежемесячной выплаты на содержание ребёнка в семье опекуна (попечителя) и приёмной семье, а также по осуществлению выплаты приёмным родителям причитающегося им вознаграж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740171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4 867,4459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740171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 552,6517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740171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 314,7942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Финансовое обеспечение расходных обязательств, связанных с выплатой родителям (законным представителям) детей, посещающих муниципальные и частные образовательные организации, реализующие образовательну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740171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 191,5523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740171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 191,5523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Другие вопросы в области социальной полит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02,0445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Cs/>
              </w:rPr>
              <w:t>Муниципальная программа "Развитие образования в муниципальном образовании "Майнский район" Ульяновской области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7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02,0445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Комплексы процессных меро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7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02,0445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Комплекс процессных мероприятий "Развитие общего образования детей в Майнском районе Ульяновской области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74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02,0445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Финансовое обеспечение расходных обязательств, связанных с опекой и попечительством в отношении несовершеннолетни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740171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02,0445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740171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02,0445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Cs/>
              </w:rPr>
              <w:t>164 449,27314</w:t>
            </w:r>
          </w:p>
        </w:tc>
      </w:tr>
    </w:tbl>
    <w:p>
      <w:pPr>
        <w:pStyle w:val="Heading1"/>
        <w:tabs>
          <w:tab w:val="clear" w:pos="0"/>
        </w:tabs>
        <w:ind w:left="5103" w:hanging="0"/>
        <w:jc w:val="center"/>
        <w:rPr>
          <w:rFonts w:ascii="PT Astra Serif;Times New Roman" w:hAnsi="PT Astra Serif;Times New Roman" w:cs="PT Astra Serif;Times New Roman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Cs w:val="28"/>
          <w:lang w:val="ru-RU"/>
        </w:rPr>
      </w:r>
    </w:p>
    <w:p>
      <w:pPr>
        <w:pStyle w:val="Heading1"/>
        <w:tabs>
          <w:tab w:val="clear" w:pos="0"/>
        </w:tabs>
        <w:ind w:left="5103" w:hanging="0"/>
        <w:jc w:val="center"/>
        <w:rPr>
          <w:rFonts w:ascii="PT Astra Serif;Times New Roman" w:hAnsi="PT Astra Serif;Times New Roman" w:cs="PT Astra Serif;Times New Roman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Cs w:val="28"/>
          <w:lang w:val="ru-RU"/>
        </w:rPr>
      </w:r>
    </w:p>
    <w:p>
      <w:pPr>
        <w:pStyle w:val="Heading1"/>
        <w:tabs>
          <w:tab w:val="clear" w:pos="0"/>
        </w:tabs>
        <w:ind w:left="5103" w:hanging="0"/>
        <w:jc w:val="center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ПРИЛОЖЕНИЕ № 4</w:t>
      </w:r>
    </w:p>
    <w:p>
      <w:pPr>
        <w:pStyle w:val="Normal"/>
        <w:rPr>
          <w:rFonts w:ascii="PT Astra Serif;Times New Roman" w:hAnsi="PT Astra Serif;Times New Roman" w:cs="PT Astra Serif;Times New Roman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szCs w:val="28"/>
          <w:lang w:eastAsia="ar-SA"/>
        </w:rPr>
      </w:r>
    </w:p>
    <w:p>
      <w:pPr>
        <w:pStyle w:val="Normal"/>
        <w:ind w:left="5103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ind w:left="5103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«Майнский район»</w:t>
      </w:r>
    </w:p>
    <w:p>
      <w:pPr>
        <w:pStyle w:val="Normal"/>
        <w:ind w:left="5103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  <w:tab w:val="left" w:pos="6390" w:leader="none"/>
        </w:tabs>
        <w:ind w:left="5103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___________________ № _______</w:t>
      </w:r>
    </w:p>
    <w:p>
      <w:pPr>
        <w:pStyle w:val="Normal"/>
        <w:tabs>
          <w:tab w:val="clear" w:pos="708"/>
          <w:tab w:val="left" w:pos="6330" w:leader="none"/>
          <w:tab w:val="left" w:pos="6390" w:leader="none"/>
        </w:tabs>
        <w:ind w:left="5103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  <w:tab w:val="left" w:pos="6390" w:leader="none"/>
        </w:tabs>
        <w:ind w:left="5103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Источники внутреннего финансирования дефицита бюджета муниципального образования «Майнский район» за первый квартал 2025 года по кодам классификации источников финансирования дефицитов бюджетов</w:t>
      </w:r>
    </w:p>
    <w:p>
      <w:pPr>
        <w:pStyle w:val="Normal"/>
        <w:rPr>
          <w:rFonts w:ascii="PT Astra Serif;Times New Roman" w:hAnsi="PT Astra Serif;Times New Roman" w:eastAsia="PT Astra Serif;Times New Roman" w:cs="PT Astra Serif;Times New Roman"/>
          <w:sz w:val="20"/>
          <w:szCs w:val="20"/>
        </w:rPr>
      </w:pPr>
      <w:r>
        <w:rPr>
          <w:rFonts w:eastAsia="PT Astra Serif;Times New Roman" w:cs="PT Astra Serif;Times New Roman" w:ascii="PT Astra Serif;Times New Roman" w:hAnsi="PT Astra Serif;Times New Roman"/>
          <w:sz w:val="20"/>
          <w:szCs w:val="20"/>
        </w:rPr>
        <w:t xml:space="preserve"> 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4677"/>
        <w:gridCol w:w="2106"/>
        <w:gridCol w:w="21"/>
      </w:tblGrid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Наименование показате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spacing w:lineRule="auto" w:line="252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auto" w:line="252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iCs/>
              </w:rPr>
              <w:t>МУ «Финансовое управление администрации муниципального образования «Майнский район»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pacing w:lineRule="auto" w:line="252"/>
              <w:rPr>
                <w:rFonts w:ascii="PT Astra Serif;Times New Roman" w:hAnsi="PT Astra Serif;Times New Roman" w:cs="PT Astra Serif;Times New Roman"/>
                <w:b/>
                <w:b/>
                <w:bCs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Cs/>
              </w:rPr>
              <w:t>516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Cs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516 01 05 00 00 00 0000 000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Изменение остатков средств на счетах по учёту средств бюджета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-6778,8677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16 01 05 02 01 05 0000 510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171228,1408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16 01 05 02 01 05 0000 610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4449,27314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________________</w:t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425" w:top="127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jc w:val="both"/>
      <w:outlineLvl w:val="2"/>
    </w:pPr>
    <w:rPr>
      <w:sz w:val="3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both"/>
      <w:outlineLvl w:val="3"/>
    </w:pPr>
    <w:rPr>
      <w:sz w:val="3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jc w:val="both"/>
      <w:outlineLvl w:val="4"/>
    </w:pPr>
    <w:rPr>
      <w:b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6"/>
    </w:pPr>
    <w:rPr>
      <w:b/>
      <w:bCs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sz w:val="36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sz w:val="28"/>
    </w:rPr>
  </w:style>
  <w:style w:type="character" w:styleId="7">
    <w:name w:val="Заголовок 7 Знак"/>
    <w:qFormat/>
    <w:rPr>
      <w:b/>
      <w:bCs/>
      <w:sz w:val="28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0:39:00Z</dcterms:created>
  <dc:creator>USER</dc:creator>
  <dc:description/>
  <cp:keywords/>
  <dc:language>en-US</dc:language>
  <cp:lastModifiedBy>ОР1</cp:lastModifiedBy>
  <cp:lastPrinted>2022-12-19T16:21:00Z</cp:lastPrinted>
  <dcterms:modified xsi:type="dcterms:W3CDTF">2025-05-12T07:51:00Z</dcterms:modified>
  <cp:revision>88</cp:revision>
  <dc:subject/>
  <dc:title>СОВЕТ ДЕПУТАТОВ МУНИЦИПАЛЬНОГО ОБРАЗОВАНИЯ</dc:title>
</cp:coreProperties>
</file>