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/>
        </w:rPr>
        <w:t xml:space="preserve"> </w:t>
      </w:r>
      <w:r>
        <w:rPr>
          <w:b/>
          <w:sz w:val="26"/>
        </w:rPr>
        <w:t>в срок до 15.05.2025 года.</w:t>
      </w:r>
    </w:p>
    <w:p>
      <w:pPr>
        <w:pStyle w:val="Standard"/>
        <w:tabs>
          <w:tab w:val="clear" w:pos="708"/>
          <w:tab w:val="left" w:pos="67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7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7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ab/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Майнский район»</w:t>
      </w:r>
    </w:p>
    <w:p>
      <w:pPr>
        <w:pStyle w:val="Normal"/>
        <w:widowControl w:val="false"/>
        <w:spacing w:before="0" w:after="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de-DE"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Майнский район», Администрация  муниципального образования «Майнский район» п о с т а н о в л я е 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5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Признать  утратившим силу  Постановление Администрации  муниципального образования «Майнскмй район» Ульяновской области «Об утверждении программы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5 год» №1517 от 19.12.2024г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                О.В.Шуенк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 № 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5 год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ая Программа разработана в целях организации проведения  профилактики в сфере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земельного контроля на территории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полномоченный орган по исполнению настоящей программы и осуществлению муниципального земельного контроля – администрация муниципального образования «Майнский район» в лице муниципального учреждения «Комитет по управлению муниципальным имуществом и земельным отношениям администрации муниципального образования «Майнский район» Ульяновской области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Целями программы являются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Задачами программы являются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ном ценностям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 правосознания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Механизм оценки эффективности и результативности профилактических мероприятий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Официальный сайт в сети «Интернет», на котором содержится информация о результатах профилактической работы, готовящихся и состоявшихся профилактических мероприятиях, а также размещается настоящая программ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ициальный сайт администрации муниципального образования «Майнский район» в информационно-коммуникационной сети Интернет https://majnskij-r73.gosweb.gosuslugi.ru/, раздел «Муниципальный контроль» подраздел «Муниципальный земельный контроль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A"/>
          <w:sz w:val="28"/>
          <w:szCs w:val="20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0"/>
        </w:rPr>
        <w:t>При осуществлении муниципального контроля  проводятся следующие  профилактическ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1) информ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2) объявление предостережения;</w:t>
      </w:r>
    </w:p>
    <w:p>
      <w:pPr>
        <w:pStyle w:val="Style21"/>
        <w:ind w:firstLine="709"/>
        <w:jc w:val="both"/>
        <w:rPr>
          <w:rFonts w:ascii="PT Astra Serif;Times New Roman" w:hAnsi="PT Astra Serif;Times New Roman" w:eastAsia="Times New Roman" w:cs="Times New Roman"/>
          <w:sz w:val="28"/>
        </w:rPr>
      </w:pPr>
      <w:r>
        <w:rPr>
          <w:rFonts w:eastAsia="Times New Roman" w:cs="Times New Roman" w:ascii="PT Astra Serif;Times New Roman" w:hAnsi="PT Astra Serif;Times New Roman"/>
          <w:sz w:val="28"/>
        </w:rPr>
        <w:t>3) консультирование;</w:t>
      </w:r>
    </w:p>
    <w:p>
      <w:pPr>
        <w:pStyle w:val="Style21"/>
        <w:ind w:firstLine="709"/>
        <w:jc w:val="both"/>
        <w:rPr>
          <w:rFonts w:ascii="PT Astra Serif;Times New Roman" w:hAnsi="PT Astra Serif;Times New Roman" w:eastAsia="Times New Roman" w:cs="Times New Roman"/>
          <w:sz w:val="28"/>
        </w:rPr>
      </w:pPr>
      <w:r>
        <w:rPr>
          <w:rFonts w:eastAsia="Times New Roman" w:cs="Times New Roman" w:ascii="PT Astra Serif;Times New Roman" w:hAnsi="PT Astra Serif;Times New Roman"/>
          <w:sz w:val="28"/>
        </w:rPr>
        <w:t>4) профилактический визи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eastAsia="Times New Roman" w:cs="PT Astra Serif;Times New Roman"/>
          <w:sz w:val="16"/>
          <w:szCs w:val="16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</w:rPr>
      </w:r>
    </w:p>
    <w:tbl>
      <w:tblPr>
        <w:tblW w:w="96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9"/>
        <w:gridCol w:w="2434"/>
        <w:gridCol w:w="2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щение на официальном сайте муниципального образования «Майнскийй район » актуальной информации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, отдел муниципального 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ечение 10 рабочих дней, с даты принятия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ечение 10 рабочих дней, с даты принятия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ечение 10 рабочих дней, с даты принятия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нормативных правовых акт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далее поддерживать в актуальном состояни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позднее 10 рабочих дней после принятия перечня индикаторов риска нарушения обязательных требований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01.11.202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исчерпывающи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PT Astra Serif;Times New Roman" w:ascii="PT Astra Serif;Times New Roman" w:hAnsi="PT Astra Serif;Times New Roman"/>
                <w:color w:val="1A0DAB"/>
              </w:rPr>
              <w:instrText xml:space="preserve"> HYPERLINK "https://www.consultant.ru/document/cons_doc_LAW_403246/" \l "dst101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PT Astra Serif;Times New Roman" w:ascii="PT Astra Serif;Times New Roman" w:hAnsi="PT Astra Serif;Times New Roman"/>
                <w:color w:val="1A0DAB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A0DAB"/>
                <w:sz w:val="24"/>
                <w:szCs w:val="24"/>
                <w:shd w:fill="FFFFFF" w:val="clear"/>
              </w:rPr>
              <w:t>перечень</w:t>
            </w:r>
            <w:r>
              <w:rPr>
                <w:rStyle w:val="InternetLink"/>
                <w:sz w:val="24"/>
                <w:shd w:fill="FFFFFF" w:val="clear"/>
                <w:szCs w:val="24"/>
                <w:rFonts w:cs="PT Astra Serif;Times New Roman" w:ascii="PT Astra Serif;Times New Roman" w:hAnsi="PT Astra Serif;Times New Roman"/>
                <w:color w:val="1A0DAB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 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3.202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01.202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0.06.202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5.03.2025 г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граммы профилактики рисков причинения вреда на 2026 г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10 рабочих дней со дня утверждения (утвержденной Программы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и года (по мере необходимо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, отдел муниципального контроля</w:t>
            </w:r>
          </w:p>
        </w:tc>
      </w:tr>
      <w:tr>
        <w:trPr>
          <w:trHeight w:val="1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й на официальном сайте муниципального образования «Майнский район» Ульянов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и года (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, отдел муниципального контр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нсультирование  юридических лиц, индивидуальных предпринимателей, граждан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- порядка обжалования решений</w:t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, отдел муниципального контр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и года (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, отдел муниципального контр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Майнское городское поселение» Майнского района  Ульяновской области  на 2026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тверждение)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учреждение «Комитет по управлению муниципальным имуществом и земельным отношениям администрации  муниципального образования  «Майнский район» Ульяновской области», отдел муниципального контроля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A"/>
          <w:sz w:val="28"/>
          <w:szCs w:val="20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0"/>
        </w:rPr>
        <w:t>Консультирование контролируемых лиц и их представителей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0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0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0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0"/>
        </w:rPr>
        <w:t>Время разговора по телефону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- организация и осуществление муниципального  земельного контр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- порядок осуществления контрольных (надзорных) мероприятий, установленных настоящим Полож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-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0"/>
            <w:u w:val="single"/>
          </w:rPr>
          <w:t>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2"/>
        <w:gridCol w:w="3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яемость перечня профилактических мероприятий, сроков (периодичности) их прове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ность подконтрольных субъектов о порядке проведения проверок, правах подконтрольного субъекта при проведении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 7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влечение подконтрольных субъектов во взаимодействие с органом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разъяснений по порядку проведения муниципального земельного контроля данных в рамках рассмотрения соответствующих обращений, поступивших от контролируемых лиц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ind w:right="-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% от числа поступивших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у постановления «Об утверждении программы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ект постановления «Об утверждении программы профилактики рисков причинения вреда (ущерба) охраняемым законом ценностей в рамках муниципального земельного контроля на территории муниципального образования «Майнское городское поселение» Майнского района Ульяновской области на 2025 год</w:t>
      </w:r>
      <w:r>
        <w:rPr>
          <w:bCs/>
          <w:sz w:val="28"/>
          <w:szCs w:val="28"/>
        </w:rPr>
        <w:t xml:space="preserve">» </w:t>
      </w:r>
      <w:r>
        <w:rPr>
          <w:rStyle w:val="21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разработан отделом муниципального контроля администрации муниципального образования «Майнский район» Ульяновской области  в соответствии с</w:t>
      </w:r>
      <w:r>
        <w:rPr>
          <w:bCs/>
          <w:sz w:val="28"/>
          <w:szCs w:val="28"/>
        </w:rPr>
        <w:t xml:space="preserve">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айнский район» Ульяновской области.</w:t>
      </w:r>
    </w:p>
    <w:p>
      <w:pPr>
        <w:pStyle w:val="Heading11"/>
        <w:shd w:fill="auto" w:val="clear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 вносятся в соответствии с нормами Федерального закона от 28.12.2024 №540-ФЗ «О внесении изменений в Федеральный закон «О государственном контроле (надзоре) и муниципальном контроле в Российской Федерации».</w:t>
      </w:r>
    </w:p>
    <w:p>
      <w:pPr>
        <w:pStyle w:val="Heading11"/>
        <w:shd w:fill="auto" w:val="clear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Style w:val="21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В связи с принятием данного проекта дополнительные финансовые средства не требуются.  </w:t>
      </w:r>
    </w:p>
    <w:p>
      <w:pPr>
        <w:pStyle w:val="ConsPlusNormal"/>
        <w:ind w:firstLine="539"/>
        <w:jc w:val="both"/>
        <w:rPr>
          <w:rStyle w:val="21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проекта не требуется, так как его содержание не затрагивает вопросы осуществления предпринимательской и инвестицион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оциально-экономической эффективности проекта не требуется, так как он не предусматривает установление новых или отмену действующих мер социальной поддержки (социальной защи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21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Начальник отделам муниципального контро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21"/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администрации МО «Майнский район»                                 Н.В. Чистопольц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Lucida Sans Unicode" w:cs="Times New Roman"/>
      <w:b/>
      <w:bCs/>
      <w:color w:val="000000"/>
      <w:sz w:val="25"/>
      <w:szCs w:val="25"/>
      <w:shd w:fill="FFFFFF" w:val="clear"/>
      <w:lang w:val="ru-RU"/>
    </w:rPr>
  </w:style>
  <w:style w:type="character" w:styleId="Heading1">
    <w:name w:val="Heading #1_"/>
    <w:basedOn w:val="Style14"/>
    <w:qFormat/>
    <w:rPr>
      <w:sz w:val="27"/>
      <w:szCs w:val="27"/>
      <w:shd w:fill="FFFFFF" w:val="clear"/>
    </w:rPr>
  </w:style>
  <w:style w:type="character" w:styleId="Style18">
    <w:name w:val="Основной текст Знак"/>
    <w:basedOn w:val="Style14"/>
    <w:qFormat/>
    <w:rPr>
      <w:rFonts w:ascii="Calibri" w:hAnsi="Calibri" w:eastAsia="SimSun;宋体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2:00Z</dcterms:created>
  <dc:creator>КУМИЗО</dc:creator>
  <dc:description/>
  <dc:language>en-US</dc:language>
  <cp:lastModifiedBy>Людмила</cp:lastModifiedBy>
  <cp:lastPrinted>2023-09-25T08:26:00Z</cp:lastPrinted>
  <dcterms:modified xsi:type="dcterms:W3CDTF">2025-05-05T12:32:00Z</dcterms:modified>
  <cp:revision>2</cp:revision>
  <dc:subject/>
  <dc:title/>
</cp:coreProperties>
</file>