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6"/>
        </w:rPr>
        <w:t xml:space="preserve">Замечания и предложения, поступающие по данному проекту, просим направлять в письменном виде в Администрацию МО «Майнский районон» Ульяновской области по адресу:433130 Ульяновская область р.п. Майна, ул. Советская,д.3 или в электронном виде по адресу </w:t>
      </w:r>
      <w:hyperlink r:id="rId2">
        <w:r>
          <w:rPr>
            <w:rStyle w:val="InternetLink"/>
            <w:rFonts w:cs="Arial"/>
            <w:b/>
          </w:rPr>
          <w:t>mainsk@mail.ru</w:t>
        </w:r>
      </w:hyperlink>
      <w:r>
        <w:rPr>
          <w:b/>
        </w:rPr>
        <w:t xml:space="preserve"> </w:t>
      </w:r>
      <w:r>
        <w:rPr>
          <w:b/>
          <w:sz w:val="26"/>
        </w:rPr>
        <w:t xml:space="preserve">в срок до </w:t>
      </w:r>
      <w:r>
        <w:rPr>
          <w:b/>
          <w:sz w:val="26"/>
          <w:lang w:val="ru-RU"/>
        </w:rPr>
        <w:t>15</w:t>
      </w:r>
      <w:r>
        <w:rPr>
          <w:b/>
          <w:sz w:val="26"/>
        </w:rPr>
        <w:t>.03.2025 года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spacing w:lineRule="exact" w:line="30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2.11.2024 № 1363</w:t>
      </w:r>
    </w:p>
    <w:p>
      <w:pPr>
        <w:pStyle w:val="Style25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25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Style25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вязи с внесением изменений в бюджет муниципального образования «Майнский район» Администрация муниципального образования «Майнский район»  п о с т а н о в л я е 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Внести в постановление администрации муниципального образования «Майнский район» от 22.11.2024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1363 «Об утверждении муниципальной программы «Комплексное развитие систем коммунальной инфраструктуры муниципального образования «Майнское городское поселение»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 В Паспорте программы строку «Ресурсное обеспечение муниципальной программы с разбивкой по источникам финансового обеспече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877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«Ресурсное обеспечение муниципальной программы с разбивкой по источникам финансового обеспечения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155125,00000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2025 году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940,0000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6 году 840,00000 тыс. рублей;</w:t>
            </w:r>
          </w:p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2027 году 150825,00000 тыс. рублей; </w:t>
            </w:r>
          </w:p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2028 году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840,00000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2029 году 840,0000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2030 году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840,00000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редства федерального бюджета – 148485,0000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5 году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6 году 0,00000 тыс. рублей;</w:t>
            </w:r>
          </w:p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2027 году 148485,0000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8 году 0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2029 году 0,0000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30 году 0,00000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редства областного бюджета – 0,00000 тыс. рублей, 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5 году 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6 году 0,00000 тыс. рублей;</w:t>
            </w:r>
          </w:p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2027 году 0,00000 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8 году 0,00000 тыс. рублей;</w:t>
            </w:r>
          </w:p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2029 году 0,0000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2030 году 0,00000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средства бюджета МО «Майнский район»</w:t>
            </w:r>
            <w:r>
              <w:rPr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–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6639,85000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2025 году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940,00000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2026 году 840,00000 тыс. рублей;</w:t>
            </w:r>
          </w:p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2027 году 2339,85000 тыс. рублей; </w:t>
            </w:r>
          </w:p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2028 году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840,00000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2029 году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840,0000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 2030 году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840,00000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ыс. рублей.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8192"/>
        </w:sectPr>
      </w:pPr>
    </w:p>
    <w:p>
      <w:pPr>
        <w:pStyle w:val="12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2. Приложение №3 к Программе изложить в следующей реда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TextBody"/>
        <w:spacing w:before="0" w:after="0"/>
        <w:jc w:val="right"/>
        <w:rPr>
          <w:rStyle w:val="StrongEmphasis"/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  <w:lang w:val="ru-RU"/>
        </w:rPr>
        <w:t>«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>Приложение №3</w:t>
      </w: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jc w:val="right"/>
        <w:rPr>
          <w:rStyle w:val="StrongEmphasis"/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>ФИНАНСОВОЕ ОБЕСПЕЧ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Style w:val="StrongEmphasis"/>
          <w:rFonts w:cs="PT Astra Serif;Times New Roman" w:ascii="PT Astra Serif;Times New Roman" w:hAnsi="PT Astra Serif;Times New Roman"/>
          <w:sz w:val="28"/>
          <w:szCs w:val="28"/>
        </w:rPr>
        <w:t>Реализации муниципальной программы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омплексное развитие систем коммунальной инфраструктуры муниципального образования «Майнский район»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8"/>
        <w:gridCol w:w="6"/>
        <w:gridCol w:w="1509"/>
        <w:gridCol w:w="6"/>
        <w:gridCol w:w="4222"/>
        <w:gridCol w:w="6"/>
        <w:gridCol w:w="995"/>
        <w:gridCol w:w="6"/>
        <w:gridCol w:w="855"/>
        <w:gridCol w:w="8"/>
        <w:gridCol w:w="6"/>
        <w:gridCol w:w="818"/>
        <w:gridCol w:w="8"/>
        <w:gridCol w:w="906"/>
        <w:gridCol w:w="8"/>
        <w:gridCol w:w="862"/>
        <w:gridCol w:w="8"/>
        <w:gridCol w:w="861"/>
        <w:gridCol w:w="11"/>
        <w:gridCol w:w="860"/>
        <w:gridCol w:w="11"/>
        <w:gridCol w:w="860"/>
        <w:gridCol w:w="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№</w:t>
            </w:r>
            <w:r>
              <w:rPr>
                <w:rStyle w:val="StrongEmphasis"/>
                <w:rFonts w:eastAsia="PT Astra Serif;Times New Roman"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Наименование муниципальной программы, структурного элемента, мероприятий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6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Ответственные исполнители мероприятия</w:t>
            </w:r>
          </w:p>
        </w:tc>
        <w:tc>
          <w:tcPr>
            <w:tcW w:w="4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 xml:space="preserve">Источник финансового  обеспечения реализации муниципальной программы, структурного элемента, мероприятия 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Код целевой статьи расходов</w:t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Объё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2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202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2027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202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2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1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center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2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униципальная программа «Комплексное развитие систем коммунальной инфраструктуры муниципального образования «Майнское городское поселение»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Cs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  <w:lang w:val="ru-RU"/>
              </w:rPr>
              <w:t>Управление ТЭР, ЖКХ, дорожной деятельности, архитектуры и строительства администрации муниципального образования «Майнский район»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ВСЕГО, в том числе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9000000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5125,0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25,000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000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000</w:t>
            </w:r>
          </w:p>
        </w:tc>
      </w:tr>
      <w:tr>
        <w:trPr/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бюджетные ассигнования местного бюджет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9,85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,850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000</w:t>
            </w:r>
          </w:p>
        </w:tc>
      </w:tr>
      <w:tr>
        <w:trPr/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85,15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85,15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2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  <w:sz w:val="22"/>
                <w:szCs w:val="22"/>
                <w:lang w:val="ru-RU"/>
              </w:rPr>
              <w:t>бюджетные ассигнования местного бюджета, источником которых являются средства из внебюджетных источников</w:t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гиональные проекты, обеспечивающие достижение значений показателей и результатов федеральных проектов, входящих в состав национальных проектов 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ЭР, ЖКХ, дорожной деятельности, архитектуры и строительства администрации муниципального образования «Майнский район»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00000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85,00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85,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85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85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85,15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85,15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, источником которых являются средства из внебюджетных источников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иоритетный проект «Модернизация коммунальной инфраструктуры»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ЭР, ЖКХ, дорожной деятельности, архитектуры и строительства администрации муниципального образования «Майнский район»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ИЗ000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85,00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85,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85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85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85,15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85,15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, источником которых являются средства из внебюджетных источников</w:t>
            </w:r>
          </w:p>
        </w:tc>
        <w:tc>
          <w:tcPr>
            <w:tcW w:w="10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ЭР, ЖКХ, дорожной деятельности, архитектуры и строительства администрации муниципального образования «Майнский район»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ИЗ5154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85,00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85,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ИЗ5154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85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85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ИЗ51540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85,15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85,15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, источником которых являются средства из внебюджетных источников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ТЭР, ЖКХ, дорожной деятельности, архитектуры и строительства администрации муниципального образования «Майнский район»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000000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,00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00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right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0,000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,00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0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right"/>
              <w:rPr>
                <w:rStyle w:val="StrongEmphasis"/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  <w:tab w:val="center" w:pos="327" w:leader="none"/>
              </w:tabs>
              <w:spacing w:before="0" w:after="0"/>
              <w:ind w:left="-57" w:right="-5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, источником которых являются средства из внебюджетных источников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57" w:right="-57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right="-57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TextBody"/>
        <w:spacing w:before="0" w:after="0"/>
        <w:jc w:val="center"/>
        <w:rPr>
          <w:rStyle w:val="StrongEmphasis"/>
          <w:rFonts w:ascii="PT Astra Serif;Times New Roman" w:hAnsi="PT Astra Serif;Times New Roman" w:cs="PT Astra Serif;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  <w:lang w:val="ru-RU"/>
        </w:rPr>
        <w:t>___________»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326" w:charSpace="8192"/>
        </w:sectPr>
        <w:pStyle w:val="ConsPlusNormal"/>
        <w:numPr>
          <w:ilvl w:val="0"/>
          <w:numId w:val="0"/>
        </w:numPr>
        <w:ind w:firstLine="540"/>
        <w:jc w:val="both"/>
        <w:outlineLvl w:val="2"/>
        <w:rPr>
          <w:rStyle w:val="StrongEmphasis"/>
          <w:rFonts w:ascii="PT Astra Serif;Times New Roman" w:hAnsi="PT Astra Serif;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о экономическому развитию Волкова А.Д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Глава администрации района                                                        О.В.Шуенков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spacing w:lineRule="auto" w:line="36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к Проекту Постановления </w:t>
      </w:r>
      <w:r>
        <w:rPr>
          <w:b/>
          <w:bCs/>
          <w:sz w:val="28"/>
          <w:szCs w:val="28"/>
        </w:rPr>
        <w:t>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администрации муниципального образования «Майнский район» от 22.11.2024 № 1363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360"/>
        <w:ind w:right="50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9498" w:leader="none"/>
        </w:tabs>
        <w:snapToGrid w:val="false"/>
        <w:spacing w:lineRule="auto" w:line="360"/>
        <w:ind w:left="-142"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соответствии с Бюджетным кодексом Российской Федерации, статьей 35 Федерального закона №131–ФЗ «Об общих принципах организации местного самоуправления в Российской Федерации», Уставом муниципального образования «Майнское городское поселение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в связи с внесением изменений в бюджет муниципального образования «Майнское городское поселение» Администрация муниципального образования «Майнский район» представляет к рассмотрению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оект Постановления </w:t>
      </w:r>
      <w:r>
        <w:rPr>
          <w:bCs/>
          <w:sz w:val="28"/>
          <w:szCs w:val="28"/>
        </w:rPr>
        <w:t>Администрации муниципального образования «Майнский район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внесении изменений в постановление администрации муниципального образования «Майнский район» от 22.11.2024 № 1363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». </w:t>
      </w:r>
      <w:r>
        <w:rPr>
          <w:spacing w:val="-1"/>
          <w:sz w:val="28"/>
          <w:szCs w:val="28"/>
        </w:rPr>
        <w:t xml:space="preserve">В данном проекте в отличие от ранее утвержденной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тановлением администрации муниципального образования «Майнский район» от 22.11.2024 № 1363 «Об утверждении муниципальной программы «Комплексное развитие систем коммунальной инфраструктуры муниципального образования «Майнское городское поселение» изменены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объемы финансирования мероприятий в соответствии с утвержденным бюджето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«Майнское городское поселение» на 2025 год и планируемый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ериод 2026 и 2027 годов.</w:t>
      </w:r>
    </w:p>
    <w:p>
      <w:pPr>
        <w:pStyle w:val="Normal"/>
        <w:shd w:fill="FFFFFF" w:val="clear"/>
        <w:spacing w:lineRule="auto" w:line="360"/>
        <w:ind w:right="173" w:hanging="0"/>
        <w:rPr>
          <w:rFonts w:ascii="PT Astra Serif;Times New Roman" w:hAnsi="PT Astra Serif;Times New Roman" w:cs="PT Astra Serif;Times New Roman"/>
          <w:b/>
          <w:b/>
          <w:bCs/>
          <w:spacing w:val="-1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3" w:hanging="0"/>
        <w:jc w:val="center"/>
        <w:rPr>
          <w:b/>
          <w:b/>
          <w:bCs/>
          <w:spacing w:val="-1"/>
          <w:kern w:val="2"/>
          <w:sz w:val="28"/>
          <w:szCs w:val="28"/>
        </w:rPr>
      </w:pPr>
      <w:r>
        <w:rPr>
          <w:b/>
          <w:bCs/>
          <w:spacing w:val="-1"/>
          <w:kern w:val="2"/>
          <w:sz w:val="28"/>
          <w:szCs w:val="28"/>
        </w:rPr>
      </w:r>
    </w:p>
    <w:p>
      <w:pPr>
        <w:pStyle w:val="Normal"/>
        <w:spacing w:lineRule="atLeast" w:line="200"/>
        <w:ind w:right="500" w:hanging="0"/>
        <w:jc w:val="center"/>
        <w:rPr>
          <w:b/>
          <w:b/>
          <w:bCs/>
          <w:spacing w:val="-1"/>
          <w:kern w:val="2"/>
          <w:sz w:val="28"/>
          <w:szCs w:val="28"/>
        </w:rPr>
      </w:pPr>
      <w:r>
        <w:rPr>
          <w:b/>
          <w:bCs/>
          <w:spacing w:val="-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73" w:hanging="0"/>
        <w:rPr>
          <w:spacing w:val="-1"/>
          <w:sz w:val="28"/>
          <w:szCs w:val="28"/>
          <w:lang w:eastAsia="zxx" w:bidi="zxx"/>
        </w:rPr>
      </w:pPr>
      <w:r>
        <w:rPr>
          <w:spacing w:val="-1"/>
          <w:sz w:val="28"/>
          <w:szCs w:val="28"/>
          <w:lang w:eastAsia="zxx" w:bidi="zxx"/>
        </w:rPr>
        <w:t xml:space="preserve">ИО начальника отдела ТЭР, ЖКХ и </w:t>
      </w:r>
    </w:p>
    <w:p>
      <w:pPr>
        <w:pStyle w:val="Normal"/>
        <w:shd w:fill="FFFFFF" w:val="clear"/>
        <w:spacing w:lineRule="auto" w:line="276"/>
        <w:ind w:right="173" w:hanging="0"/>
        <w:jc w:val="both"/>
        <w:rPr/>
      </w:pPr>
      <w:r>
        <w:rPr>
          <w:spacing w:val="-1"/>
          <w:sz w:val="28"/>
          <w:szCs w:val="28"/>
          <w:lang w:eastAsia="zxx" w:bidi="zxx"/>
        </w:rPr>
        <w:t xml:space="preserve">дорожной деятельности                           </w:t>
        <w:tab/>
        <w:tab/>
        <w:tab/>
        <w:tab/>
        <w:tab/>
        <w:t xml:space="preserve">Батьков А.А.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>
          <w:spacing w:val="-1"/>
          <w:sz w:val="28"/>
          <w:szCs w:val="28"/>
          <w:lang w:eastAsia="zxx" w:bidi="zxx"/>
        </w:rPr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WW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Arial" w:hAnsi="Arial" w:eastAsia="Arial Unicode MS" w:cs="Arial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PageNumber">
    <w:name w:val="Page Number"/>
    <w:basedOn w:val="Style14"/>
    <w:rPr/>
  </w:style>
  <w:style w:type="character" w:styleId="Heading3">
    <w:name w:val="Heading #3_"/>
    <w:qFormat/>
    <w:rPr>
      <w:b/>
      <w:bCs/>
      <w:sz w:val="28"/>
      <w:szCs w:val="28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WW8Num2z4">
    <w:name w:val="WW8Num2z4"/>
    <w:qFormat/>
    <w:rPr/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4pt">
    <w:name w:val="Колонтитул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540" w:after="0"/>
      <w:ind w:hanging="102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rFonts w:eastAsia="Calibri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1120"/>
      <w:jc w:val="both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b/>
      <w:bCs/>
      <w:spacing w:val="-10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2">
    <w:name w:val="Обычный (веб)1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1:00Z</dcterms:created>
  <dc:creator>Анастасия</dc:creator>
  <dc:description/>
  <dc:language>en-US</dc:language>
  <cp:lastModifiedBy>Людмила</cp:lastModifiedBy>
  <cp:lastPrinted>2025-03-10T14:09:00Z</cp:lastPrinted>
  <dcterms:modified xsi:type="dcterms:W3CDTF">2025-03-10T11:11:00Z</dcterms:modified>
  <cp:revision>2</cp:revision>
  <dc:subject/>
  <dc:title/>
</cp:coreProperties>
</file>