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6" w:after="0"/>
        <w:rPr/>
      </w:pPr>
      <w:r>
        <w:rPr>
          <w:b/>
          <w:sz w:val="26"/>
        </w:rPr>
        <w:t xml:space="preserve">Замечания и предложения, поступающие по данному проекту, просим направлять в письменном виде в Администрацию МО «Майнский районон» Ульяновской области по адресу:433130 Ульяновская область р.п. Майна, ул. Советская,д.3 или в электронном виде по адресу </w:t>
      </w:r>
      <w:hyperlink r:id="rId2">
        <w:r>
          <w:rPr>
            <w:rStyle w:val="InternetLink"/>
            <w:rFonts w:cs="Arial"/>
            <w:b/>
          </w:rPr>
          <w:t>mainsk@mail.ru</w:t>
        </w:r>
      </w:hyperlink>
      <w:r>
        <w:rPr>
          <w:b/>
        </w:rPr>
        <w:t xml:space="preserve"> </w:t>
      </w:r>
      <w:r>
        <w:rPr>
          <w:b/>
          <w:sz w:val="26"/>
        </w:rPr>
        <w:t>в срок до 15.02.2025 года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-1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ай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425"/>
        <w:gridCol w:w="1568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Май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униципального образования «Майнский район от 11.02.2020 № 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социальных гарантий работникам муниципального учреждения «Отдел по делам культуры и организации досуга населения» администрации муниципального образования «Майнский район» Ульяновской области, 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 Российской Федерации», Администрация муниципального образования «Майнский                             район»   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«Майнский район» от 11.02.2020  № 11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б утверждении Положения о размере должностных окладов, размере, условиях назначения  и порядке предоставления дополнительных выплат работникам муниципального учреждения «Отдел по делам культуры и организации досуга населения» администрации муниципального образования «Майнский район» Ульяновской области </w:t>
      </w:r>
      <w:r>
        <w:rPr>
          <w:sz w:val="28"/>
          <w:szCs w:val="28"/>
        </w:rPr>
        <w:t>в редакциях постановлений от 13.07.2020 № 521 от 23.08.2021 № 816от 15.02.2022г. №165, от 01.02.2023 № 87, от 28.02.2024 №197, от 27.01.2025 № 104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Раздел 2 Положения «Должностные оклады» изложить в следующей редакции: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«2.Должностные оклады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 Должностные оклады технических работников устанавливаются в соответствии с занимаемой должностью в следующих размерах:</w:t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01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607,8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233,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специалист-бухгалтер по заработной 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специалист-бухгалтер материального ст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специалист-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специалист-эконо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специалист-программ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специалист- 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Заведующий информационно-методическим 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едущий специалист по кад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895,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715,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815,82 »</w:t>
            </w:r>
          </w:p>
        </w:tc>
      </w:tr>
    </w:tbl>
    <w:p>
      <w:pPr>
        <w:pStyle w:val="Style13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 В приложении к постановлению в разделе 4 пункт 4.1. изложить в следующей редакции: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1. Премирование работников осуществляе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.</w:t>
      </w:r>
    </w:p>
    <w:p>
      <w:pPr>
        <w:pStyle w:val="Style13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мирование выплачивается работникам, находящимся в трудовых отношениях на момент принятия решения о выплате премии.</w:t>
      </w:r>
    </w:p>
    <w:p>
      <w:pPr>
        <w:pStyle w:val="Style13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мия выплачивается:</w:t>
      </w:r>
    </w:p>
    <w:p>
      <w:pPr>
        <w:pStyle w:val="Style13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 за выполнение заданий особой важности и сложности, а также специальных заданий;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ко дню профессионального праздника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по итогам работы за год, квартал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поощрения определяется приказом муниципального учреждения «Управление образования администрации муниципального образования «Майнский район» Ульяновской области»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 расчёте размера премии по итогам работы за квартал и год не учитываются (исключаются) периоды: </w:t>
      </w:r>
    </w:p>
    <w:p>
      <w:pPr>
        <w:pStyle w:val="Style13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временной нетрудоспособности;</w:t>
      </w:r>
    </w:p>
    <w:p>
      <w:pPr>
        <w:pStyle w:val="Style13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отпуск по беременности и родам;</w:t>
      </w:r>
    </w:p>
    <w:p>
      <w:pPr>
        <w:pStyle w:val="Style13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отпуск по уходу за ребенком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 отпуск без сохранения заработной платы;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нику, вновь поступившему на работу и проработавшему неполный год, квартал премия по итогам работы за указанный период выплачивается за фактически отработанное время. При этом в фактически отработанное время, так же подлежат включению периоды работы, в периоде за который принимается решение о премировании, на иных должностях в органах местного самоуправления муниципального образования «Майнский район», городских и сельских поселениях расположенных на территории муниципального образования «Майнский район», структурных подразделениях органов местного самоуправления муниципального образования "Майнский район", организованных в форме юридических лиц, а так же подведомственных органам местного самоуправления муниципального образования «Майнский район» организац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плата премии техническим работникам осуществляется в пределах лимитов бюджетных обязательств, утвержденных на оплату труда на соответствующий финансовый год.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стоящее постановление вступает в силу на следующий день после обнародования и распространяется на правоотношения, возникшие с 1 февраля 2025 года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исполнения настоящего постановления возложить на руководителя аппарата Башмакову И.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 района                                                       О.В.Шуенков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 постановлению администрации МО «Майнский район»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постановление  администрации муниципального образования «Майнский район от 11.02.2020 № 11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eastAsia="Arial Unicode MS" w:cs="pt astra serif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 Unicode MS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Настоящее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е администрации МО «Майнский район» «О внесении изменений в постановление администрации муниципального образования «Майнский район» 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1.02.2020 № 112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»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разработано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целях обеспечения социальных гарантий работникам муниципального учреждения «Отдел по делам культуры и организации досуга населения» администрации муниципального образования «Майнский район» Ульяновской области, 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.п.1.8 Положения о размере должностных окладов, размере, условиях назначения  и порядке предоставления дополнительных выплат работникам муниципального учреждения «Отдел по делам культуры и организации досуга населения» администрации муниципального образования «Майнский район» Ульяновской области проведена индексация  заработной платы на уровень фактической инфляции за предыдущий год. Должностные оклады работников увеличиваются на 10%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требуются дополнительные финансовые средства из бюджета МО «Майнский район» на заработную плату работникам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                                                                              Киселёва М.В.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800" w:right="991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right="-765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earchtext">
    <w:name w:val="search-tex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6:00Z</dcterms:created>
  <dc:creator>Алексанова Т.В.</dc:creator>
  <dc:description/>
  <dc:language>en-US</dc:language>
  <cp:lastModifiedBy>Людмила</cp:lastModifiedBy>
  <cp:lastPrinted>2023-01-30T11:36:00Z</cp:lastPrinted>
  <dcterms:modified xsi:type="dcterms:W3CDTF">2025-02-07T11:36:00Z</dcterms:modified>
  <cp:revision>2</cp:revision>
  <dc:subject/>
  <dc:title>О внесении изменений в штатное</dc:title>
</cp:coreProperties>
</file>