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Межведомственной комиссии по противодействию коррупции в муниципальном образовании «Май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Май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ой зал заседаний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09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2.202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 «Майнский район»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15-00 час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тупительное слово.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Дорофеев А.Н. - председатель Межведомственной комиссии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консолидированного бюджета МО «Майнский район» за январь – октябрь 2022 года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Гордеева Татьяна Викторовна – начальник управления МУ «Финансовое управление» администрации МО «Майнский район».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12-ой недели антикоррупционных инициатив.</w:t>
      </w:r>
    </w:p>
    <w:p>
      <w:pPr>
        <w:pStyle w:val="Style16"/>
        <w:ind w:left="928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Майорова Людмила Александровна- начальник отдела правового обеспечения администрации МО «Майнский район»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актов-проверок внутреннего муниципального финансового контроля с целью выявления случаев нецелевого и (или) неправомерного и (или) неэффективного использования денежных средств муниципальными служащими, а также руководителями учреждений МО «Майнский район» за 8 месяцев 2020 года.</w:t>
      </w:r>
    </w:p>
    <w:p>
      <w:pPr>
        <w:pStyle w:val="Style16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Волкова Елена Анатольевна – консультант МУ «Финансовое управление» администрации МО «Майнский район».</w:t>
      </w:r>
    </w:p>
    <w:p>
      <w:pPr>
        <w:pStyle w:val="Style1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е плана работы Межведомственной комиссии по противодействию коррупции в МО «Майнский район» на 2022 год.</w:t>
      </w:r>
    </w:p>
    <w:p>
      <w:pPr>
        <w:pStyle w:val="Style16"/>
        <w:spacing w:lineRule="auto" w:line="276"/>
        <w:ind w:left="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работы Межведомственной комиссии</w:t>
      </w:r>
    </w:p>
    <w:p>
      <w:pPr>
        <w:pStyle w:val="Style16"/>
        <w:spacing w:lineRule="auto" w:line="276"/>
        <w:ind w:left="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Хасанов Олег Абдуллович – заместитель председателя Межведомственной комиссии по противодействию коррупции в муниципальном образовании «Майнский район» </w:t>
      </w:r>
    </w:p>
    <w:p>
      <w:pPr>
        <w:pStyle w:val="Style1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ное – по мере поступления заявлений, обращений, а также при возникновении вопросов, имеющих коррупционную направленность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                                                                 А.Н. Дорофе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2:00Z</dcterms:created>
  <dc:creator>Юрист</dc:creator>
  <dc:description/>
  <cp:keywords/>
  <dc:language>en-US</dc:language>
  <cp:lastModifiedBy>ОргОтдел</cp:lastModifiedBy>
  <cp:lastPrinted>2022-12-07T15:56:00Z</cp:lastPrinted>
  <dcterms:modified xsi:type="dcterms:W3CDTF">2022-12-07T11:56:00Z</dcterms:modified>
  <cp:revision>40</cp:revision>
  <dc:subject/>
  <dc:title>Утверждаю</dc:title>
</cp:coreProperties>
</file>