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 «Майнский район» за  2024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  2024 год  по  38  показателям по шести основным блокам: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сохранение населения, здоровье и благополучие людей;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- возможности для самореализации и развития талантов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- комфортная и безопасная среда для жизни;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-достойный и эффективный труд и успешное предпринимательств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- цифровая трансформац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- общественное мнение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занял  в рейтинге 11 место, в  2023 году  район  был на  9 мест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лок  «Сохранение населения, здоровье и благополучие людей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6 место  (в 2023 году было  9 место 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шла по  пяти показателям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Коэффициент рождаемости (на 1 тыс. человек населения)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о состоянию на 01.01.2025 года  коэффициент рождаемости  составляет 7,2 промилле, по отношению  к уровню прошлого года снижение  на 17% - 4  место, 2023 год -2 место 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итогам   2024 года  родилось  142 ребенка, что на 32 человека меньше,  чем в 2023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Коэффициент  смертности  (на 1 тыс. человек населения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01.01.2025  года  коэффициент  смертности  составляет  21,8 промилле  или  119,1%  к  аналогичному  периоду  прошлого года  (22 место в рейтинге, 2023 год -15 место 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итогам  2024 года  в  районе  умерло 429 человек, что на 64 человека  больше, чем в 2023 год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- Коэффициент миграционного прироста (убыли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01.01.2025  года  коэффициент   миграционного прироста (убыли)   составляет  (-7,61 промилле),   что  на 41% меньше     уровня прошлого года - 15 место (2023 год -9 место,  показатель составлял   -13 промилле 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- Доля граждан, систематически занимающихся физической культурой и спортом, %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а 01.01.2025 - 61,08%  - 19 место. (2023 год - 13 место ).  Количество людей занимающихся физической культурой и  спортом  составляет  11257 человек.  Общее количество людей в возрасте  от 3 до 79 лет   составляет  18430 человек.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- Темп прироста (убыли) численности населения по сравнению с началом отчетного пери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.01.2025 года   темп   роста (убыли)  численности населения составляет 997,93% - 18 место, в 2023 году  было 98,9% - 10 мест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лок  «Возможности для самореализации и развития талантов»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7 место (2023 год - 5 место 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шла по  четырем показателям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Доля детей в возрасте от 5 до 17 лет (включительно), охваченных услугами в сфере дополнительного образования, в общей численности детей данного возраста, проживающих в муниципальном образован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щее количество детей в возрасте от 5 до 17 лет, проживающих  в районе   - 2658  человек, охвачено 2658  человек, процент выполнения 100% - 1 место. (2023 год - 1 место 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- Доля детей, обучающихся в 5-11 классах, вовлеченных в мероприятия по выявлению и сопровождению одаренных детей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остоянию на 01.01.2025 года  вовлечено в мероприятия по выявлению и сопровождению одаренных детей 431 человек или 41,92% от общего количества детей 5-11 классов (1028 чел.) - 5 место  (2023 год -  показатель составлял 27,75 % - 2 место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- Средний бал по ЕГЭ у обучающихся 11 классов по предмету "Русский язык" - </w:t>
      </w:r>
      <w:r>
        <w:rPr>
          <w:rFonts w:cs="PT Astra Serif" w:ascii="PT Astra Serif" w:hAnsi="PT Astra Serif"/>
          <w:sz w:val="28"/>
          <w:szCs w:val="28"/>
        </w:rPr>
        <w:t>в 2024 году показатель составил 59,67 - 12 место , в прошлом году было 59,07 - 22 место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- Средний бал по ЕГЭ у обучающихся 11 классов по предмету "Математика"  </w:t>
      </w:r>
      <w:r>
        <w:rPr>
          <w:rFonts w:cs="PT Astra Serif" w:ascii="PT Astra Serif" w:hAnsi="PT Astra Serif"/>
          <w:sz w:val="28"/>
          <w:szCs w:val="28"/>
        </w:rPr>
        <w:t>в 2024 году показатель составил 65,72 - 18 место, в 2023 году показатель составлял 62,28 - 21 место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лок  «Комфортная и безопасная среда для жизни»  - 13 место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2023 год - 12 место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шла по  трём  показателям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- Ввод в  эксплуатацию  жилых помещений в расчете на 1000 человек населения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01.01.2025 года введено 4797 кв.м. (соответственно на 1000 человек  населения  показатель  составляет  246,63 кв.м.) - 17 место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 2023 год было введено 8463 кв.м. (соответственно на 1000 человек  населения  показатель  составлял  425,98 - 16 место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- Количество зарегистрированных преступлений в расчете на 10000 населения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01.01.20245 количество преступлений  в расчете на 10000 человек населения составляет -  87,5 ед.  или  98,1% к уровню прошлого года.- 19 место (в 2023 году  показатель составлял 89,20 ед. - 16 место )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лок  «Достойный и эффективный труд и успешное предпринимательство»  - 11 место (2023 год- 12 место )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шла по  десяти показателям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- Среднемесячная  номинальная  начисленная 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работников  за январь-декабрь   2024 года  составляет  42578,1   рублей  или 119,7%  к  уровню прошлого года - 15 место ( в 2023 году  - 14 место 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2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- Объем  налога на доходы физических лиц, зачисленного в бюджет муниципального  образования, в расчете на душу населения, рублей </w:t>
      </w:r>
    </w:p>
    <w:p>
      <w:pPr>
        <w:pStyle w:val="Normal"/>
        <w:spacing w:lineRule="auto" w:line="276" w:before="0" w:after="0"/>
        <w:ind w:firstLine="2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 01.01. 2025  года в бюджет  района поступило всего 67356,6 тыс. рублей НДФЛ   или  114%  к уровню  прошлого года.  Соответственно  на душу населения показатель составляет 3463,06  рублей или  116% к уровню прошлого года - 17 место, в 2023 году было 15 место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 xml:space="preserve">Оборот  организаций по всем видам экономической деятельности в расчете на душу населения.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За  2024 год   оборот  организаций  составил  всего 3163735 тыс. рублей  или  115,4%   к  уровню  2023 года.      Соответственно  на душу населения  показатель составляет  162659,91  рублей, темп роста  117,8%    к  уровню прошлого года - 17 место  (2023 год - 16 место 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тгруж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товаров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бственного производства в расчете на душу насе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>На душу населения объем отгруженных товаров на 01.</w:t>
      </w:r>
      <w:r>
        <w:rPr>
          <w:rFonts w:cs="PT Astra Serif" w:ascii="PT Astra Serif" w:hAnsi="PT Astra Serif"/>
          <w:sz w:val="28"/>
          <w:szCs w:val="28"/>
          <w:lang w:val="ru-RU"/>
        </w:rPr>
        <w:t>01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   состав</w:t>
      </w:r>
      <w:r>
        <w:rPr>
          <w:rFonts w:cs="PT Astra Serif" w:ascii="PT Astra Serif" w:hAnsi="PT Astra Serif"/>
          <w:sz w:val="28"/>
          <w:szCs w:val="28"/>
          <w:lang w:val="ru-RU"/>
        </w:rPr>
        <w:t>и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3023 </w:t>
      </w:r>
      <w:r>
        <w:rPr>
          <w:rFonts w:cs="PT Astra Serif" w:ascii="PT Astra Serif" w:hAnsi="PT Astra Serif"/>
          <w:sz w:val="28"/>
          <w:szCs w:val="28"/>
        </w:rPr>
        <w:t xml:space="preserve"> руб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я, темп роста 124,2% 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- 18 место. (2023 год - 18 место 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76" w:before="0" w:after="0"/>
        <w:ind w:left="2" w:hanging="0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- Объем инвестиций в основной капитал  в расчете на душу населения, </w:t>
      </w:r>
      <w:r>
        <w:rPr>
          <w:rFonts w:eastAsia="Calibri" w:cs="PT Astra Serif" w:ascii="PT Astra Serif" w:hAnsi="PT Astra Serif"/>
          <w:b/>
          <w:i/>
          <w:sz w:val="28"/>
          <w:szCs w:val="28"/>
        </w:rPr>
        <w:t>рублей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щий объем инвестиций  за 2024 год составил 102391 тыс. рублей, соответственно  на  душу населения  5155,1 рублей  или 153% к аналогичному периоду прошлого года - 21 место. За аналогичный период 2023 года общий объем инвестиций  составлял 67316 тыс. рублей, соответственно на душу населения - 3370,4 рублей   - 22 место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ровень  безработицы   п</w:t>
      </w:r>
      <w:r>
        <w:rPr>
          <w:rFonts w:cs="PT Astra Serif" w:ascii="PT Astra Serif" w:hAnsi="PT Astra Serif"/>
          <w:color w:val="000000"/>
          <w:sz w:val="28"/>
          <w:szCs w:val="28"/>
        </w:rPr>
        <w:t>о состоянию на 01 января   2025  года составил  0,08%,  количество безработных  8  человек  - 2 место. ( 2023 году было 0,17% - 23 место 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Объём налоговых и неналоговых доходов муниципального образования за исключением  доходов от оказания платных услуг( работ) и компенсации затрат государства, доходов от продажи материальных и нематериальных активов в расчете на душу населения, рублей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За  2024 года всего в бюджет района поступило  192232,8 тыс. рублей налоговых и неналоговых доходов, соответственно на душу населения показатель составил  9883,59 рублей  или 127,4% к уровню прошлого года- 8 место (2023 год- 7 место 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Задолженность  бюджета  МО  по муниципальным договорам  (контрактам) перед субъектами  предпринимательства в расчете на душу населения, рублей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 состоянию  на 01.01.2025  года  задолженность отсутствует - 1 мест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 состоянию на 01.01.2024 года задолженность отсутствовала - 1 место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- Число субъектов МСП ( в расчете на 1 тыс. человек насел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4 года  всего  зарегистрирован 527 субъектов, соответственно  в расчете на 1 тыс. человек населения показатель составляет 27 единиц  или 104% к уровню прошлого года - 7  место. (в 2023 году также было 7 мест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лок  «Цифровая трансформация» - 15 место (2023 год - 12 место 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шла по  двум показателям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Доля заявлений о предоставлении муниципальных услуг, поданных  в электронной форме, в общем числе заявлений  о предоставлении МСЗУ ( в части услуг, для получения которых организована возможность подачи заявлений в электронной форм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о состоянию  на 01.01.2025 года показатель составляет 53,56% - 21 место. (2023 год  показатель составлял 68,01% - 16 место).  Всего оказано 2554  услуги,  в электронном виде 1368  услу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- Доля МСЗУ, предоставленных без нарушения регламентного срока при оказании услуг  электронном видена Едином портале  государственных и муниципальных услуг (функций) через Платформу государственных сервисов Министерства цифрового развития, связи и массовых коммуникаций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остоянию на 01.01.2025 года   показатель  составляет 98,5% -  2 место.  (2023 год- 7 место ).        4 просрочки ( Тагайское с/п -2 просрочки, Анненковское с/п - 1 просрочка, Управление образования - 1 просрочка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лок  «Общественное мнение» - 13 место (2023 год - 17 место 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шла по  шестнадцати показателям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 xml:space="preserve">Уровень доверия Президенту РФ, %  - </w:t>
      </w:r>
      <w:r>
        <w:rPr>
          <w:rFonts w:cs="PT Astra Serif" w:ascii="PT Astra Serif" w:hAnsi="PT Astra Serif"/>
          <w:sz w:val="28"/>
          <w:szCs w:val="28"/>
        </w:rPr>
        <w:t>по итогам 2024 года показатель составил 69% - 19 место, в 2023 году было 61% - 22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ровень доверия Губернатору Ульяновской области, %</w:t>
      </w:r>
      <w:r>
        <w:rPr>
          <w:rFonts w:cs="PT Astra Serif" w:ascii="PT Astra Serif" w:hAnsi="PT Astra Serif"/>
          <w:sz w:val="28"/>
          <w:szCs w:val="28"/>
        </w:rPr>
        <w:t xml:space="preserve">  -  по итогам 2024 года показатель составил 49%- 18 место, в 2023 году было   53% - 11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Оценка деятельности главы а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 - по итогам 2024 года показатель составил 48  - 9 место, в 2023 году было   29 - 9 место;</w:t>
        <w:br/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положением дел в муниципальном образовании в текущей ситуации</w:t>
      </w:r>
      <w:r>
        <w:rPr>
          <w:rFonts w:cs="PT Astra Serif" w:ascii="PT Astra Serif" w:hAnsi="PT Astra Serif"/>
          <w:sz w:val="28"/>
          <w:szCs w:val="28"/>
        </w:rPr>
        <w:t xml:space="preserve"> - по итогам 2024 года показатель составил  38  - 10 место, в 2023 году было   9 - 19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Готовность населения помогать другим людям или организациям в свободное от работы время и в качестве волонтера, т.е. добровольно и безвозмездно</w:t>
      </w:r>
      <w:r>
        <w:rPr>
          <w:rFonts w:cs="PT Astra Serif" w:ascii="PT Astra Serif" w:hAnsi="PT Astra Serif"/>
          <w:sz w:val="28"/>
          <w:szCs w:val="28"/>
        </w:rPr>
        <w:t xml:space="preserve">   -   по  итогам 2024 года показатель составил  30  - 17 место, в 2023 году было    (-14) - 13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 xml:space="preserve">Удовлетворенность населения качеством, доступностью спортивных объектов (сооружений) для систематических занятий физической культурой и  спортом </w:t>
      </w:r>
      <w:r>
        <w:rPr>
          <w:rFonts w:cs="PT Astra Serif" w:ascii="PT Astra Serif" w:hAnsi="PT Astra Serif"/>
          <w:sz w:val="28"/>
          <w:szCs w:val="28"/>
        </w:rPr>
        <w:t>- по  итогам 2024 года показатель составил  63  - 5 место, в 2023 году было   47 - 18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уровнем благоустройства общественных территорий(площадей, парков, скверов в муниципальном образовании</w:t>
      </w:r>
      <w:r>
        <w:rPr>
          <w:rFonts w:cs="PT Astra Serif" w:ascii="PT Astra Serif" w:hAnsi="PT Astra Serif"/>
          <w:sz w:val="28"/>
          <w:szCs w:val="28"/>
        </w:rPr>
        <w:t xml:space="preserve"> - по  итогам 2024 года показатель составил  47  - 14 место, в 2023 году было   34 - 11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уровнем благоустройства дворовых территорий (вокруг дома) -</w:t>
      </w:r>
      <w:r>
        <w:rPr>
          <w:rFonts w:cs="PT Astra Serif" w:ascii="PT Astra Serif" w:hAnsi="PT Astra Serif"/>
          <w:sz w:val="28"/>
          <w:szCs w:val="28"/>
        </w:rPr>
        <w:t xml:space="preserve"> по  итогам 2024 года показатель составил  57  - 15 место, в 2023 году было   48 - 15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работой жилищно-коммунального хозяйства в МО</w:t>
      </w:r>
      <w:r>
        <w:rPr>
          <w:rFonts w:cs="PT Astra Serif" w:ascii="PT Astra Serif" w:hAnsi="PT Astra Serif"/>
          <w:sz w:val="28"/>
          <w:szCs w:val="28"/>
        </w:rPr>
        <w:t xml:space="preserve"> - по  итогам 2024 года показатель составил  30  - 18 место, в 2023 году было   (-3) - 20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экологической ситуацией в МО</w:t>
      </w:r>
      <w:r>
        <w:rPr>
          <w:rFonts w:cs="PT Astra Serif" w:ascii="PT Astra Serif" w:hAnsi="PT Astra Serif"/>
          <w:sz w:val="28"/>
          <w:szCs w:val="28"/>
        </w:rPr>
        <w:t xml:space="preserve"> -  по  итогам 2024 года показатель составил  69  - 5 место, в 2023 году было  59 - 9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организацией сбора  и вывоза мусора, бытовых отходов  -</w:t>
      </w:r>
      <w:r>
        <w:rPr>
          <w:rFonts w:cs="PT Astra Serif" w:ascii="PT Astra Serif" w:hAnsi="PT Astra Serif"/>
          <w:sz w:val="28"/>
          <w:szCs w:val="28"/>
        </w:rPr>
        <w:t xml:space="preserve"> по  итогам 2024 года показатель составил  68  - 7 место, в 2023 году было  52 - 10 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 xml:space="preserve">Удовлетворенность  населения качеством автомобильных дорог  - </w:t>
      </w:r>
      <w:r>
        <w:rPr>
          <w:rFonts w:cs="PT Astra Serif" w:ascii="PT Astra Serif" w:hAnsi="PT Astra Serif"/>
          <w:sz w:val="28"/>
          <w:szCs w:val="28"/>
        </w:rPr>
        <w:t>по  итогам 2024 года показатель составил  13  - 18  место, в 2023 году было  (-28) - 22 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работой общественного транспорта ( включая железнодорожный)  в МО</w:t>
      </w:r>
      <w:r>
        <w:rPr>
          <w:rFonts w:cs="PT Astra Serif" w:ascii="PT Astra Serif" w:hAnsi="PT Astra Serif"/>
          <w:sz w:val="28"/>
          <w:szCs w:val="28"/>
        </w:rPr>
        <w:t xml:space="preserve">  - по  итогам 2024 года показатель составил  51  - 3  место, в 2023 году было  24 - 8  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ситуацией в сфере образования</w:t>
      </w:r>
      <w:r>
        <w:rPr>
          <w:rFonts w:cs="PT Astra Serif" w:ascii="PT Astra Serif" w:hAnsi="PT Astra Serif"/>
          <w:sz w:val="28"/>
          <w:szCs w:val="28"/>
        </w:rPr>
        <w:t xml:space="preserve"> - по  итогам 2024 года показатель составил  48  - 12 место, в 2023 году было  42 - 19 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Оценка возможности у детей и молодежи развивать свои способности и таланты, самореализовываться</w:t>
      </w:r>
      <w:r>
        <w:rPr>
          <w:rFonts w:cs="PT Astra Serif" w:ascii="PT Astra Serif" w:hAnsi="PT Astra Serif"/>
          <w:sz w:val="28"/>
          <w:szCs w:val="28"/>
        </w:rPr>
        <w:t xml:space="preserve">  - по  итогам 2024 года показатель составил  33  - 12 место, в 2023 году было  49- 18  место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Удовлетворенность населения условиями для воспитания гармонично развитой и социально ответственной личности</w:t>
      </w:r>
      <w:r>
        <w:rPr>
          <w:rFonts w:cs="PT Astra Serif" w:ascii="PT Astra Serif" w:hAnsi="PT Astra Serif"/>
          <w:sz w:val="28"/>
          <w:szCs w:val="28"/>
        </w:rPr>
        <w:t xml:space="preserve"> - по  итогам 2024 года показатель составил  54  - 10 место, в 2023 году было  51- 15   место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Наташа</dc:creator>
  <dc:description/>
  <cp:keywords/>
  <dc:language>en-US</dc:language>
  <cp:lastModifiedBy>Закупки</cp:lastModifiedBy>
  <cp:lastPrinted>2024-07-01T14:14:00Z</cp:lastPrinted>
  <dcterms:modified xsi:type="dcterms:W3CDTF">2025-04-02T05:42:00Z</dcterms:modified>
  <cp:revision>42</cp:revision>
  <dc:subject/>
  <dc:title>П О К А З А Т Е Л И</dc:title>
</cp:coreProperties>
</file>