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ТОКОЛ </w:t>
      </w:r>
    </w:p>
    <w:p>
      <w:pPr>
        <w:pStyle w:val="22"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я конкурсной комиссии по предоставлению субсидий из бюджета муниципального образования «Майнский район» Ульяновской области на реализацию социально ориентированных программ (проектов)</w:t>
      </w:r>
    </w:p>
    <w:p>
      <w:pPr>
        <w:pStyle w:val="Normal"/>
        <w:tabs>
          <w:tab w:val="clear" w:pos="709"/>
          <w:tab w:val="right" w:pos="9358" w:leader="none"/>
        </w:tabs>
        <w:rPr/>
      </w:pPr>
      <w:r>
        <w:rPr>
          <w:rFonts w:cs="Times New Roman" w:ascii="PT Astra Serif" w:hAnsi="PT Astra Serif"/>
          <w:b/>
          <w:color w:val="000000"/>
          <w:sz w:val="28"/>
          <w:szCs w:val="28"/>
          <w:u w:val="single"/>
        </w:rPr>
        <w:t>16 июля 2024 года</w:t>
        <w:tab/>
        <w:t>№1</w:t>
      </w:r>
    </w:p>
    <w:p>
      <w:pPr>
        <w:pStyle w:val="22"/>
        <w:shd w:fill="auto" w:val="clear"/>
        <w:spacing w:lineRule="auto" w:line="276" w:before="0" w:after="0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u w:val="single"/>
        </w:rPr>
      </w:r>
    </w:p>
    <w:p>
      <w:pPr>
        <w:pStyle w:val="22"/>
        <w:shd w:fill="auto" w:val="clear"/>
        <w:spacing w:lineRule="auto" w:line="276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Майна</w:t>
      </w:r>
    </w:p>
    <w:p>
      <w:pPr>
        <w:pStyle w:val="1"/>
        <w:shd w:fill="auto" w:val="clear"/>
        <w:spacing w:lineRule="auto" w:line="276"/>
        <w:ind w:hanging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"/>
        <w:shd w:fill="auto" w:val="clear"/>
        <w:spacing w:lineRule="auto" w:line="276"/>
        <w:ind w:hanging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"/>
        <w:shd w:fill="auto" w:val="clear"/>
        <w:spacing w:lineRule="auto" w:line="276"/>
        <w:ind w:hanging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СУТСТВОВАЛИ: </w:t>
      </w:r>
    </w:p>
    <w:p>
      <w:pPr>
        <w:pStyle w:val="1"/>
        <w:shd w:fill="auto" w:val="clear"/>
        <w:spacing w:lineRule="auto" w:line="276"/>
        <w:ind w:hanging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43"/>
        <w:gridCol w:w="6894"/>
      </w:tblGrid>
      <w:tr>
        <w:trPr>
          <w:trHeight w:val="363" w:hRule="atLeast"/>
        </w:trPr>
        <w:tc>
          <w:tcPr>
            <w:tcW w:w="9614" w:type="dxa"/>
            <w:gridSpan w:val="3"/>
            <w:tcBorders/>
          </w:tcPr>
          <w:p>
            <w:pPr>
              <w:pStyle w:val="Normal"/>
              <w:ind w:left="709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726" w:hRule="atLeast"/>
        </w:trPr>
        <w:tc>
          <w:tcPr>
            <w:tcW w:w="2377" w:type="dxa"/>
            <w:tcBorders/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Харитонова Н.В.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ервый заместитель  Главы администрации района по внутриполитическим вопроса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363" w:hRule="atLeast"/>
        </w:trPr>
        <w:tc>
          <w:tcPr>
            <w:tcW w:w="9614" w:type="dxa"/>
            <w:gridSpan w:val="3"/>
            <w:tcBorders/>
          </w:tcPr>
          <w:p>
            <w:pPr>
              <w:pStyle w:val="Normal"/>
              <w:ind w:left="709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1112" w:hRule="atLeast"/>
        </w:trPr>
        <w:tc>
          <w:tcPr>
            <w:tcW w:w="2377" w:type="dxa"/>
            <w:tcBorders/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Лелюх А.В.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пециалист по вопросам гражданского общества отдела общественных коммуникаций администрации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363" w:hRule="atLeast"/>
        </w:trPr>
        <w:tc>
          <w:tcPr>
            <w:tcW w:w="9614" w:type="dxa"/>
            <w:gridSpan w:val="3"/>
            <w:tcBorders/>
          </w:tcPr>
          <w:p>
            <w:pPr>
              <w:pStyle w:val="Normal"/>
              <w:ind w:left="709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>
          <w:trHeight w:val="654" w:hRule="atLeast"/>
        </w:trPr>
        <w:tc>
          <w:tcPr>
            <w:tcW w:w="2377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ордеева Т.В.</w:t>
            </w:r>
          </w:p>
        </w:tc>
        <w:tc>
          <w:tcPr>
            <w:tcW w:w="34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чальник МУ «Финансовое управление администрации МО «Май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77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емин В.П.</w:t>
            </w:r>
          </w:p>
        </w:tc>
        <w:tc>
          <w:tcPr>
            <w:tcW w:w="34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едседатель Общественной палаты муниципального образования «Майнский район» (по согласованию);</w:t>
            </w:r>
          </w:p>
        </w:tc>
      </w:tr>
      <w:tr>
        <w:trPr>
          <w:trHeight w:val="654" w:hRule="atLeast"/>
        </w:trPr>
        <w:tc>
          <w:tcPr>
            <w:tcW w:w="2377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рноухова Л.А.</w:t>
            </w:r>
          </w:p>
        </w:tc>
        <w:tc>
          <w:tcPr>
            <w:tcW w:w="34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член Общественной палаты муниципального образования « Майнский район» (по согласованию);</w:t>
            </w:r>
          </w:p>
        </w:tc>
      </w:tr>
      <w:tr>
        <w:trPr>
          <w:trHeight w:val="1090" w:hRule="atLeast"/>
        </w:trPr>
        <w:tc>
          <w:tcPr>
            <w:tcW w:w="2377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етрова Ю.В.</w:t>
            </w:r>
          </w:p>
        </w:tc>
        <w:tc>
          <w:tcPr>
            <w:tcW w:w="34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894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член Общественной палаты муниципального образования «Майнский район» (по согласованию)</w:t>
            </w:r>
          </w:p>
        </w:tc>
      </w:tr>
      <w:tr>
        <w:trPr>
          <w:trHeight w:val="1090" w:hRule="atLeast"/>
        </w:trPr>
        <w:tc>
          <w:tcPr>
            <w:tcW w:w="2377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таростин Е.В.</w:t>
            </w:r>
          </w:p>
        </w:tc>
        <w:tc>
          <w:tcPr>
            <w:tcW w:w="34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894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иректор-главный редактор ОАУ РГ «Ленинец» (по согласованию).</w:t>
            </w:r>
          </w:p>
        </w:tc>
      </w:tr>
    </w:tbl>
    <w:p>
      <w:pPr>
        <w:pStyle w:val="1"/>
        <w:widowControl/>
        <w:shd w:fill="auto" w:val="clear"/>
        <w:spacing w:lineRule="auto" w:line="276" w:before="0" w:after="405"/>
        <w:ind w:hanging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1"/>
        <w:widowControl/>
        <w:shd w:fill="auto" w:val="clear"/>
        <w:spacing w:lineRule="auto" w:line="276" w:before="0" w:after="405"/>
        <w:ind w:hanging="0"/>
        <w:jc w:val="center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(всего </w:t>
      </w:r>
      <w:r>
        <w:rPr>
          <w:rFonts w:cs="PT Astra Serif" w:ascii="PT Astra Serif" w:hAnsi="PT Astra Serif"/>
          <w:b/>
          <w:i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из 9 членов конкурсной комиссии)</w:t>
      </w:r>
    </w:p>
    <w:p>
      <w:pPr>
        <w:pStyle w:val="22"/>
        <w:shd w:fill="auto" w:val="clear"/>
        <w:spacing w:lineRule="auto" w:line="276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ЕСТКА ДНЯ:</w:t>
      </w:r>
    </w:p>
    <w:p>
      <w:pPr>
        <w:pStyle w:val="Style2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Об итогах приёма заявок социально ориентированных некоммерческих организаций (далее - СО НКО) на отбор программ (проектов) для получения субсидий из бюджета муниципального образования «Майнский район» Ульяновской области в 2024 году.</w:t>
      </w:r>
    </w:p>
    <w:p>
      <w:pPr>
        <w:pStyle w:val="Style2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Об итогах проверки заявок СО НКО на соответствие требованиям, установленным в разделе 4 Порядка определения объёма и предоставления за счёт средств бюджета муниципального образования «Майнский район» Ульяновской области субсидий социально ориентированным некоммерческим организациям Ульяновской области на реализацию социально ориентированных программ (проектов) (далее - Порядок).</w:t>
      </w:r>
    </w:p>
    <w:p>
      <w:pPr>
        <w:pStyle w:val="Style2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Об определении среди членов комиссии круга лиц, имеющих заинтересованность в итогах отбора программ (проектов) СО НКО для получения субсидий из бюджета муниципального образования «Майнский район» Ульяновской области в 2024 году.</w:t>
      </w:r>
    </w:p>
    <w:p>
      <w:pPr>
        <w:pStyle w:val="Style2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О проведении оценки заявок СО НКО, допущенных к конкурсному отбору СО НКО для предоставления субсидий из бюджета муниципального образования «Майнский район» Ульяновской области в 2024 году (далее - конкурсный отбор), членами Комиссии.</w:t>
      </w:r>
    </w:p>
    <w:p>
      <w:pPr>
        <w:pStyle w:val="Style2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 О подведении итогов оценки заявок СО НКО, определение СО НКО, прошедших конкурсный отбор, формирование рейтинга данных заявок СО НКО.</w:t>
      </w:r>
    </w:p>
    <w:p>
      <w:pPr>
        <w:pStyle w:val="Style2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 Об определение кураторов за реализацией программ (проектов) СО НКО, прошедших конкурсный отбор, из числа членов Комиссии.</w:t>
      </w:r>
    </w:p>
    <w:p>
      <w:pPr>
        <w:pStyle w:val="Style24"/>
        <w:spacing w:before="0" w:after="0"/>
        <w:ind w:firstLine="709"/>
        <w:jc w:val="both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1. Об итогах приёма заявок социально ориентированных некоммерческих организаций (далее - СО НКО) на отбор программ (проектов) для получения субсидий из бюджета муниципального образования «Майнский район» Ульяновской области в 2024 году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ЛУШАЛИ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кретарь Комиссии Лелюх А.В. сообщила, что за период приёма заявок с 11 июня 2024 года по 15 июля 2024 года на участие в конкурсном отборе поступила 1 заявка СО НКО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ка поступила до окончания срока приёма заявок. Заявка принята и зарегистрирована в соответствии,  с установленным Порядком.</w:t>
      </w:r>
    </w:p>
    <w:p>
      <w:pPr>
        <w:pStyle w:val="Style24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лосовали: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А - 7 чел.; ПРОТИВ - 0 чел., ВОЗДЕРЖАЛИСЬ - 0 чел</w:t>
      </w:r>
      <w:r>
        <w:rPr>
          <w:rFonts w:cs="PT Astra Serif" w:ascii="PT Astra Serif" w:hAnsi="PT Astra Serif"/>
          <w:b/>
          <w:i/>
          <w:sz w:val="28"/>
          <w:szCs w:val="28"/>
        </w:rPr>
        <w:t>.</w:t>
      </w:r>
    </w:p>
    <w:p>
      <w:pPr>
        <w:pStyle w:val="Style24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И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Информацию Лелюх А.В. принять к сведению.</w:t>
      </w:r>
    </w:p>
    <w:p>
      <w:pPr>
        <w:pStyle w:val="Style24"/>
        <w:spacing w:before="0" w:after="0"/>
        <w:ind w:firstLine="709"/>
        <w:jc w:val="both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2. Об итогах проверки заявок СО НКО на соответствие установленным Порядком требованиям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ЛУШАЛИ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кретарь Комиссии Лелюх А.В. сообщила, что в ходе проведённой проверки заявок СО НКО на соответствие установленным Порядком требованиям, все поступившие заявки соответствуют данным требованиям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ложила утвердить список СО НКО, допущенных к проведению конкурсного отбора из числа СО НКО, подавших заявки на участие в конкурсном отборе (приложение № 1 к настоящему Протоколу).</w:t>
      </w:r>
    </w:p>
    <w:p>
      <w:pPr>
        <w:pStyle w:val="Style24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лосовали: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А - 7 чел.; ПРОТИВ - 0 чел.; ВОЗДЕРЖАЛИСЬ - 0 чел</w:t>
      </w:r>
    </w:p>
    <w:p>
      <w:pPr>
        <w:pStyle w:val="Style24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И:</w:t>
      </w:r>
    </w:p>
    <w:p>
      <w:pPr>
        <w:pStyle w:val="Style24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Утвердить список СО НКО, допущенных к проведению конкурсного отбора из числа СО НКО, подавших заявки на участие в конкурсном отборе (приложение № 1 к настоящему Протоколу).</w:t>
      </w:r>
    </w:p>
    <w:p>
      <w:pPr>
        <w:pStyle w:val="Style24"/>
        <w:spacing w:before="0" w:after="0"/>
        <w:ind w:firstLine="709"/>
        <w:jc w:val="both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3.Об определении среди членов комиссии круга лиц, имеющих заинтересованность в итогах отбора программ (проектов) СО НКО для получения субсидий из бюджета муниципального образования «Майнский район» Ульяновской области в 2024 году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ЛУШАЛИ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кретарь Комиссии Лелюх А.В. сообщила, что в соответствии с пунктом 2.3 Порядка член комиссии обязан проинформировать комиссию до начала рассмотрения заявок, если он лично, прямо или косвенно заинтересован в итогах отбора.</w:t>
      </w:r>
    </w:p>
    <w:p>
      <w:pPr>
        <w:pStyle w:val="Style24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целей настоящего Порядка под личной заинтересованностью члена комиссии понимается возможность получения доходов (неосновательного обогащения) в денежной либо натуральной форме, доходов в виде материальной выгоды непосредственно членом комиссии, его близкими родственниками, а также гражданами или организациями, с которыми член комиссии связан финансовыми или иными обязательствами.</w:t>
      </w:r>
    </w:p>
    <w:p>
      <w:pPr>
        <w:pStyle w:val="Style24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й от членов комиссии о заинтересованности в итогах отбора не поступило. Иных фактов заинтересованности членов комиссии не известно.</w:t>
      </w:r>
    </w:p>
    <w:p>
      <w:pPr>
        <w:pStyle w:val="Style24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лосовали: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А - 7 чел.; ПРОТИВ - 0 чел.; ВОЗДЕРЖАЛИСЬ - 0 чел.</w:t>
      </w:r>
    </w:p>
    <w:p>
      <w:pPr>
        <w:pStyle w:val="Style24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И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Информацию Лелюх А.В. принять к сведению.</w:t>
      </w:r>
    </w:p>
    <w:p>
      <w:pPr>
        <w:pStyle w:val="Style24"/>
        <w:spacing w:before="0" w:after="0"/>
        <w:ind w:firstLine="709"/>
        <w:jc w:val="both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4. О проведении оценки заявок СО НКО, допущенной к конкурсному отбору СО НКО, членами Комиссии и определение СО НКО, прошедшей конкурсный отбор, формирование рейтинга заявок СО НКО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ЛУШАЛИ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елюх А.В., сообщила, что заявки, допущенные к конкурсному отбору СО НКО, необходимо оценить в соответствии с оценочными листами по 17 критериям. Оценочные листы необходимо предоставить Секретарю Комиссии Лелюх А.В. для подведения итогов оценки заявок, формирования списка СО НКО, прошедших конкурсный отбор и формирования рейтинга данных заявок СО НКО.</w:t>
      </w:r>
    </w:p>
    <w:p>
      <w:pPr>
        <w:pStyle w:val="Style24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лосовали: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А - 7 чел.; ПРОТИВ - 0 чел.; ВОЗДЕРЖАЛИСЬ - 0 чел.</w:t>
      </w:r>
    </w:p>
    <w:p>
      <w:pPr>
        <w:pStyle w:val="Style24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ИЛИ: 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Информацию Лелюх А.В. принять к сведению, провести оценку заявок СО НКО.</w:t>
      </w:r>
    </w:p>
    <w:p>
      <w:pPr>
        <w:pStyle w:val="Style24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5. О подведении итогов оценки заявок СО НКО, определение СО НКО, прошедших конкурсный отбор, формирование рейтинга данных заявок СО НКО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ЛУШАЛИ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елюх А.В. сообщила, что итоги проведения оценки заявок СО НКО подведены; по результатам оценки заявок СО НКО предложила утвердить рейтинг заявок СО НКО, претендующих на получение субсидий из бюджета муниципального образования «Майнский район» Ульяновской области в 2024 году и список заявок СО НКО, прошедших конкурсный отбор (приложения № 2 и № 3 к настоящему Протоколу).</w:t>
      </w:r>
    </w:p>
    <w:p>
      <w:pPr>
        <w:pStyle w:val="Style24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лосовали: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А - 7 чел.; ПРОТИВ - 0 чел.; ВОЗДЕРЖАЛИСЬ - 0 чел.</w:t>
      </w:r>
    </w:p>
    <w:p>
      <w:pPr>
        <w:pStyle w:val="Style24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И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 Утвердить рейтинг заявок СО НКО, претендующих на получение субсидий из бюджета муниципального образования «Майнский район» Ульяновской области в 2024 году (приложение № 2 к настоящему Протоколу);</w:t>
      </w:r>
    </w:p>
    <w:p>
      <w:pPr>
        <w:pStyle w:val="Style24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Утвердить список заявок СО НКО, прошедших конкурсный отбор (приложение № 3 к настоящему Протоколу)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В соответствии с п. 5.18 Порядка в течение десяти рабочих дней со дня оформления настоящего протокола утвердить настоящий Протокол, принять решение о предоставлении субсидии из бюджета муниципального образования «Майнский район» Ульяновской области СО НКО, прошедшим конкурсный отбор и о заключении соглашений о предоставлении субсидий из бюджета муниципального образования «Майнский район» Ульяновской области в 2024 году с вышеуказанными СО НКО.</w:t>
      </w:r>
    </w:p>
    <w:p>
      <w:pPr>
        <w:pStyle w:val="Style24"/>
        <w:spacing w:before="0" w:after="0"/>
        <w:ind w:firstLine="709"/>
        <w:jc w:val="both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6. Определение кураторов за реализацией программ (проектов) СО НКО, прошедших конкурсный отбор, из числа членов Комисси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ЛУШАЛИ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Харитонова Н.В., сообщила, что согласно пункту 5.19 Порядка за реализацией программ (проектов) СО НКО, прошедших конкурсной отбор, закрепляются кураторы из числа членов Комиссии; предложила утвердить Лелюх А.В. - куратором за реализацией программы (проекта) СО НКО, прошедшей конкурсный отбор (приложение № 4 к настоящему Протоколу).</w:t>
      </w:r>
    </w:p>
    <w:p>
      <w:pPr>
        <w:pStyle w:val="Style24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лосовали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А - 7 чел.; ПРОТИВ - 0 чел.; ВОЗДЕРЖАЛИСЬ - 0 чел.</w:t>
      </w:r>
    </w:p>
    <w:p>
      <w:pPr>
        <w:pStyle w:val="Style24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И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Утвердить Лелюх А.В. - куратором за реализацией программ (проекта) СО НКО, прошедших конкурсный отбор (приложение № 4 к настоящему Протоколу).</w:t>
      </w:r>
    </w:p>
    <w:p>
      <w:pPr>
        <w:pStyle w:val="22"/>
        <w:shd w:fill="auto" w:val="clear"/>
        <w:spacing w:lineRule="auto" w:line="276" w:before="0" w:after="10"/>
        <w:jc w:val="left"/>
        <w:rPr>
          <w:rStyle w:val="2Exact"/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76" w:before="0" w:after="10"/>
        <w:jc w:val="left"/>
        <w:rPr>
          <w:rStyle w:val="2Exact"/>
          <w:rFonts w:ascii="PT Astra Serif" w:hAnsi="PT Astra Serif" w:cs="PT Astra Serif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auto" w:line="276" w:before="0" w:after="10"/>
        <w:jc w:val="left"/>
        <w:rPr>
          <w:rStyle w:val="2Exact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Style w:val="2Exact"/>
          <w:rFonts w:cs="PT Astra Serif" w:ascii="PT Astra Serif" w:hAnsi="PT Astra Serif"/>
          <w:b w:val="false"/>
          <w:sz w:val="28"/>
          <w:szCs w:val="28"/>
        </w:rPr>
        <w:t>Заместитель Председателя комиссии</w:t>
        <w:tab/>
        <w:tab/>
        <w:tab/>
        <w:tab/>
      </w:r>
      <w:r>
        <w:rPr>
          <w:rStyle w:val="2Exact"/>
          <w:rFonts w:cs="PT Astra Serif" w:ascii="PT Astra Serif" w:hAnsi="PT Astra Serif"/>
          <w:b/>
          <w:sz w:val="28"/>
          <w:szCs w:val="28"/>
        </w:rPr>
        <w:t>Н.В.Харитонова</w:t>
      </w:r>
    </w:p>
    <w:p>
      <w:pPr>
        <w:pStyle w:val="22"/>
        <w:shd w:fill="auto" w:val="clear"/>
        <w:spacing w:lineRule="auto" w:line="276" w:before="0" w:after="10"/>
        <w:jc w:val="left"/>
        <w:rPr>
          <w:rStyle w:val="2Exact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76" w:before="0" w:after="1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Style w:val="2Exact"/>
          <w:rFonts w:cs="PT Astra Serif" w:ascii="PT Astra Serif" w:hAnsi="PT Astra Serif"/>
          <w:b w:val="false"/>
          <w:sz w:val="28"/>
          <w:szCs w:val="28"/>
        </w:rPr>
        <w:t>Секретарь комиссии</w:t>
        <w:tab/>
        <w:tab/>
        <w:tab/>
        <w:tab/>
        <w:tab/>
        <w:tab/>
        <w:tab/>
      </w:r>
      <w:r>
        <w:rPr>
          <w:rStyle w:val="2Exact"/>
          <w:rFonts w:cs="PT Astra Serif" w:ascii="PT Astra Serif" w:hAnsi="PT Astra Serif"/>
          <w:b/>
          <w:sz w:val="28"/>
          <w:szCs w:val="28"/>
          <w:lang w:val="ru-RU"/>
        </w:rPr>
        <w:t>А.В. Лелюх</w:t>
      </w:r>
    </w:p>
    <w:p>
      <w:pPr>
        <w:pStyle w:val="22"/>
        <w:shd w:fill="auto" w:val="clear"/>
        <w:spacing w:lineRule="exact" w:line="190" w:before="0" w:after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4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Члены комиссии: </w:t>
        <w:tab/>
        <w:tab/>
        <w:tab/>
        <w:tab/>
        <w:tab/>
        <w:tab/>
        <w:tab/>
      </w:r>
      <w:r>
        <w:rPr>
          <w:rFonts w:cs="PT Astra Serif" w:ascii="PT Astra Serif" w:hAnsi="PT Astra Serif"/>
          <w:sz w:val="28"/>
          <w:szCs w:val="28"/>
        </w:rPr>
        <w:t>В.П. Демин</w:t>
      </w:r>
    </w:p>
    <w:p>
      <w:pPr>
        <w:pStyle w:val="Style24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>Т.В.Гордеева</w:t>
      </w:r>
    </w:p>
    <w:p>
      <w:pPr>
        <w:pStyle w:val="Style24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>Л.А.Корноухова</w:t>
      </w:r>
    </w:p>
    <w:p>
      <w:pPr>
        <w:pStyle w:val="Style24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Ю.В.Петрова </w:t>
      </w:r>
    </w:p>
    <w:p>
      <w:pPr>
        <w:pStyle w:val="Style24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Е.В. Старостин</w:t>
      </w:r>
    </w:p>
    <w:p>
      <w:pPr>
        <w:pStyle w:val="Style24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24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Style24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24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Style24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токолу заседания Комиссии</w:t>
      </w:r>
    </w:p>
    <w:p>
      <w:pPr>
        <w:pStyle w:val="Style24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.07.2024 № 1</w:t>
      </w:r>
    </w:p>
    <w:p>
      <w:pPr>
        <w:pStyle w:val="22"/>
        <w:shd w:fill="auto" w:val="clear"/>
        <w:spacing w:lineRule="exact" w:line="190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 xml:space="preserve">Список СО НКО, допущенных к проведению конкурсного отбора из числа СО НКО, 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подавших заявки на участие в конкурсном отборе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</w:r>
    </w:p>
    <w:tbl>
      <w:tblPr>
        <w:tblW w:w="14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268"/>
        <w:gridCol w:w="4536"/>
        <w:gridCol w:w="3781"/>
        <w:gridCol w:w="2879"/>
      </w:tblGrid>
      <w:tr>
        <w:trPr>
          <w:trHeight w:val="84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Дата подачи заяв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(СО НКО)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Отметка о допуске</w:t>
            </w:r>
          </w:p>
        </w:tc>
      </w:tr>
      <w:tr>
        <w:trPr>
          <w:trHeight w:val="84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19.06.20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Общественная организация территориальное общественное самоуправление «Рассвет» поселка Безлесный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«Школа здоровья «Помоги себе сам» - 2 этап»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Допущен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276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к Протоколу заседания Комиссии</w:t>
      </w:r>
    </w:p>
    <w:p>
      <w:pPr>
        <w:pStyle w:val="Normal"/>
        <w:jc w:val="right"/>
        <w:rPr/>
      </w:pPr>
      <w:r>
        <w:rPr>
          <w:rFonts w:eastAsia="Times New Roman" w:cs="Times New Roman" w:ascii="PT Astra Serif" w:hAnsi="PT Astra Serif"/>
          <w:sz w:val="28"/>
          <w:szCs w:val="28"/>
        </w:rPr>
        <w:t>от 16.07.2024 № 1</w:t>
      </w:r>
    </w:p>
    <w:p>
      <w:pPr>
        <w:pStyle w:val="Normal"/>
        <w:jc w:val="righ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 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Рейтинг заявок СО НКО, претендующих на получение субсидий из бюджета муниципального образования «Майнский район» Ульяновской области в 2024 году</w:t>
      </w:r>
    </w:p>
    <w:tbl>
      <w:tblPr>
        <w:tblW w:w="146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108"/>
        <w:gridCol w:w="6068"/>
        <w:gridCol w:w="3543"/>
        <w:gridCol w:w="1843"/>
        <w:gridCol w:w="1418"/>
      </w:tblGrid>
      <w:tr>
        <w:trPr>
          <w:trHeight w:val="546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заявки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Наименование организации (СО НКО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Общий бал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Общественная организация территориальное общественное самоуправление «Рассвет» поселка Безлесный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«Школа здоровья «Помоги себе сам» - 2 этап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right="20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276" w:right="993" w:gutter="0" w:header="426" w:top="1276" w:footer="0" w:bottom="8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 </w:t>
      </w:r>
    </w:p>
    <w:p>
      <w:pPr>
        <w:pStyle w:val="Normal"/>
        <w:jc w:val="righ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к Протоколу заседания Комиссии</w:t>
      </w:r>
    </w:p>
    <w:p>
      <w:pPr>
        <w:pStyle w:val="Normal"/>
        <w:jc w:val="right"/>
        <w:rPr/>
      </w:pPr>
      <w:r>
        <w:rPr>
          <w:rFonts w:eastAsia="Times New Roman" w:cs="Times New Roman" w:ascii="PT Astra Serif" w:hAnsi="PT Astra Serif"/>
          <w:sz w:val="28"/>
          <w:szCs w:val="28"/>
        </w:rPr>
        <w:t>от 16.07.2024 № 1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Список заявок СО НКО, прошедших конкурсный отбор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</w:r>
    </w:p>
    <w:tbl>
      <w:tblPr>
        <w:tblW w:w="1481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423"/>
        <w:gridCol w:w="5387"/>
        <w:gridCol w:w="3402"/>
        <w:gridCol w:w="3602"/>
      </w:tblGrid>
      <w:tr>
        <w:trPr>
          <w:trHeight w:val="1209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заявки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Наименование организации (СО НКО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Объём выделяемой субсидии из бюджета муниципального образования «Майнский район»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112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Общественная организация территориальное общественное самоуправление «Рассвет» поселка Безлесный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«Школа здоровья «Помоги себе сам» - 2 этап»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250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276" w:right="993" w:gutter="0" w:header="426" w:top="1135" w:footer="0" w:bottom="85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к Протоколу заседания Комиссии</w:t>
      </w:r>
    </w:p>
    <w:p>
      <w:pPr>
        <w:pStyle w:val="Normal"/>
        <w:jc w:val="right"/>
        <w:rPr/>
      </w:pPr>
      <w:r>
        <w:rPr>
          <w:rFonts w:eastAsia="Times New Roman" w:cs="Times New Roman" w:ascii="PT Astra Serif" w:hAnsi="PT Astra Serif"/>
          <w:sz w:val="28"/>
          <w:szCs w:val="28"/>
        </w:rPr>
        <w:t>от 16.07.2024 № 1</w:t>
      </w:r>
    </w:p>
    <w:p>
      <w:pPr>
        <w:pStyle w:val="Normal"/>
        <w:jc w:val="righ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Список членов Комиссии - кураторов за реализацией программ</w:t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(проектов) СО НКО, прошедших конкурсный отбор</w:t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tbl>
      <w:tblPr>
        <w:tblW w:w="147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702"/>
        <w:gridCol w:w="4470"/>
        <w:gridCol w:w="4037"/>
        <w:gridCol w:w="3291"/>
      </w:tblGrid>
      <w:tr>
        <w:trPr>
          <w:trHeight w:val="1045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заявки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(СО НКО)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Куратор</w:t>
            </w:r>
          </w:p>
        </w:tc>
      </w:tr>
      <w:tr>
        <w:trPr>
          <w:trHeight w:val="987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Общественная организация территориальное общественное самоуправление «Рассвет» поселка Безлесный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«Школа здоровья «Помоги себе сам» - 2 этап»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Лелюх А.В.</w:t>
            </w:r>
          </w:p>
        </w:tc>
      </w:tr>
    </w:tbl>
    <w:p>
      <w:pPr>
        <w:pStyle w:val="22"/>
        <w:shd w:fill="auto" w:val="clear"/>
        <w:spacing w:lineRule="auto" w:line="240" w:before="0" w:after="0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276" w:right="993" w:gutter="0" w:header="426" w:top="1276" w:footer="0" w:bottom="8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52635"/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52635"/>
      <w:sz w:val="28"/>
      <w:szCs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1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8"/>
      <w:ind w:hanging="26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8" w:before="180" w:after="18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4"/>
      <w:sz w:val="18"/>
      <w:szCs w:val="1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240"/>
      <w:ind w:hanging="240"/>
      <w:jc w:val="both"/>
    </w:pPr>
    <w:rPr>
      <w:rFonts w:ascii="Times New Roman" w:hAnsi="Times New Roman" w:eastAsia="Times New Roman" w:cs="Times New Roman"/>
      <w:b/>
      <w:bCs/>
      <w:color w:val="000000"/>
      <w:spacing w:val="-10"/>
      <w:sz w:val="20"/>
      <w:szCs w:val="20"/>
      <w:lang w:val="en-US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4:00Z</dcterms:created>
  <dc:creator>Александр</dc:creator>
  <dc:description/>
  <cp:keywords/>
  <dc:language>en-US</dc:language>
  <cp:lastModifiedBy>ООК</cp:lastModifiedBy>
  <cp:lastPrinted>2022-08-05T08:24:00Z</cp:lastPrinted>
  <dcterms:modified xsi:type="dcterms:W3CDTF">2024-07-18T07:26:00Z</dcterms:modified>
  <cp:revision>36</cp:revision>
  <dc:subject/>
  <dc:title/>
</cp:coreProperties>
</file>