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  <w:gridCol w:w="1799"/>
        <w:gridCol w:w="1640"/>
        <w:gridCol w:w="1993"/>
        <w:gridCol w:w="949"/>
        <w:gridCol w:w="239"/>
      </w:tblGrid>
      <w:tr>
        <w:trPr>
          <w:trHeight w:val="1215" w:hRule="atLeast"/>
        </w:trPr>
        <w:tc>
          <w:tcPr>
            <w:tcW w:w="15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спределение финансовой помощи 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26" w:type="dxa"/>
            <w:tcBorders/>
            <w:vAlign w:val="bottom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9"/>
              <w:gridCol w:w="1800"/>
              <w:gridCol w:w="1671"/>
              <w:gridCol w:w="2000"/>
            </w:tblGrid>
            <w:tr>
              <w:trPr>
                <w:trHeight w:val="312" w:hRule="atLeast"/>
              </w:trPr>
              <w:tc>
                <w:tcPr>
                  <w:tcW w:w="35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муниципальных образований</w:t>
                  </w:r>
                </w:p>
              </w:tc>
              <w:tc>
                <w:tcPr>
                  <w:tcW w:w="547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2024 год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 - дотации на выравнивание</w:t>
                  </w:r>
                </w:p>
              </w:tc>
              <w:tc>
                <w:tcPr>
                  <w:tcW w:w="36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 за счет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венций на выравнивание из областного бюджета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тации из районного фонда финансовой поддержки поселений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нское городское поселени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023,681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23,681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натовское городское поселени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883,071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2,771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20,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ненковское сельское поселени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255,023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1,623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13,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ровское сельское поселени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262,331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8,831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73,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мовское сельское поселени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338,693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0,693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48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ромаклаушинское сельское поселени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538,562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9,762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8,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гайское сельское поселени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775,494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66,494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9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сего по поселениям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6076,855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813,855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6263,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6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чальник управления                                                                                        Т.В.Гордее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43:00Z</dcterms:created>
  <dc:creator>Гордеева</dc:creator>
  <dc:description/>
  <cp:keywords/>
  <dc:language>en-US</dc:language>
  <cp:lastModifiedBy>Гордеева</cp:lastModifiedBy>
  <dcterms:modified xsi:type="dcterms:W3CDTF">2024-02-14T11:38:00Z</dcterms:modified>
  <cp:revision>3</cp:revision>
  <dc:subject/>
  <dc:title/>
</cp:coreProperties>
</file>