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799"/>
        <w:gridCol w:w="1640"/>
        <w:gridCol w:w="1993"/>
        <w:gridCol w:w="949"/>
        <w:gridCol w:w="239"/>
      </w:tblGrid>
      <w:tr>
        <w:trPr>
          <w:trHeight w:val="68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финансовой помощи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1800"/>
              <w:gridCol w:w="1671"/>
              <w:gridCol w:w="2000"/>
            </w:tblGrid>
            <w:tr>
              <w:trPr>
                <w:trHeight w:val="312" w:hRule="atLeast"/>
              </w:trPr>
              <w:tc>
                <w:tcPr>
                  <w:tcW w:w="3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ых образований</w:t>
                  </w:r>
                </w:p>
              </w:tc>
              <w:tc>
                <w:tcPr>
                  <w:tcW w:w="5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4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- дотации на выравнивание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й на выравнивание из областного бюджет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из районного фонда финансовой поддержки поселени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н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23,68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23,68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ов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883,07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2,77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0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енк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55,02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62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62,33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8,83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3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38,69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,69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48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омаклаушин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38,562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,76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8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гай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775,49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6,494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по поселения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6076,85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813,85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263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07" w:type="dxa"/>
            <w:gridSpan w:val="5"/>
            <w:tcBorders/>
            <w:vAlign w:val="bottom"/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800"/>
              <w:gridCol w:w="1671"/>
              <w:gridCol w:w="2000"/>
              <w:gridCol w:w="960"/>
            </w:tblGrid>
            <w:tr>
              <w:trPr>
                <w:trHeight w:val="336" w:hRule="atLeast"/>
              </w:trPr>
              <w:tc>
                <w:tcPr>
                  <w:tcW w:w="99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Распределение финансовой помощи на 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руб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ых образований</w:t>
                  </w:r>
                </w:p>
              </w:tc>
              <w:tc>
                <w:tcPr>
                  <w:tcW w:w="5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5 год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- дотации на выравнивание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й на выравнивание из областного бюджет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н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67,87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7,876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ов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184,47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0,67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3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енк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50,30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9,40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0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01,90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9,20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2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98,76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2,66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6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омаклаушин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57,63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5,93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1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гай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05,40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7,60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по поселения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566,35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653,35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913,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99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Распределение финансовой помощи на 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руб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ых образований</w:t>
                  </w:r>
                </w:p>
              </w:tc>
              <w:tc>
                <w:tcPr>
                  <w:tcW w:w="54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026 год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- дотации на выравнивание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й на выравнивание из областного бюджет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таци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н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67,87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67,876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овское город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58,37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0,67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7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енк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54,20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9,40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4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47,401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9,201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8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ов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46,56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2,66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3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омаклаушин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68,43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5,93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2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гайское сельское поселени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77,503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7,60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9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по поселения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020,355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653,355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367,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чальник управления                                                                                        Т.В.Горде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1:00Z</dcterms:created>
  <dc:creator>Гордеева</dc:creator>
  <dc:description/>
  <dc:language>en-US</dc:language>
  <cp:lastModifiedBy>Гордеева</cp:lastModifiedBy>
  <dcterms:modified xsi:type="dcterms:W3CDTF">2024-05-17T12:02:00Z</dcterms:modified>
  <cp:revision>3</cp:revision>
  <dc:subject/>
  <dc:title/>
</cp:coreProperties>
</file>