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 о ходе реализации ППМИ-2024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торой этап 01.03.2024г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6804"/>
        <w:gridCol w:w="2409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кие виды работ выполне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н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ограждения кладбища в с.Аксаково Майнского района Ульян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тройство ограждения кладбищ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9 415,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нненк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водопровода в с.Сущевка Майн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емонт водопро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65280,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гнатовское городское посе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системы водоснабжения в д.Анкудиновка» Майнского района Ульян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1728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гнатов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 памятника участникам ВОВ в с Белое Озеро Майн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 памя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0657,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 062 632,48 ; в том числе областных средств 4 035 140,00; местных средств 2 0270492,48</w:t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6:00Z</dcterms:created>
  <dc:creator>Пользователь Windows</dc:creator>
  <dc:description/>
  <cp:keywords/>
  <dc:language>en-US</dc:language>
  <cp:lastModifiedBy>Гордеева</cp:lastModifiedBy>
  <cp:lastPrinted>2019-08-22T10:27:00Z</cp:lastPrinted>
  <dcterms:modified xsi:type="dcterms:W3CDTF">2024-03-07T06:44:00Z</dcterms:modified>
  <cp:revision>4</cp:revision>
  <dc:subject/>
  <dc:title/>
</cp:coreProperties>
</file>