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я о ходе реализации ППМИ-2024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вый этап 01.01.2024г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6804"/>
        <w:gridCol w:w="2409"/>
      </w:tblGrid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акие виды работ выполнен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О "Майнский райо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"Спорт для всех" (Текущий ремонт помещений здания ДЮСШ р.п.Майн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сметический ремонт в помещениях спортшко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2 950 592,34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йнское город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"Благоустройство территории парка "Патриот" в р.п. Майна Майн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становка бортовых камней, асфальтобетонное покрытие дорожки.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 767 412,6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ыро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Устройство ограждения кладбища в пос.Безречный Майнского района, Ульяновской област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стройство ограждения кладбищ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 155 736,7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ромаклауши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кущий ремонт системы водоснабжения в с.Старые Маклауш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кладка стальных водопроводных тру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29 851,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Тагай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монт здания культурно-административного центра села Подлесное по ул.Центральная,д.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монт внутри здания: отделочные работы стен, потолка, полов, установка дверных проемов и дверей, ремонт крылец – 3 единицы, установка панду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 848 345,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 551 938,54 ; в том числе областных средств 6 971 066,00; местных средств 2 580 872,54</w:t>
            </w:r>
          </w:p>
        </w:tc>
      </w:tr>
    </w:tbl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37:00Z</dcterms:created>
  <dc:creator>Пользователь Windows</dc:creator>
  <dc:description/>
  <cp:keywords/>
  <dc:language>en-US</dc:language>
  <cp:lastModifiedBy>Гордеева</cp:lastModifiedBy>
  <cp:lastPrinted>2019-08-22T10:27:00Z</cp:lastPrinted>
  <dcterms:modified xsi:type="dcterms:W3CDTF">2024-03-07T06:36:00Z</dcterms:modified>
  <cp:revision>7</cp:revision>
  <dc:subject/>
  <dc:title/>
</cp:coreProperties>
</file>