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521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521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521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 участие в инициативном проекте «Народный бюдж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Никитиной Натальи Николаевны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азвание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Изготовление световой вывески «Майна», технологическое присоединения электросети</w:t>
      </w: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ведения об инициаторе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милия  _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Никитина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я _____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Наталь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чество ____Николаевна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раст _____42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п занятости ___домохозяйка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рес регистрации__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р.п.Майна ул. Селиванова д.1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актный телефон_______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89634604196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рес электронной почты______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Краткое описание инициативного проекта: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Благоустройство парковой зо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боснование необходимости реализации инициативного проекта: Патриотическое воспитание молодёжи, на основе популяризации военной истории России. Увеличение привлекательности службы в вооружённых силах РФ. Популяризация активной гражданской позиции среди населения Май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Мероприятия по реализации предложения (описание, что конкретно и каким способом планируется реализовыва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Изготовление световой вывески «Майна», технологическое присоединение электросе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Восстановление функционирования старого парка, военно-патриотического воспитание</w:t>
      </w: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Право собственности на объект: Муниципальное казённое учреждение «Административно-хозяйственное управление» муниципального образования «Майнское городское поселение» Майнского района Ульян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8. Предварительный расчёт необходимых расходов: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184635 рублей 0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Срок реализации инициативного проекта: ___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8 мая 2024 год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Планируемый объём финансового обеспечения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юджетные ассигнования бюджета муниципального образования: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ициативные платежи граждан:___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1865 рублей 00 копеек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того: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 184635 рублей 0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Участие жителей населённых пунктов: протокол схода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 . Население муниципального образования, которое получит пользу в результате реализации инициативного проек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Жители рабочего поселка Майна 2021 чел., гости р.п. Майна и всего района 62 чел.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6:00Z</dcterms:created>
  <dc:creator>User</dc:creator>
  <dc:description/>
  <cp:keywords/>
  <dc:language>en-US</dc:language>
  <cp:lastModifiedBy>Кушманцева</cp:lastModifiedBy>
  <cp:lastPrinted>2024-04-17T17:05:00Z</cp:lastPrinted>
  <dcterms:modified xsi:type="dcterms:W3CDTF">2024-04-17T13:16:00Z</dcterms:modified>
  <cp:revision>2</cp:revision>
  <dc:subject/>
  <dc:title/>
</cp:coreProperties>
</file>