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521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521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521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 участие в инициативном проекте «Народный бюдж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_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***********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звание инициативного проекта: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ведения об инициаторе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милия 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я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чество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раст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 занятости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рес регистрации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актный телефон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рес электронной почты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раткое описание инициативного проекта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боснование необходимости реализации инициативного проекта: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Мероприятия по реализации предложения (описание, что конкретно и каким способом планируется реализовыва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Ожидаемые результаты: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Право собственности на объект: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Предварительный расчёт необходимых расходов: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Срок реализации инициативного проекта: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Планируемый объём финансового обеспечения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юджетные ассигнования бюджета муниципального образования: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ициативные платежи граждан: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того: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Участие жителей населённых пунктов: протокол схода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 . Население муниципального образования, которое получит пользу в результате реализации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9:00Z</dcterms:created>
  <dc:creator>User</dc:creator>
  <dc:description/>
  <cp:keywords/>
  <dc:language>en-US</dc:language>
  <cp:lastModifiedBy>Кушманцева</cp:lastModifiedBy>
  <cp:lastPrinted>2016-09-14T16:41:00Z</cp:lastPrinted>
  <dcterms:modified xsi:type="dcterms:W3CDTF">2024-04-15T06:19:00Z</dcterms:modified>
  <cp:revision>3</cp:revision>
  <dc:subject/>
  <dc:title/>
</cp:coreProperties>
</file>