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айнское городское поселение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йоне девятый год реализуется проект «Народный бюджет». Так, в рамках его реализации по инициативе жителей посёлка в 2022 году уже установлена вывеска «Героями славится наша земля», посвящённая Дню работников 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глашаем Вас принять участие в распределении части средств бюджета очередного 2024 года в размере 200,0 тыс. рублей. Участником может стать каждый житель муниципального образования старше 16 лет, не являющийся муниципальным служащим или депутатом и подавший заявку на участие в проек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ку (письменный или электронный вариант) на участие в проекте необходимо предоставить с 15 апреля по 15 мая 2024 года одним из следующих способов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МУ «Финансовое управление администрации МО «Майнский район» (ул. Советская, д.3, 1 этаж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f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g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Форму заявки, а также Положение о проекте «Народный бюджет» можно скачать на официальном сайте администрации района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majnskij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73.</w:t>
      </w:r>
      <w:r>
        <w:rPr>
          <w:sz w:val="28"/>
          <w:szCs w:val="28"/>
          <w:u w:val="single"/>
          <w:lang w:val="en-US"/>
        </w:rPr>
        <w:t>goswe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deyatelnost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napravleniy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deyatelnosti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finansovo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upravlenie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initsiativno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yudzhetirovanie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narodnyy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yudzhet</w:t>
      </w:r>
      <w:r>
        <w:rPr>
          <w:sz w:val="28"/>
          <w:szCs w:val="28"/>
          <w:u w:val="single"/>
        </w:rPr>
        <w:t>/2024-</w:t>
      </w:r>
      <w:r>
        <w:rPr>
          <w:sz w:val="28"/>
          <w:szCs w:val="28"/>
          <w:u w:val="single"/>
          <w:lang w:val="en-US"/>
        </w:rPr>
        <w:t>god</w:t>
      </w:r>
      <w:r>
        <w:rPr>
          <w:sz w:val="28"/>
          <w:szCs w:val="28"/>
          <w:u w:val="single"/>
        </w:rPr>
        <w:t>/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-mgp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57:00Z</dcterms:created>
  <dc:creator>nikiforova</dc:creator>
  <dc:description/>
  <cp:keywords/>
  <dc:language>en-US</dc:language>
  <cp:lastModifiedBy>Кушманцева</cp:lastModifiedBy>
  <cp:lastPrinted>2024-04-10T16:51:00Z</cp:lastPrinted>
  <dcterms:modified xsi:type="dcterms:W3CDTF">2024-04-15T06:14:00Z</dcterms:modified>
  <cp:revision>6</cp:revision>
  <dc:subject/>
  <dc:title>Администрации Губернатора Ульяновской области</dc:title>
</cp:coreProperties>
</file>