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ое сообщение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заседания бюджетной комисси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амках реализации «Инициативного проекта 2024»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ложением о инициативном проекте 25 апреля 2024 года состоялось очередное завершающее заседание бюджетной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был утвержден проект «Изготовление световой вывески «Майна», технологическое присоединения электросети» для включения в бюджет муниципального образования «Майнское городское поселение» на 2024 год. На его реализацию будет направлено, как уже говорилось ранее, 186,5 тыс.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реализации «Инициативного проекта» в дальнейшем будет освещаться на официальном сайте администрации района, а также в социальных се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2:00Z</dcterms:created>
  <dc:creator>User</dc:creator>
  <dc:description/>
  <cp:keywords/>
  <dc:language>en-US</dc:language>
  <cp:lastModifiedBy>Кушманцева</cp:lastModifiedBy>
  <cp:lastPrinted>2024-04-25T09:50:00Z</cp:lastPrinted>
  <dcterms:modified xsi:type="dcterms:W3CDTF">2024-04-25T10:23:00Z</dcterms:modified>
  <cp:revision>3</cp:revision>
  <dc:subject/>
  <dc:title/>
</cp:coreProperties>
</file>