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5812" w:hanging="0"/>
        <w:jc w:val="left"/>
        <w:outlineLvl w:val="0"/>
        <w:rPr/>
      </w:pPr>
      <w:r>
        <w:rPr>
          <w:rFonts w:cs="PT Astra Serif" w:ascii="PT Astra Serif" w:hAnsi="PT Astra Serif"/>
        </w:rPr>
        <w:t>УТВЕРЖДАЮ</w:t>
      </w:r>
    </w:p>
    <w:p>
      <w:pPr>
        <w:pStyle w:val="Heading"/>
        <w:spacing w:lineRule="exact" w:line="240"/>
        <w:ind w:left="5812" w:hanging="0"/>
        <w:jc w:val="left"/>
        <w:rPr/>
      </w:pPr>
      <w:r>
        <w:rPr>
          <w:rFonts w:cs="PT Astra Serif" w:ascii="PT Astra Serif" w:hAnsi="PT Astra Serif"/>
          <w:b w:val="false"/>
        </w:rPr>
        <w:t>Глава администрации муниципального образования «Майнский район»</w:t>
      </w:r>
    </w:p>
    <w:p>
      <w:pPr>
        <w:pStyle w:val="Heading"/>
        <w:numPr>
          <w:ilvl w:val="0"/>
          <w:numId w:val="0"/>
        </w:numPr>
        <w:ind w:left="5812" w:hanging="0"/>
        <w:jc w:val="right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.В. Шуенков</w:t>
      </w:r>
    </w:p>
    <w:p>
      <w:pPr>
        <w:pStyle w:val="Heading"/>
        <w:ind w:left="5812" w:hanging="0"/>
        <w:jc w:val="right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Heading"/>
        <w:ind w:left="5812" w:hanging="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 2024 года</w:t>
      </w:r>
    </w:p>
    <w:p>
      <w:pPr>
        <w:pStyle w:val="Heading"/>
        <w:ind w:left="5812" w:hanging="0"/>
        <w:jc w:val="righ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 Е Г Л А М Е Н Т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боты общественной приемно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«Майнский район»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86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Майна</w:t>
            </w:r>
            <w:r>
              <w:rPr>
                <w:rFonts w:cs="Arial" w:ascii="PT Astra Serif" w:hAnsi="PT Astra Serif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ый зал заседаний администрации райо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napToGrid w:val="false"/>
              <w:ind w:left="2752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Майнский район» Шуенков О.В. проводит личный прием 17 апреля 2024 с 14.00 до 15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по экономическому развитию администрации муниципального образования «Майнский район» Волков А.Д. личный прием 3 апреля 2024 с 13.00 до 15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ервый заместитель по внутриполитическим вопроса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муниципального образования «Майнский район» Харитонова Н.В. личный прием 11 апреля 2024 с 10.00 до 12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Заместитель по социальным вопроса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«Майнский район»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бунова М.Г. личный прием 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преля 2024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с 10.00 до 12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уководитель аппарата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Майнский район» Башмакова И.И. личный прием 5 апреля 2024 с 10.00 до 12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«Майнский район» Косенчикова Ю.А. личный прием 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преля 2024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с 13.00 до 15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Начальник управления ТЭР, ЖКХ, дорожной деятельности, архитектуры и строительства администрации МО «Майнский район» Нажмутдинов Р.М. личный прием 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преля 2024 с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3.00 до 15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 «Финансовое управление администрации муниципального образования «Майнский район» Гордеева Т.В. личный прием 12 апреля 2024 с 13.00 до 15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 «Управление образования администрации муниципального образования «Майнский район» Казакова Н.Ю. личный прием 8 апреля 2024 с 13.00 до 15.00</w:t>
            </w:r>
          </w:p>
        </w:tc>
      </w:tr>
    </w:tbl>
    <w:p>
      <w:pPr>
        <w:pStyle w:val="Normal"/>
        <w:widowControl/>
        <w:shd w:fill="FFFFFF" w:val="clea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i/>
      <w:kern w:val="2"/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26" w:hanging="0"/>
    </w:pPr>
    <w:rPr>
      <w:i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2:00Z</dcterms:created>
  <dc:creator>2</dc:creator>
  <dc:description/>
  <cp:keywords/>
  <dc:language>en-US</dc:language>
  <cp:lastModifiedBy>Ольга</cp:lastModifiedBy>
  <cp:lastPrinted>2024-03-20T13:31:00Z</cp:lastPrinted>
  <dcterms:modified xsi:type="dcterms:W3CDTF">2024-03-20T10:32:00Z</dcterms:modified>
  <cp:revision>5</cp:revision>
  <dc:subject/>
  <dc:title>УТВЕРЖДАЮ</dc:title>
</cp:coreProperties>
</file>