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TextBody"/>
        <w:spacing w:before="6" w:after="0"/>
        <w:jc w:val="both"/>
        <w:rPr/>
      </w:pPr>
      <w:r>
        <w:rPr>
          <w:b w:val="false"/>
          <w:sz w:val="26"/>
        </w:rPr>
        <w:t xml:space="preserve">Замечания и предложения, поступающие по данному проекту, просим направлять в письменном виде в Администрацию МО «Майнский районон» Ульяновской области по адресу:433130 Ульяновская область р.п. Майна, ул. Советская,д.3 или в электронном виде по адресу </w:t>
      </w:r>
      <w:hyperlink r:id="rId2">
        <w:r>
          <w:rPr>
            <w:rStyle w:val="InternetLink"/>
            <w:rFonts w:cs="Arial"/>
            <w:b/>
          </w:rPr>
          <w:t>mainsk@mail.ru</w:t>
        </w:r>
      </w:hyperlink>
      <w:r>
        <w:rPr>
          <w:b w:val="false"/>
        </w:rPr>
        <w:t xml:space="preserve"> </w:t>
      </w:r>
      <w:r>
        <w:rPr>
          <w:b w:val="false"/>
          <w:sz w:val="26"/>
        </w:rPr>
        <w:t>в срок до 16.04.2024 год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Решение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                                                                                          № 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решение Совета депутатов муниципального образования «Майнское городское поселение» Майнского района Ульяновской области от 18.11.2022 № 46/4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главой 31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Майнское городское поселение» Майнского района Ульяновской области Совет депутатов муниципального образования «Майнское городское поселение» Майн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вета депутатов муниципального образования «Майнское городское поселение» Майнского района Ульяновской области от 18.11.2022 № 46/4 «Об установлении земельного налога на территории  муниципального образования «Майнское городское поселение» Майнского района Ульяновской области на 2023 год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Пункт 4 решения дополнить новым подпунктом 4.4 следующего содержания: 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4. Граждан, принимающих участие в проведении специальной военной операции (далее – участники специальной военной операции), а также членов их семе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 23 лет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и участника специальной военной оп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земельный участок принадлежит гражданину, указанному в абзаце первом настоящего пункта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 льгота участникам специальной военной операции, а также членам их семей предоставляется на один год, начиная с 01 января 2023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настоящим подпунктом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ее решение в газете Майнского района Ульяновской области «Ленинец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Майнское городское поселение»                                                           Л.Н.Демина</w:t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Майнское городское поселение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айнского района Ульяновской области</w:t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 внесении изменений в решение Совета депутатов муниципального образования «Майнское городское поселение» Майнского района Ульяновской области от 18.11.2022 № 46/4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главой 31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в целях социальной поддержки  участников специальной военной операции и членов их семей выносится проект решения Совета депутатов муниципального образования «Майнское городское поселение» Майнского района Ульяновской области «О внесении изменений в решение Совета депутатов муниципального образования «Майнское городское поселение» Майнского района Ульяновской области от 18.11.2022 № 46/4», согласно которого предлагается освободить от земельного налога участников специальной военной операции, а также членов их семей,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Normal"/>
        <w:tabs>
          <w:tab w:val="clear" w:pos="708"/>
          <w:tab w:val="left" w:pos="4111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МУ КУМИЗО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«Майнский район»                                                                             С.В.Ивахин</w:t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5:00Z</dcterms:created>
  <dc:creator>SysAdmin</dc:creator>
  <dc:description/>
  <dc:language>en-US</dc:language>
  <cp:lastModifiedBy>Людмила</cp:lastModifiedBy>
  <cp:lastPrinted>2024-02-05T09:49:00Z</cp:lastPrinted>
  <dcterms:modified xsi:type="dcterms:W3CDTF">2024-04-08T11:55:00Z</dcterms:modified>
  <cp:revision>2</cp:revision>
  <dc:subject/>
  <dc:title>Совет Депутатов Майнского района</dc:title>
</cp:coreProperties>
</file>