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 </w:t>
      </w:r>
      <w:r>
        <w:rPr>
          <w:b w:val="false"/>
          <w:sz w:val="26"/>
        </w:rPr>
        <w:t xml:space="preserve">Замечания и предложения, поступающие по данному проекту, просим направлять в письменном виде в Администрацию МО «Майнский районон» Ульяновской области по адресу:433130 Ульяновская область р.п. Майна, ул. Советская,д.3 или в электронном виде по адресу </w:t>
      </w:r>
      <w:hyperlink r:id="rId2">
        <w:r>
          <w:rPr>
            <w:rStyle w:val="InternetLink"/>
            <w:rFonts w:cs="Arial;Univers"/>
            <w:b/>
          </w:rPr>
          <w:t>mainsk@mail.ru</w:t>
        </w:r>
      </w:hyperlink>
      <w:r>
        <w:rPr>
          <w:b w:val="false"/>
        </w:rPr>
        <w:t xml:space="preserve"> </w:t>
      </w:r>
      <w:r>
        <w:rPr>
          <w:b w:val="false"/>
          <w:sz w:val="26"/>
        </w:rPr>
        <w:t>в срок до 22.04.2024 года.</w:t>
      </w:r>
    </w:p>
    <w:p>
      <w:pPr>
        <w:pStyle w:val="Normal"/>
        <w:shd w:fill="FFFFFF" w:val="clear"/>
        <w:spacing w:before="280" w:after="280"/>
        <w:rPr>
          <w:rFonts w:ascii="PT Astra Serif;Times New Roman" w:hAnsi="PT Astra Serif;Times New Roman" w:cs="PT Astra Serif;Times New Roman"/>
          <w:b/>
          <w:b/>
          <w:sz w:val="17"/>
          <w:szCs w:val="17"/>
        </w:rPr>
      </w:pPr>
      <w:r>
        <w:rPr>
          <w:rFonts w:cs="PT Astra Serif;Times New Roman" w:ascii="PT Astra Serif;Times New Roman" w:hAnsi="PT Astra Serif;Times New Roman"/>
          <w:b/>
          <w:sz w:val="17"/>
          <w:szCs w:val="1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7.09.2023 № 949 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ёй 2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ёй 37 Федерального закона от 29.12.2012 № 273-ФЗ «Об образовании в Российской Федерации»,  Администрация муниципального образования «Майнский район»  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Майнский район» от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7.09.2023 № 949 «Об утверждении Порядка предоставления бесплатного горячего питания обучающимся во время образовательного процесса в муниципальных общеобразовательных организациях, расположенных на территории муниципального образования «Майнский район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Пункт 2.3  раздела 2 Порядка   изложить в следующей редакции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3. Бесплатное двухразовое горячее питание (завтрак и обед) предоставляется обучающимся с ограниченными возможностями здоровья, посещающими образовательные организации, в размере 159 рублей 15 копеек (завтрак - 58 рублей 90 копеек, обед - 100 рублей 25 копеек).»;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highlight w:val="yellow"/>
        </w:rPr>
        <w:t xml:space="preserve">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  Пункт 2.4. раздела 2 Порядка  изложить в следующей редакции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«2.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есплатное одноразовое горячее питание в виде (завтрака – 58 рублей 90 копеек, или обеда – в размере 100 рублей 25 копеек) предоставляется обучающимся, указанным в пункте 1.4 настоящего порядка, за исключением обучающихся с ограниченными возможностями здоровья.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01 марта 2024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  <w:tab/>
      </w:r>
      <w:r>
        <w:rPr>
          <w:rFonts w:cs="PT Astra Serif;Times New Roman" w:ascii="PT Astra Serif;Times New Roman" w:hAnsi="PT Astra Serif;Times New Roman"/>
          <w:sz w:val="28"/>
        </w:rPr>
        <w:t>3.</w:t>
      </w:r>
      <w:r>
        <w:rPr>
          <w:rFonts w:cs="Arial;Univers" w:ascii="PT Astra Serif;Times New Roman" w:hAnsi="PT Astra Serif;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по социальным вопросам администрации муниципального образования «Майнский район» Горбунову М.Г.</w:t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Глава администрации района                                                          О.В.Шуенк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к проекту  постановления администрации МО «Майнский район» «О внесении изменений в постановление администрации муниципального образования «Майнский район» от 27.09.2023 № 949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eastAsia="Arial Unicode MS" w:cs="PT Astra Serif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стоящ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е администрации МО «Майнский район» «О внесении изменений в постановление администрации муниципального образования «Майнский район» от 27.09.2023 № 949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азработано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елях исполнения государственной программы Ульяновской области «Развитие и модернизация образования в Ульяновской области», утверждённой постановлением Правительства Ульяновской области от 30.11.2023 № 32/636 -  Об утверждении государственной программы Ульяновской области «Развитие и модернизация образования в Ульяновской области» (далее – государственная программа).</w:t>
      </w:r>
    </w:p>
    <w:p>
      <w:pPr>
        <w:pStyle w:val="Normal"/>
        <w:spacing w:lineRule="auto" w:line="3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8 приложения № 10 государственной программы расчёт объёма субсидии производится на основании средней стоимости одноразового горячего питания в расчёте на одного обучающегося в день, рассчитываемой на основании сведений о средней рыночной стоимости среднесуточных наборов пищевых продуктов для организации горячего питания, составленной на основании статистического наблюдения за потребительскими ценами на товары и услуги по Ульяновской области за год, предшествующий текущему финансовому году, и числа дето-дней для обучающихся по образовательным программам начального общего образования.</w:t>
      </w:r>
    </w:p>
    <w:p>
      <w:pPr>
        <w:pStyle w:val="Normal"/>
        <w:spacing w:lineRule="auto" w:line="3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этим при расчёте объёма субсидии муниципальным районам Ульяновской области на 2024 год средняя стоимость одноразового горячего питания на одного обучающегося в день составила 100,25 рублей. </w:t>
      </w:r>
    </w:p>
    <w:p>
      <w:pPr>
        <w:pStyle w:val="Normal"/>
        <w:spacing w:lineRule="auto" w:line="3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Управления образования                                          Н.Ю.Казак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;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Arial;Univers" w:hAnsi="Arial;Univers" w:eastAsia="Times New Roman;Times New Roman" w:cs="Times New Roman;Times New Roman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rFonts w:ascii="Arial;Univers" w:hAnsi="Arial;Univers" w:cs="Arial;Univer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31F32BFAB6CDE0DBE880AC2A2CD5AB35B7D8744FD05977F9B60519D0D203C60AE89620A9D57FB68D95E96795303A720A1D4B0FA9502E90D1cFj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3:00Z</dcterms:created>
  <dc:creator>образование</dc:creator>
  <dc:description/>
  <dc:language>en-US</dc:language>
  <cp:lastModifiedBy>Людмила</cp:lastModifiedBy>
  <cp:lastPrinted>2024-04-15T16:14:00Z</cp:lastPrinted>
  <dcterms:modified xsi:type="dcterms:W3CDTF">2024-04-15T12:33:00Z</dcterms:modified>
  <cp:revision>2</cp:revision>
  <dc:subject/>
  <dc:title/>
</cp:coreProperties>
</file>