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20"/>
        <w:jc w:val="both"/>
        <w:rPr>
          <w:sz w:val="26"/>
        </w:rPr>
      </w:pPr>
      <w:r>
        <w:rPr>
          <w:b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/>
        </w:rPr>
        <w:t xml:space="preserve"> </w:t>
      </w:r>
      <w:r>
        <w:rPr>
          <w:b/>
          <w:sz w:val="26"/>
        </w:rPr>
        <w:t>в срок до 30.08.2024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lineRule="auto" w:line="240"/>
        <w:jc w:val="center"/>
        <w:rPr>
          <w:rFonts w:ascii="PT Astra Serif;Times New Roman" w:hAnsi="PT Astra Serif;Times New Roman" w:cs="PT Astra Serif;Times New Roman"/>
          <w:spacing w:val="-20"/>
          <w:position w:val="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pacing w:val="-20"/>
          <w:position w:val="4"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р.п.Май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п о с т а н о в л я е 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09.07.2020 № 5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земельного участк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бственность за плату без проведения торг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1. Подпункт  6 пункта  2.6. раздела 2 административного регламента исключить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2. В абзаце 2 подпункта 9 подпункта 3.2.3. пункта 3.2. раздела 3 слова «Министерство природы и цикличной экономики Ульяновской области» заменить словами «Министерство природных ресурсов и экологии Ульяновской области»;</w:t>
      </w:r>
    </w:p>
    <w:p>
      <w:pPr>
        <w:pStyle w:val="Normal"/>
        <w:spacing w:lineRule="atLeast" w:line="280" w:before="0" w:after="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3. Подпункт  1 пункта 5.2. раздела 5 административного регламента  изложить в следующей редакции: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              О.В.Шуен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к проекту постановления администрации муниципального образования «Майнский район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3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 xml:space="preserve">Проектом постановления администрации МО «Майн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лагается внести изменения в постановление администрации МО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3»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ие с Законом Ульяновской области от 21.12.2004 г. № 172-ФЗ «О переводе земель или земельных участков из одной категории в другую» с целью приведения его в соответствие с действующим законодательством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  <w:lang w:eastAsia="ja-JP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  <w:lang w:eastAsia="ja-JP"/>
        </w:rPr>
        <w:t xml:space="preserve">В разработке проекта постановления администрации МО «Майнский район» принимали участ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Муниципальное учреждения «Комитет по управлению муниципальным имуществом и земельным отношениям администрации муниципального образования «Майнский район» председатель комитета Ивахин С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тикоррупционная экспертиза проекта проведена отделом правового обеспечения администрации МО «Майнский район». Коррупциогенные факторы не выявлены. Правовое заключение име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Председатель комитета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Ивахин С.В. </w:t>
      </w:r>
    </w:p>
    <w:p>
      <w:pPr>
        <w:pStyle w:val="Style1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к проекту постановления администрации муниципального образования «Майнский район</w:t>
      </w:r>
      <w:r>
        <w:rPr>
          <w:rFonts w:cs="PT Astra Serif;Times New Roman" w:ascii="PT Astra Serif;Times New Roman" w:hAnsi="PT Astra Serif;Times New Roman"/>
          <w:b/>
          <w:bCs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513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ятие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постановления администрации муниципального образования «Майнский район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09.07.2020 № 513»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е повлечёт выделения средств из районного бюджета муниципального образования «Майнский район» Ульяновской обла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едседатель комитет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                                                                           Ивахин С.В. </w:t>
      </w:r>
    </w:p>
    <w:p>
      <w:pPr>
        <w:pStyle w:val="Style1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7:00Z</dcterms:created>
  <dc:creator>user</dc:creator>
  <dc:description/>
  <dc:language>en-US</dc:language>
  <cp:lastModifiedBy>Людмила</cp:lastModifiedBy>
  <cp:lastPrinted>2024-08-19T08:58:00Z</cp:lastPrinted>
  <dcterms:modified xsi:type="dcterms:W3CDTF">2024-08-23T06:57:00Z</dcterms:modified>
  <cp:revision>2</cp:revision>
  <dc:subject/>
  <dc:title/>
</cp:coreProperties>
</file>