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льян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йн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. Тру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оличество участников Великой Отечественной войны, ушедших на фронт -  6 че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Количество вернувшихся с фронта с Победой – 3 че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Количество погибших и пропавших без вести – 3 чел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0:00Z</dcterms:created>
  <dc:creator>User</dc:creator>
  <dc:description/>
  <dc:language>en-US</dc:language>
  <cp:lastModifiedBy>User</cp:lastModifiedBy>
  <dcterms:modified xsi:type="dcterms:W3CDTF">2023-10-20T11:50:00Z</dcterms:modified>
  <cp:revision>2</cp:revision>
  <dc:subject/>
  <dc:title/>
</cp:coreProperties>
</file>