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НОВОЧУФАРОВСКИЙ</w:t>
      </w:r>
      <w:r>
        <w:rPr>
          <w:sz w:val="28"/>
          <w:szCs w:val="28"/>
        </w:rPr>
        <w:t>, посёлок Анненковского сельского поселения (бывшего Карсунского уезда Симбирской губернии). Население – 201 человек, преимущественно русское.</w:t>
      </w:r>
    </w:p>
    <w:p>
      <w:pPr>
        <w:pStyle w:val="3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оложен в 20 км к югу от райцентра и в 1 км западнее села Анненково Лесное. Основан предположительно в 19 веке. В 1997 г. население составляло более 380 человек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ители посёлка долгое время работали в совхозе «Чуфаровский» (коопхоз «Чуфаровское»)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1:00Z</dcterms:created>
  <dc:creator>User</dc:creator>
  <dc:description/>
  <dc:language>en-US</dc:language>
  <cp:lastModifiedBy>User</cp:lastModifiedBy>
  <dcterms:modified xsi:type="dcterms:W3CDTF">2023-10-20T08:51:00Z</dcterms:modified>
  <cp:revision>2</cp:revision>
  <dc:subject/>
  <dc:title/>
</cp:coreProperties>
</file>