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>
          <w:b/>
          <w:sz w:val="32"/>
          <w:szCs w:val="32"/>
        </w:rPr>
        <w:t>В связи со значительным снижением</w:t>
      </w:r>
    </w:p>
    <w:p>
      <w:pPr>
        <w:pStyle w:val="Normal"/>
        <w:ind w:left="567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сажиропотока АО «Майнское АТП»</w:t>
      </w:r>
    </w:p>
    <w:p>
      <w:pPr>
        <w:pStyle w:val="Normal"/>
        <w:ind w:left="567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осит следующие изменения в расписание движения автобусов по городскому маршруту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.02.2025 отменяются рейсы по маршруту №1 «МЦРБ – ул. Северная»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время отправления от ул. Северная 7-50, 10-30, 16-3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отправления от МЦРБ 10-00, 16-05.</w:t>
      </w:r>
    </w:p>
    <w:p>
      <w:pPr>
        <w:pStyle w:val="Normal"/>
        <w:ind w:firstLine="70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426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3:00Z</dcterms:created>
  <dc:creator>Лукьянова Н.А.</dc:creator>
  <dc:description/>
  <cp:keywords/>
  <dc:language>en-US</dc:language>
  <cp:lastModifiedBy>Управление ТЭР ЖКХ</cp:lastModifiedBy>
  <cp:lastPrinted>2020-04-03T11:47:00Z</cp:lastPrinted>
  <dcterms:modified xsi:type="dcterms:W3CDTF">2025-02-11T06:25:00Z</dcterms:modified>
  <cp:revision>6</cp:revision>
  <dc:subject/>
  <dc:title>Министерство автомобильного транспорта</dc:title>
</cp:coreProperties>
</file>