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праздником АО «Майнское АТП» вносит следующие изменения в расписание движения автобусов по нижеперечисленным межмуниципальным маршру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ременно отменяет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0,31 декабря 2024 и 02,03,06,07 января 2025 года: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1.   №540 «Майна-Чирикеево».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время отправления от Майнской АС 12-58.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1 января 2025 год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рут №452 «Ульяновск-Майна»</w:t>
      </w:r>
    </w:p>
    <w:p>
      <w:pPr>
        <w:pStyle w:val="Normal"/>
        <w:ind w:left="993" w:hanging="0"/>
        <w:jc w:val="both"/>
        <w:rPr/>
      </w:pPr>
      <w:r>
        <w:rPr/>
        <w:t>время отправления от Майнской АС 13-00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время отправления от Ульяновкого АВ 10-17, 12-4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/>
        <w:t>2.   маршрут №618 «Ульяновск-Родниковые Пруды» (через Сол. Ташлу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время отправления от Родниковых Прудов 6-30.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время отправления от Ульяновского АВ 15-26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маршрут №509 «Игнатовка-Ульяновск»</w:t>
      </w:r>
    </w:p>
    <w:p>
      <w:pPr>
        <w:pStyle w:val="Normal"/>
        <w:ind w:left="1069" w:hanging="0"/>
        <w:jc w:val="both"/>
        <w:rPr/>
      </w:pPr>
      <w:r>
        <w:rPr/>
        <w:t>время отправления из р.п. Игнатовка 5-35,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маршрут №104 «Ульяновск – Гимово» </w:t>
      </w:r>
    </w:p>
    <w:p>
      <w:pPr>
        <w:pStyle w:val="Normal"/>
        <w:ind w:left="1069" w:hanging="0"/>
        <w:jc w:val="both"/>
        <w:rPr/>
      </w:pPr>
      <w:r>
        <w:rPr/>
        <w:t xml:space="preserve">время отправления от Ульяновского АВ 10-01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маршрут №603 «Ульяновск-Чирикеево» </w:t>
      </w:r>
    </w:p>
    <w:p>
      <w:pPr>
        <w:pStyle w:val="Normal"/>
        <w:ind w:left="993" w:hanging="0"/>
        <w:jc w:val="both"/>
        <w:rPr/>
      </w:pPr>
      <w:r>
        <w:rPr/>
        <w:t>время отправления от с. Чирикеево 07ч. 00 мин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37:00Z</dcterms:created>
  <dc:creator>Лукьянова Н.А.</dc:creator>
  <dc:description/>
  <dc:language>en-US</dc:language>
  <cp:lastModifiedBy>Управление ТЭР ЖКХ</cp:lastModifiedBy>
  <cp:lastPrinted>2020-04-03T11:47:00Z</cp:lastPrinted>
  <dcterms:modified xsi:type="dcterms:W3CDTF">2024-12-12T03:55:00Z</dcterms:modified>
  <cp:revision>4</cp:revision>
  <dc:subject/>
  <dc:title>Министерство автомобильного транспорта</dc:title>
</cp:coreProperties>
</file>