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социально –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«Майнский район» за 2023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ведены    итоги социально-экономического развития муниципальных образований  Ульяновской области  за   2023 год по  шести основным блокам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охранение населения, здоровье и благополучие людей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возможности для самореализации и развития талантов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комфортная и безопасная среда для жизни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достойный и эффективный труд и успешное предпринимательство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цифровая трансформаци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ка общественного мн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йнский район  занял 9 место, в 2022 году были на 11 мест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лок  «Сохранение населения, здоровье и благополучие людей» - 9  мест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 в прошлом году было 8 место)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ценка шла по  пяти показателям: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эффициент рождаемости (на 1 тыс. человек населения)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1.2024 года  коэффициент рождаемости  составляет 8,7 промилле, по отношению  к уровню прошлого года  снижение на 1,1%.  - это 2 место в рейтинге ( в 2022 году показатель составлял 8,8 промилле - 2 место)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тогам 2023 года  родилось  174 ребенка, что на 6 детей  меньше, чем в 2022 году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эффициент  смертности  (на 1 тыс. человек населения)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1.2024  года  коэффициент  смертности  составляет  18,3 промилле  или  90%  к  аналогичному  периоду  прошлого года - это 15 место в рейтинге ( в 2022 году показатель составлял 20,3 промилле - 18 место).     По итогам  2023 года  в  районе  умерло 365 человек, что на 48 человек  меньше, чем в 2022 году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Коэффициент миграционного прироста (убыли)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1.2024 года  коэффициент   миграционного прироста (убыли)   составляет  (-13 промилле),   что  на 20% выше   уровня прошлого года - 9 место ( в 2022 году показатель составлял (-10,8 промилле) - 8 место.      По итогам 2023  года количество прибывших в район составляет 593 человека ( в 2022 году - 656 человек), количество выбывших  619 человек ( в 2022  году  678  человек). Миграционная  (убыль) составила (-26 человек), в 2022 году было (-22 человека)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Доля граждан, систематически занимающихся физической культурой и спортом, %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1.2024 - 60,4% - 13 место ( в 2022 году показатель составлял 59,8% - 4 место). Количество людей занимающихся физической культурой и  спортом  составляет  11431  человек.  Общее количество людей в возрасте  от 3 до 79 лет   составляет  18926 человек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прироста (убыли) численности населения по сравнению с началом отчетного период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1.2024 года    численность населения составляет 20084 человека, что на 396 человек меньше, чем на начало прошлого года  или   темп роста составляет  98,9% - 10 место. В 2022 году темп роста составлял 98,1% - 18 мест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лок  «Возможности для самореализации и развития талантов» 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  место  ( в прошлом году было 2 место)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ценка шла по  четырем показателям: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Доля детей в возрасте от 5 до 17 лет (включительно), охваченных услугами в сфере дополнительного образования, в общей численности детей данного возраста, проживающих в муниципальном образовании</w:t>
      </w:r>
    </w:p>
    <w:p>
      <w:pPr>
        <w:pStyle w:val="Normal"/>
        <w:shd w:fill="FFFFFF" w:val="clear"/>
        <w:spacing w:lineRule="auto" w:line="276"/>
        <w:ind w:right="14" w:firstLine="53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ее количество детей в возрасте от 5 до 17 лет, проживающих  в районе   - 2643  человека, охвачено 2452  человека, процент выполнения 92,8%.</w:t>
      </w:r>
      <w:r>
        <w:rPr>
          <w:sz w:val="26"/>
          <w:szCs w:val="26"/>
        </w:rPr>
        <w:t xml:space="preserve"> Плановое значение показателя на 2023 год  составляет 90%, т.е. процент выполнения составляет 103,1%. В 2022 году показатель также составлял 100% - 1 место.</w:t>
      </w:r>
    </w:p>
    <w:p>
      <w:pPr>
        <w:pStyle w:val="Normal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Доля детей, обучающихся в 5-11 классах, вовлеченных в мероприятия по выявлению и сопровождению одаренных детей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1.2024 года  вовлечено в мероприятия по выявлению и сопровождению одаренных детей 293 человека или 27,75% от общего количества детей 5 -11 классов (1059 человек) - 2 место. </w:t>
      </w:r>
    </w:p>
    <w:p>
      <w:pPr>
        <w:pStyle w:val="Normal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 2022 год   вовлечено в мероприятия по выявлению и сопровождению одаренных детей 102 ребенка или 9,46% от общего количества детей 5 -11 классов (1086 человек) - 1 место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Средний бал по ЕГЭ у обучающихся 11 классов по предмету "Русский язык"</w:t>
      </w:r>
    </w:p>
    <w:p>
      <w:pPr>
        <w:pStyle w:val="Normal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государственной аттестации в 2023 году средний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ал по ЕГЭ у обучающихся 11 классов по предмету "Русский язык" составил 59,7 - 22 место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2 году показатель составлял 62,77% - 18 место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Средний бал по ЕГЭ у обучающихся 11 классов по предмету "Математика"</w:t>
      </w:r>
    </w:p>
    <w:p>
      <w:pPr>
        <w:pStyle w:val="Normal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государственной аттестации в 2023 году средний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ал по ЕГЭ у обучающихся 11 классов по предмету "Математика" составил 62,28 - 21 место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2 году показатель составлял 66,6% -18 место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лок  «Комфортная и безопасная среда для жизни»  - 12 место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 в 2022 году было 21 место)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ценка шла по  трем  показателям: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Ввод в  эксплуатацию  жилых помещений в расчете на 1000 человек на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1.2024 года введено 8463 кв.м. (соответственно на 1000 человек  населения  показатель  составляет  425,98  кв.м.) - 16 место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1.2023 года введено 2722 кв.м. (соответственно на 1000 человек  населения  показатель  составляет  133 кв.м.) - 22 мест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 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- Количество зарегистрированных преступлений в расчете на 10000 населения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1.2024  количество преступлений  в расчете на 10000 человек населения составляет - 89,20 ед.  или  128% к уровню прошлого года.- 16 место.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1.2023  зарегистрировано 182 преступления, в расчете на 10000 человек населения показатель составляет - 69,5  ед. - 16 место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- Удельный вес площади жилищного фонда, оборудованного всеми видами благоустройства, %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 итогам 2023 года значение показателя  составляет 87% - 5 место в рейтинге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2022 году показатель составлял 65% - 12 место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  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 «Достойный и эффективный труд и успешное предпринимательство»  - 12 место ( в 2022 году было 12 место)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ценка шла по  девяти показателям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Среднемесячная  номинальная  начисленная  заработная пла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ботников  за январь-декабрь  2023 года  составляет  35516  рублей  или 115,1%  к уровню прошлого года - 14 место </w:t>
      </w:r>
    </w:p>
    <w:p>
      <w:pPr>
        <w:pStyle w:val="Normal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еднемесячная  номинальная  начисленная  заработная пла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ботников  за январь- декабрь  2022 года  составляет  30864  рубля  или 108,2%  к уровню прошлого года - 16 место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Объем  налога на доходы физических лиц, зачисленного в бюджет муниципального  образования, в расчете на душу населения, рублей 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 01.01. 2024  года в бюджет  района поступило всего 59097,7 тыс. рублей НДФЛ   или  106,5%  к уровню  прошлого года. Соответственно  на душу населения показатель составляет 2974,7  рубля - 15 место в рейтинг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 01.01. 2023  года в бюджет  района поступило всего  55509,3 тыс. рублей НДФЛ   или  108,3%  к уровню  прошлого года. 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ответственно  на душу населения показатель составляет 2763 рубля или 111% к уровню прошлого года - 13 место.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орот  организаций по всем видам экономической деятельности в расчете на душу населения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За  2023 год   оборот  организаций  составил  всего 2742563,9 тыс.рублей  или  120,7%   к  уровню  2022 года.      Соответственно  на душу населения показатель составляет  138046,2 рублей, темп роста 122% к уровню прошлого года  - 16 место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  2022 года   оборот  организаций  составил  2 271 769 тыс.рублей  или  136%   к  уровню  2021 года.      Соответственно  на душу населения показатель составляет  113113 рублей  или 140%  к  уровню прошлого года - 17 место.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тгружен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оваров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бственного производства в расчете на душу насел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 xml:space="preserve">Объем отгруженной продукции всего за 2023 год  составляет 1167805 тыс. рублей, соответственно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ушу населени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оказател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состав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5878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ь - 18 место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  2022 года   отгружено товаров всего на сумму 850 651 тыс. рублей или 195,6% к уровню прошлого года.  На душу населения объем отгруженных товаров на 01.01.2023 года   составил  42354 рубля  - 19 место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ind w:left="2" w:hanging="0"/>
        <w:contextualSpacing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- Объем инвестиций в основной капитал  в расчете на душу населения, </w:t>
      </w:r>
      <w:r>
        <w:rPr>
          <w:rFonts w:eastAsia="Calibri" w:cs="PT Astra Serif;Times New Roman" w:ascii="PT Astra Serif;Times New Roman" w:hAnsi="PT Astra Serif;Times New Roman"/>
          <w:b/>
          <w:i/>
          <w:sz w:val="28"/>
          <w:szCs w:val="28"/>
        </w:rPr>
        <w:t>рублей</w:t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объем инвестиций  за 2023 год составил 67316  тыс. рублей, соответственно  на  душу населения  3370,4 рублей - 22 место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ий объем инвестиций  за  2022 год  составил всего 135732  тыс. рублей, соответственно  на  душу населения  5594 рубля - 18 место.</w:t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ровень  безработицы   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 состоянию на 01 января  2024  года составил  0,17%,  количество безработных  17  человек  - 2 место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ровень  безработицы   в 2022 году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ставил  0,29%,  количество безработных  28  человек  - 4 место.</w:t>
      </w:r>
    </w:p>
    <w:p>
      <w:pPr>
        <w:pStyle w:val="Normal"/>
        <w:spacing w:lineRule="auto" w:line="276"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2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ъём налоговых и неналоговых доходов муниципального образования за исключением  доходов от оказания платных услуг( работ) и компенсации затрат государства, доходов от продажи материальных и нематериальных активов в расчете на душу населения, рублей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 2023 год показатель составил  7759,2  рублей или 123,5% к уровню прошлого года - 7 место.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2022 году показатель составлял 6283 рубля- 14 место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долженность  бюджета  МО  по муниципальным договорам  (контрактам) перед субъектами  предпринимательства в расчете на душу населения, рублей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 на 01.01.2024  года  задолженность отсутствует - 1 место</w:t>
      </w:r>
    </w:p>
    <w:p>
      <w:pPr>
        <w:pStyle w:val="Normal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 на 01.01.2023  года  задолженность  на душу населения составляла 23,1 рубль - 16 место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Число субъектов МСП ( в расчете на 10 тыс. человек населе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остоянию на 01.01.2024 года  всего  зарегистрировано 525 субъектов, соответственно  в расчете на 10 тыс. человек населения показатель составляет 264 единиц  или 106,6% к уровню прошлого года - 7  место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2 году   всего  зарегистрировано 505 субъектов, соответственно  в расчете на 10 тыс. человек населения показатель составлял 248 единиц -6  мест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лок  «Цифровая трансформация» - 12 место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 в 2022 году было 22 место)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ценка шла по  двум показателям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ля заявлений о предоставлении муниципальных услуг, поданных  в электронной форме, в общем числе заявлений  о предоставлении МСЗУ ( в части услуг, для получения которых организована возможность подачи заявлений в электронной форме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 на 01.01.2024 года показатель составляет 68,01% - 16 место.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го оказано 903 услуги,  в электронном виде 614 услуг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 на 01.01.2023 года показатель составляет 28,67% - 23 место. Всего оказано 883 услуги,  в электронном виде 256 услуг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Доля МСЗУ, предоставленных без нарушения регламентного срока при оказании услуг  электронном видена Едином портале  государственных и муниципальных услуг (функций) через Платформу государственных сервисов Министерства цифрового развития, связи и массовых коммуникаций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1.2024 года   показатель  составляет 94,20% - 7 место. 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1.2023 года   показатель  составляет 73% - 18 место. 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лок  «Оценка общественного мнения» - 17 место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 в прошлом году было 9 место)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ценка шла по  16 показателям: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Уровень доверия Президенту РФ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1.2024 года   показатель  составляет 61% - 22 место.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рошлом году показатель составлял 58%. 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Уровень доверия Губернатору Ульяновской области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1.2024 года   показатель  составляет 53% - 11 место.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рошлом году показатель составлял 42%. 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Оценка деятельности Главы администрации муниципального образования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1.2024 года   показатель  составляет 29 - 9 место.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рошлом году показатель составлял 24. 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Удовлетворенность положением дел в муниципальном образовании в текущей ситуации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1.2024 года   показатель  составляет 9 - 19 место.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рошлом году показатель составлял 26. 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Готовность населения помогать другим людям или организациям в свободное от работы время в качестве волонтера, т.е. добровольно и безвозмездно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1.2024 года   показатель  составляет (-14)   - 13 место. В прошлом году показатель составлял  3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Удовлетворенность населения качеством, доступностью спортивных объектов (сооружений) для систематических занятий физической культурой и спортом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1.2024 года   показатель  составляет 47 - 18 место.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шлом году показатель составлял  40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Удовлетворенность населения уровнем благоустройства общественных территорий (улиц, площадей, парков, скверов) муниципального образования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1.2024 года   показатель  составляет 34 - 11 место.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шлом году показатель составлял  51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Удовлетворенность населения уровнем благоустройства дворовых территорий (вокруг дома)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1.2024 года   показатель  составляет 48 - 15 место. </w:t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шлом году показатель составлял  45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Удовлетворенность населения работой жилищно-коммунального хозяйства в муниципальном образовании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1.2024 года   показатель  составляет (-3) - 20 место.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шлом году показатель составлял  22 - 11 место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Удовлетворенность населения экологической ситуацией в муниципальном образовании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1.2024 года   показатель  составляет 59 - 9 место.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шлом году показатель составлял  66 - 7 место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Удовлетворенность населения организацией сбора и вывоза мусора, бытовых отходов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1.2024 года   показатель  составляет 52 - 10 место.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шлом году показатель составлял  81 - 2 место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Удовлетворенность населения качеством автомобильных дорог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1.2024 года   показатель  составляет (-28) - 22 место.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шлом году показатель составлял (-36) - 22 место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Удовлетворенность населения работой общественного транспорта (включая железнодорожный) в муниципальном образовании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1.2024 года   показатель  составляет 24 - 8 место.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шлом году показатель составлял 47 -  3 место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Удовлетворенность населения ситуацией в сфере образования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1.2024 года   показатель  составляет 42 - 19 место.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шлом году показатель составлял 44 - 16 место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Оценка возможности у детей и молодежи развивать свои способности, таланты, самореализовываться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1.2024 года   показатель  составляет 49 - 18 место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прошлом году показатель составлял 49 - 6 место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Удовлетворенность населения условиями для воспитания гармонично развитой и социально-ответственной личности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1.2024 года   показатель  составляет 51 - 15 место. 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шлом году показатель составлял 58 - 5 место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80"/>
      <w:jc w:val="both"/>
    </w:pPr>
    <w:rPr>
      <w:sz w:val="27"/>
      <w:szCs w:val="27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7:00Z</dcterms:created>
  <dc:creator>Наташа</dc:creator>
  <dc:description/>
  <cp:keywords/>
  <dc:language>en-US</dc:language>
  <cp:lastModifiedBy>Закупки</cp:lastModifiedBy>
  <cp:lastPrinted>2023-03-06T13:11:00Z</cp:lastPrinted>
  <dcterms:modified xsi:type="dcterms:W3CDTF">2024-04-22T05:36:00Z</dcterms:modified>
  <cp:revision>44</cp:revision>
  <dc:subject/>
  <dc:title>П О К А З А Т Е Л И</dc:title>
</cp:coreProperties>
</file>