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16"/>
          <w:szCs w:val="16"/>
          <w:lang w:val="en-US" w:eastAsia="en-US"/>
        </w:rPr>
      </w:pPr>
      <w:r>
        <w:rPr>
          <w:rFonts w:cs="PT Astra Serif" w:ascii="PT Astra Serif" w:hAnsi="PT Astra Serif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396240</wp:posOffset>
            </wp:positionV>
            <wp:extent cx="571500" cy="6985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Совет депутатов муниципального образования</w:t>
      </w:r>
    </w:p>
    <w:p>
      <w:pPr>
        <w:pStyle w:val="Normal"/>
        <w:ind w:right="-11" w:hanging="0"/>
        <w:jc w:val="center"/>
        <w:rPr/>
      </w:pPr>
      <w:r>
        <w:rPr>
          <w:rFonts w:cs="PT Astra Serif" w:ascii="PT Astra Serif" w:hAnsi="PT Astra Serif"/>
          <w:b/>
          <w:sz w:val="36"/>
          <w:szCs w:val="36"/>
        </w:rPr>
        <w:t>«Майнский район» Ульяновской области</w:t>
      </w:r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  <w:t>седьмого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48"/>
        </w:rPr>
      </w:pPr>
      <w:r>
        <w:rPr>
          <w:rFonts w:cs="PT Astra Serif" w:ascii="PT Astra Serif" w:hAnsi="PT Astra Serif"/>
          <w:b/>
          <w:sz w:val="28"/>
          <w:szCs w:val="48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425"/>
        <w:gridCol w:w="1568"/>
      </w:tblGrid>
      <w:tr>
        <w:trPr/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32"/>
                <w:szCs w:val="32"/>
              </w:rPr>
            </w:pPr>
            <w:r>
              <w:rPr>
                <w:rFonts w:cs="PT Astra Serif" w:ascii="PT Astra Serif" w:hAnsi="PT Astra Serif"/>
                <w:sz w:val="32"/>
                <w:szCs w:val="32"/>
              </w:rPr>
              <w:t>19 марта 2025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sz w:val="32"/>
                <w:szCs w:val="32"/>
              </w:rPr>
              <w:t>№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32"/>
                <w:szCs w:val="32"/>
              </w:rPr>
            </w:pPr>
            <w:r>
              <w:rPr>
                <w:rFonts w:cs="PT Astra Serif" w:ascii="PT Astra Serif" w:hAnsi="PT Astra Serif"/>
                <w:sz w:val="32"/>
                <w:szCs w:val="32"/>
              </w:rPr>
              <w:t>15/1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sz w:val="32"/>
                <w:szCs w:val="32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кз. №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роекте решения Совета депутатов муниципального образования «Майнский район» «Об исполнении бюджета муниципального образования «Майнский район» за 2024 год» и назначении публичных слушаний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Совет депутатов муниципального образования «Майнский район» р е ш и л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 Принять проект решения Совета депутатов муниципального образования «Майнский район» «Об исполнении бюджета муниципального образования «Майнский район» за 2024 год» (приложение № 1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 Назначить публичные слушания по проекту решения Совета депутатов «Об исполнении бюджета муниципального образования «Майнский район» за 2024 год» на 10 часов на 16 апреля 2025 года в Большом зале администрации муниципального образования «Майнский район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3. Опубликовать в районной газете «Ленинец» проект решения Совета депутатов «Об исполнении бюджета муниципального образования «Майнский район» за 2024 год» (приложение № 1), информационное сообщение о проведении публичных слушаний (приложение № 2)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4. Назначить председательствующего на публичных слушаниях депутата Совета депутатов муниципального образования «Майнский район» Дорофеева А.Н., секретарём – начальника отдела прогнозирования и анализа доходов МУ «Финансовое управление администрации муниципального образования «Майнский район» Морозову О.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5. Настоящее решение вступает в силу с момента его опубликован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Майнский район»                                                                                  В.В.Кротков</w:t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Майнский район»</w:t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19.03.2025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8"/>
          <w:szCs w:val="28"/>
          <w:u w:val="single"/>
        </w:rPr>
        <w:t>15/113</w:t>
      </w:r>
    </w:p>
    <w:p>
      <w:pPr>
        <w:pStyle w:val="Normal"/>
        <w:ind w:firstLine="708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</w:t>
      </w:r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Совет депутатов муниципального образования</w:t>
      </w:r>
    </w:p>
    <w:p>
      <w:pPr>
        <w:pStyle w:val="Normal"/>
        <w:ind w:right="-11" w:hanging="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Майн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22"/>
        </w:rPr>
      </w:pPr>
      <w:r>
        <w:rPr>
          <w:rFonts w:cs="PT Astra Serif" w:ascii="PT Astra Serif" w:hAnsi="PT Astra Serif"/>
          <w:b/>
          <w:sz w:val="32"/>
          <w:szCs w:val="22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425"/>
        <w:gridCol w:w="1568"/>
      </w:tblGrid>
      <w:tr>
        <w:trPr/>
        <w:tc>
          <w:tcPr>
            <w:tcW w:w="2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32"/>
                <w:szCs w:val="32"/>
              </w:rPr>
            </w:pPr>
            <w:r>
              <w:rPr>
                <w:rFonts w:cs="PT Astra Serif" w:ascii="PT Astra Serif" w:hAnsi="PT Astra Serif"/>
                <w:sz w:val="32"/>
                <w:szCs w:val="3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sz w:val="32"/>
                <w:szCs w:val="32"/>
              </w:rPr>
              <w:t>№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32"/>
                <w:szCs w:val="32"/>
              </w:rPr>
            </w:pPr>
            <w:r>
              <w:rPr>
                <w:rFonts w:cs="PT Astra Serif" w:ascii="PT Astra Serif" w:hAnsi="PT Astra Serif"/>
                <w:b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32"/>
                <w:szCs w:val="32"/>
              </w:rPr>
            </w:pPr>
            <w:r>
              <w:rPr>
                <w:rFonts w:cs="PT Astra Serif" w:ascii="PT Astra Serif" w:hAnsi="PT Astra Serif"/>
                <w:sz w:val="32"/>
                <w:szCs w:val="32"/>
              </w:rPr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кз. №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.п.Май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б исполнении бюджета муниципального образования «Майнский район» за 2024 год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Рассмотрев информацию финансового управления администрации муниципального образования «Майнский район» об исполнении бюджета муниципального образования «Майнский район» за 2024 год Совет депутатов муниципального образования «Майнский район» р е ш и л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отчет об исполнении бюджета муниципального образования «Майнский район» за 2024 год по доходам в сумме 933728,3882 тыс. рублей и расходам в сумме 933470,98337 тыс. рублей с превышением доходов над расходами (профицит бюджета) в сумме 257,40483 тыс. рублей с показателями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 Доходов бюджета муниципального образования «Майнский район» за 2024 год согласно приложению № 1 к настоящему решению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2. Расходов бюджета муниципального образования «Майнский район» по разделам и подразделам классификации расходов бюджета за 2024 год согласно приложению № 2 к настоящему решению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3. Расходов бюджета муниципального образования «Майнский район» за 2024 год по ведомственной структуре расходов бюджета согласно  приложению № 3 к настоящему решению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 Источников внутреннего финансирования дефицита бюджета муниципального образования «Майнский район» за 2024 год согласно приложению № 4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Настоящее решение вступает в силу с момента опубликова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Майнский район» </w:t>
        <w:tab/>
        <w:tab/>
        <w:tab/>
        <w:tab/>
        <w:tab/>
        <w:tab/>
        <w:tab/>
        <w:tab/>
        <w:t>В.В.Кротков</w:t>
      </w:r>
      <w:r>
        <w:br w:type="page"/>
      </w:r>
    </w:p>
    <w:p>
      <w:pPr>
        <w:pStyle w:val="Normal"/>
        <w:ind w:left="5529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Майнский район»</w:t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 № ______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ходы бюджета муниципального образования «Май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а 2024  год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118"/>
        <w:gridCol w:w="1619"/>
        <w:gridCol w:w="1597"/>
        <w:gridCol w:w="1285"/>
      </w:tblGrid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КБ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Уточненный план на 2024 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Исполнено за 2024 г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7575,9633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7574,1943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100,0 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 на доходы  физических ли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0428,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8091,1963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4,2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Акцизы по подакцизным товарам (продукции), производимым на территории  Российской Федерации)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822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390,467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7,3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05 01000 00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, взимаемый в связи с упрощенной системой налогооблож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0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361,4080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1,5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05 02000 02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84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05 03000 01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83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84,0882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05 04000 02 0000 1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2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506,2479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8,3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07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логи, сборы и регулярные  платежи за пользование природными ресурса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395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50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93,902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5,4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09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11 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2984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3812,92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2,5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12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Платежи при пользовании природными ресурсами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,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,565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,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13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248,8631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583,4558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3,3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14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254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276,035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,7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16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5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61,2039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2,5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 17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4,2001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01,4601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7,3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99660,497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96154,1938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9,6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 02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99278,055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96705,1202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9,7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02 10000 00 0000 1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Дотации бюджетам бюджетной системы Российской Федерации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4579,8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4579,8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02 2000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4608,3907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3430,7686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9,4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4081,9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3993,519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9,97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 02 40000 00 0000 15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6007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4700,98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8,3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07 00000 00 0000 1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82,44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82,44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31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 19 00000 0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933,368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937236,46106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933728,388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9,6</w:t>
            </w:r>
          </w:p>
        </w:tc>
      </w:tr>
    </w:tbl>
    <w:p>
      <w:pPr>
        <w:pStyle w:val="TextBody"/>
        <w:spacing w:before="0" w:after="0"/>
        <w:jc w:val="center"/>
        <w:rPr>
          <w:bCs/>
          <w:lang w:val="ru-RU"/>
        </w:rPr>
      </w:pPr>
      <w:r>
        <w:rPr>
          <w:bCs/>
          <w:lang w:val="ru-RU"/>
        </w:rPr>
        <w:t>_________________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Cs/>
          <w:lang w:val="ru-RU"/>
        </w:rPr>
      </w:pPr>
      <w:r>
        <w:rPr>
          <w:rFonts w:cs="PT Astra Serif" w:ascii="PT Astra Serif" w:hAnsi="PT Astra Serif"/>
          <w:bCs/>
          <w:lang w:val="ru-RU"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Майнский район»</w:t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 № ______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Cs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Расходы бюджета муниципального образования «Майнский район» </w:t>
      </w:r>
    </w:p>
    <w:p>
      <w:pPr>
        <w:pStyle w:val="TextBody"/>
        <w:spacing w:before="0" w:after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за 202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4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год по разделам и подразделам классификации расходов бюджетов</w:t>
      </w:r>
    </w:p>
    <w:p>
      <w:pPr>
        <w:pStyle w:val="TextBody"/>
        <w:spacing w:before="0" w:after="0"/>
        <w:ind w:right="743" w:hanging="0"/>
        <w:jc w:val="right"/>
        <w:rPr/>
      </w:pPr>
      <w:r>
        <w:rPr/>
        <w:t>тыс.руб.</w:t>
      </w:r>
    </w:p>
    <w:tbl>
      <w:tblPr>
        <w:tblW w:w="98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701"/>
        <w:gridCol w:w="1701"/>
        <w:gridCol w:w="148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Ф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ное назначение н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ение бюджета 2024 год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ения к годовому назначению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8357,196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2203,8306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3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61,394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52,1157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9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329,669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3586,7836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88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дебная сис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93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,935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996,25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896,221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9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8,46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825,480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662,7749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2794,09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2692,3985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ы ю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,3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0,38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443,09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77,0840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9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49,11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13,4344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8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,5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84046,18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9979,559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5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4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4,3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од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89,47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0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1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ран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,68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5,6825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314,3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037,1485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,428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2,4287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8163,23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423,9110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0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39,010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8,1024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89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96,828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28,7488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6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1,54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1,3428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81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65,85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35,7169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9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09832,44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609183,4259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3372,818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3340,3686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ще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3735,505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23493,7670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145,06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0917,7635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Молодё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8,52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37,5236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940,539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794,003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9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4889,255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2585,9046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6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595,75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1396,4579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9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8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293,49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189,4466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84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0849,065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30169,1978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7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86,21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984,719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9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812,04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15,2015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8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храна семьи и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044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2962,4772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9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6,8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06,8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5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5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50,0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4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9082,7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9082,755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6076,85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26076,855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4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5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05,900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48164,23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33470,9833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98,5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3</w:t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Майнский район»</w:t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 № 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ind w:right="140" w:hanging="0"/>
        <w:jc w:val="center"/>
        <w:rPr>
          <w:rFonts w:ascii="PT Astra Serif" w:hAnsi="PT Astra Serif" w:cs="PT Astra Serif"/>
          <w:b/>
          <w:b/>
          <w:bCs/>
          <w:color w:val="000000"/>
          <w:szCs w:val="28"/>
          <w:lang w:val="ru-RU"/>
        </w:rPr>
      </w:pPr>
      <w:r>
        <w:rPr>
          <w:rFonts w:cs="PT Astra Serif" w:ascii="PT Astra Serif" w:hAnsi="PT Astra Serif"/>
          <w:b/>
          <w:bCs/>
          <w:color w:val="000000"/>
          <w:szCs w:val="28"/>
          <w:lang w:val="ru-RU"/>
        </w:rPr>
        <w:t>Расходы бюджета муниципального образования "Майнский район" за 2024 год по ведомственной структуре расходов бюджета муниципального образования "Майнский район"</w:t>
      </w:r>
    </w:p>
    <w:p>
      <w:pPr>
        <w:pStyle w:val="Normal"/>
        <w:rPr>
          <w:rFonts w:ascii="PT Astra Serif" w:hAnsi="PT Astra Serif" w:cs="PT Astra Serif"/>
          <w:b/>
          <w:b/>
          <w:bCs/>
          <w:color w:val="000000"/>
          <w:szCs w:val="28"/>
          <w:lang w:val="ru-RU" w:eastAsia="ar-SA"/>
        </w:rPr>
      </w:pPr>
      <w:r>
        <w:rPr>
          <w:rFonts w:cs="PT Astra Serif" w:ascii="PT Astra Serif" w:hAnsi="PT Astra Serif"/>
          <w:b/>
          <w:bCs/>
          <w:color w:val="000000"/>
          <w:szCs w:val="28"/>
          <w:lang w:val="ru-RU" w:eastAsia="ar-SA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795"/>
        <w:gridCol w:w="810"/>
        <w:gridCol w:w="1599"/>
        <w:gridCol w:w="738"/>
        <w:gridCol w:w="1586"/>
      </w:tblGrid>
      <w:tr>
        <w:trPr/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T Astra Serif" w:hAnsi="PT Astra Serif"/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ое учреждение "Финансовое управление администрации муниципального образования "Майнский район" Ульяновской обла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19 775,03369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88 713,47298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 052,11576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945,58376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02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836,96387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02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99,34867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02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37,6152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bookmarkStart w:id="0" w:name="RANGE!A19"/>
            <w:r>
              <w:rPr>
                <w:rFonts w:cs="Arial" w:ascii="PT Astra Serif" w:hAnsi="PT Astra Serif"/>
                <w:bCs/>
                <w:sz w:val="22"/>
                <w:szCs w:val="22"/>
              </w:rPr>
              <w:t>Иные дотации из областного бюджета Ульяновской области бюджетам муниципальных районов и городских округов Ульяновской области, достигших наилучших значений показателей роста объема доходов местных бюджетов</w:t>
            </w:r>
            <w:bookmarkEnd w:id="0"/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72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bookmarkStart w:id="1" w:name="RANGE!F19"/>
            <w:r>
              <w:rPr>
                <w:rFonts w:cs="Arial" w:ascii="PT Astra Serif" w:hAnsi="PT Astra Serif"/>
                <w:bCs/>
                <w:sz w:val="22"/>
                <w:szCs w:val="22"/>
              </w:rPr>
              <w:t>50,57489</w:t>
            </w:r>
            <w:bookmarkEnd w:id="1"/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72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0,57489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Резервный фонд Ульяновской обла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80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8,045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80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8,045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Муниципальная программа "Развитие информационного общества, использование информационных и коммуникационных технологий в муниципальном образовании "Майнский райо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3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6,532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Основное мероприятие"Обеспечение муниципальных служащих и технических работников современной оргтехникой и средствами связи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3001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6,532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мена устаревшей оргтехники и средств связи, обновление и поддержание работоспособности парка компьютерной техник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300106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86,532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300106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86,532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правка картриджей для принтеров, ксероксов и их ремон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3001062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,0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3001062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,0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43 586,78363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43 586,78363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02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7 361,2849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02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7 049,786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02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311,4989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Руководитель исполнительного органа муниципального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020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 929,73044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020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 929,73044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Средства на осуществление функций по социально-экономическому развитию переданных в бюджет муниципального образования «Майнский район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07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353,27313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07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314,97313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07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38,3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Переданные полномочия по муниципальному заказу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074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1,94605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074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8,04605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074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3,9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Средства на осуществление функций по юридическому сопровождению переданных в бюджет муниципального образования «Майнский район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075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358,00926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075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323,60926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075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34,4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Средства на реализацию переданных полномочий на осуществление полномочий по архитектуре в бюджет муниципального образования "Майнский райо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076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32,6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076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9,6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076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3,0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Средства на реализацию переданных полномочий на осуществление муниципального жилищного контроля в бюджет муниципального образования "Майнский райо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08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9,603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08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7,70725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08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,89575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Иные дотации из областного бюджета Ульяновской области бюджетам муниципальных районов и городских округов Ульяновской области, достигших наилучших значений показателей роста объема доходов местных бюджет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72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 296,14471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72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 296,14471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Дотации из областного бюджета Ульяновской области бюджетам муниципальных районов и городских округов Ульяновской области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721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 607,4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721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 607,4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Иные дотации из областного бюджета Ульяновской области в целях поощрения муниципальных управленческих команд за достижение наилучших значений показателей социально-экономического развит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72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 241,85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72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 241,85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Резервный фонд Ульяновской обла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80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 814,94214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80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 814,94214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,935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,935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Осуществление отдель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51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,935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51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,935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3 896,22127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3 493,71827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Обеспечение деятельности контрольно-счетной палаты муниципального образования "Майнский райо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020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 457,39378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020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 441,16378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020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6,23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02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 988,04337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02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 357,55453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02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15,11511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02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5,37373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Средства на реализацию переданных полномочий по финансовому управлению в бюджет муниципального образования "Майнский райо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07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 750,0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07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 666,7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07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83,3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Средства на реализацию переданных полномочий по КСП в бюджет муниципального образования "Майнский райо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07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450,08974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07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420,43974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07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9,65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Средства на реализацию переданных полномочий на осуществление полномочий по внутреннему контролю в бюджет муниципального образования "Майнский райо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077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4,8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077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4,8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Финансовое обеспечение расходных обязательств, связанных с расчётом и предоставлением дотаций на выравнивание бюджетной обеспеченности бюджетам посел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713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3,245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713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,95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713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,295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Иные дотации из областного бюджета Ульяновской области бюджетам муниципальных районов и городских округов Ульяновской области, достигших наилучших значений показателей роста объема доходов местных бюджет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72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37,76529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72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37,76529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Дотации из областного бюджета Ульяновской области бюджетам муниципальных районов и городских округов Ульяновской области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721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 339,39178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721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 339,39178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Резервный фонд Ульяновской обла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80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52,98931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80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52,98931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Муниципальная программа "Развитие информационного общества, использование информационных и коммуникационных технологий в муниципальном образовании "Майнский райо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3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402,503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Основное мероприятие"Обеспечение муниципальных служащих и технических работников современной оргтехникой и средствами связи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3001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79,623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мена устаревшей оргтехники и средств связи, обновление и поддержание работоспособности парка компьютерной техник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300106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39,623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300106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39,623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правка катриджей для принтеров,ксероксов и их ремон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3001062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40,0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3001062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40,0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Основное мероприятие "Поддержание в рабочем состоянии прикладного и системного программного обеспечения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3005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22,88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Эксплуатация и обеспечение бесперебойной работы информационных систем: "1С Бухгалтерия",СБиС++ Электронная отчетност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3005062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35,88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3005062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35,88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Приобретение, обслуживание программных продуктов, консультационные услуги и обновление справочно-информационных баз данных, ООО "Система", ООО"Гарант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3005062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87,0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3005062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87,0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30 172,41732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9 250,4225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02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7 630,87351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02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1 151,51969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02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 999,0744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02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3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3,5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02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426,77942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Средства на реализацию переданных полномочий на осуществление мероприятий по обеспечению безопасности людей на водных объектах, охране и их жизни и здоровья из бюджета муниципального образования "Майнский райо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06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8,5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06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8,5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Переданные полномочия по юридическому сопровождению ОМС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075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83,30986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075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56,10986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075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7,2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Финансовое обеспечение расходных обязательств, связанных с организацией и обеспечением деятельности муниципальных комиссий по делам несовершеннолетних и защите их прав в Ульяновской обла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71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 040,1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71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 007,75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71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32,35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Финансовое обеспечение расходных обязательств, связанных с проведением на территории Ульяновской области публичных мероприят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710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,85843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710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3,25843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710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4,6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Финансовое обеспечение расходных обязательств, связанных с хранением, комплектованием, учётом и использованием архивных документов, относящихся к государственной собственности Ульяновской области и находящихся на территориях муниципальных районов и городских округов Ульяновской обла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713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61,9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713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61,9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Иные дотации из областного бюджета Ульяновской области бюджетам муниципальных районов и городских округов Ульяновской области, достигших наилучших значений показателей роста объема доходов местных бюджет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72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895,10547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72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895,10547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Дотации из областного бюджета Ульяновской области бюджетам муниципальных районов и городских округов Ульяновской области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721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3 562,3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721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3 562,3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Резервный фонд Ульяновской обла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80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 550,47523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80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 550,47523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 xml:space="preserve">Муниципальная программа "Противодействие коррупции в муниципальном образовании "Майнский район"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1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3,6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Основное мероприятие "Обеспечение активного участия представителей институтов гражданского общества и граждан в противодействии коррупции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1002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3,6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Формирование в обществе нетерпимого отношения к коррупции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1002063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3,6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1002063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3,6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Муниципальная программа "Развитие информационного общества, использование информационных и коммуникационных технологий в муниципальном образовании "Майнский райо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3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840,99482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Основное мероприятие"Обеспечение муниципальных служащих и технических работников современной оргтехникой и средствами связи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3001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58,55533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мена устаревшей оргтехники и средств связи, обновление и поддержание работоспособности парка компьютерной техник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300106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64,25533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300106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64,25533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правка картриджей для принтеров, ксероксов и их ремон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3001062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94,3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3001062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94,3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Основное мероприятие "Приобретение лицензионного ПО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3003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6,943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Обеспечение функционирования антивирусного лицензионного программного обеспеч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3003062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6,943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3003062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6,943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Основное мероприятие "Поддержание в рабочем состоянии прикладного и системного программного обеспечения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3005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42,44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Эксплуатация и обеспечение бесперебойной работы информационных систем: "1С Бухгалтерия",СБиС++ Электронная отчетност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3005062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0,44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3005062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0,44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Приобретение, обслуживание программных продуктов, консультационные услуги и обновление справочно-информационных баз данных, ООО "Система", ООО"Гарант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3005062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2,0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3005062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2,0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Основное мероприятие "Повышение информационной открытости органов местного самоуправления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3007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3,05649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Техническая поддержка официального сайта Администрации муниципального образования "Майнский райо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3007063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,00849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3007063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,00849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Своевременное размещение достоверной информации о деятельности администрации муниципального образования "Майнский район " в районной газете "Ленинец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3007063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2,048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3007063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2,048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Муниципальная программа "Развитие муниципальной службы в муниципальном образовании "Майнский район" Ульяновской области 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4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2,4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Основное мероприятие "Повышение престижа муниципальной службы муниципального образования "Майнский райо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4001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2,4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Финансирование повышения квалификации и профессиональной подготовки муниципальных служащих,(включая проезд и проживание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4001063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2,4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4001063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2,4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Муниципальная программа "Комплексные меры по профилактике незаконного потребления наркотических средств и психотропных веществ, наркомании и незаконного оборота наркотических средств на территории муниципального образования "Майнский район" на 2019-2020 годы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81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5,0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Обеспечение организаций, предприятий и учреждений района наглядными пособиями и печатной продукцией, по профилактике наркомании и незаконного оборота наркотических средст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81000022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,0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81000022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,0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Реализация мероприятий по выявлению и уничтожению очагов произрастания дикорастущих, наркосодержащих растений на территории МО "Майнский райо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8100002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,0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8100002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,0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Муниципальная программа "Здоровый райо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87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,0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Изготовление и размещение баннеров о вреде курения и алкоголизм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8700002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,0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8700002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,0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3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 009,34175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Органы юстици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3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 100,38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3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 095,38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3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59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 095,38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3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59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 089,36681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3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59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,01319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Муниципальная программа "Здоровый райо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3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87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,0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Чествование юбиляров семейной жизни, торжественная регистрация брака и новорождённы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3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87000022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,0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3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87000022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,0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3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8 377,08409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3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3 997,98336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Средства на реализацию переданных полномочий на осуществление полномочий по ГО ЧС в бюджет муниципального образования "Майнский райо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3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078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3,3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3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078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3,3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Иные дотации из областного бюджета Ульяновской области бюджетам муниципальных районов и городских округов Ульяновской области, достигших наилучших значений показателей роста объема доходов местных бюджет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3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72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55,93414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3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72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55,93414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Дотации из областного бюджета Ульяновской области бюджетам муниципальных районов и городских округов Ульяновской области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3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721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76,1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3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721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76,1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Резервный фонд Ульяновской обла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3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80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 952,64922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3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80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 952,64922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 xml:space="preserve">Муниципальная программа "Профилактика правонарушений в муниципальном образовании "Майнский район"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3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2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6,81376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Обслуживание и ремонт системы передачи тревожных сообщений в подразделения войск национальной гвардии РФ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3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2000066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6,81376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3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2000066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6,81376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Муниципальная программа "Организация и осуществление мероприятий по гражданской обороне, защите населения и территории муниципального образования "Майнский район" от чрезвычайных ситуаций природного и техногенного характера 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3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5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4 172,28697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Создание в полном объеме автоматизированной системы ЕДДС, обеспечивающей автоматизацию выполнения задач и функций ЕДД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3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5000066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 955,86667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3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5000066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 955,86667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Модернизация системы централизованного оповещения населения на базе технических средств нового поколения, в каждом населенном пункте муниципального образования "Майнский райо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3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5000066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 076,9303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3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5000066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 076,9303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Дальнейшее развитие материально-технической базы ГО и ЧС администрации муниципального образования "Майнский райо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3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5000066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39,49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3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5000066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39,49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3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30,37766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Муниципальная программа "Развитие культуры муниципального образования "Майнский райо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3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5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30,37766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Подпрограмма "Развитие системы пожарной безопасности в муниципальных учреждениях культуры муниципального образования "Майнский райо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3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51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30,37766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Мероприятия по противопожарной безопасно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3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5100066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30,37766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3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5100066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27,22522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3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5100066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403,15244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31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,5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Муниципальная программа "Комплексные меры по профилактике терроризма и экстремизма на территории муниципального образования "Майнский район" Ульяновской области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31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4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,5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Обеспечение организаций, предприятий и учреждений района наглядными пособиями по действиям в чрезвычайных ситуациях (по вопросам предупреждения террористических актов и правил поведения при их возникновении), проведение учебных тренирово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31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4000061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,5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31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4000061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,5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4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9 629,5598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4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334,3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4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84,3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Финансовое обеспечение расходных обязательств, связанных с организацией мероприятий при осуществлении деятельности по обращению с животными без владельце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4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71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84,3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4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711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84,3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Муниципальная программа "Комплексное развитие сельских территорий муниципального образования "Майнский райо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4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6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0,0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Реализация проектов (мероприятий) по поощрению и популяризации достижений в развитии сельских посел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4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6000063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0,0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4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6000063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8,0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4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6000063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3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32,0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Водное хозя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4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00,0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Муниципальная программа "Охрана окружающей среды на территории муниципального образования "Майнский район" Ульяновской обла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4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83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00,0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Восстановление и экологическая реабилитация водных объектов (природоохранные мероприятия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4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83001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00,0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Мероприятие на благоустройство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4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83001700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00,0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4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83001700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00,0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Транспор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40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85,68259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40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85,68259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Субсидии на возмещение недополученных доходов, связанных с перевозкой пассажиров на пригородных маршрутах регулярных перевозок ОАО "Майнское АТП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40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021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85,68259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40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021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85,68259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4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7 037,1485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4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420,0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Резервный фонд муниципального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4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020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420,0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4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020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420,0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Муниципальная программа "Безопасные и качественные дороги муниципального образования "Майнский район" и муниципального образования "Майнское городское поселение" Ульяновской области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4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7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 617,1485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Основное мероприятие "Строительство, реконструкция, капитальный ремонт автомобильных дорог общего пользования местного значения, капитальный ремонт и ремонт мостов и иных искусственных сооружений, находящихся в неудовлетворительном состоянии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4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7001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9 718,41749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Мероприятия, возникающие в связи с проектированием, строительством (реконструкцией), капитальным ремонтом, ремонтом и содержанием велосипедных дорожек и велосипедных парково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4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7001706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 000,0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4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700170603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 000,0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Мероприятия, возникающие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ённых пунктов, подготовкой проектной документации, строительством, реконструкцией, капитальным ремонтом, ремонтом и содержанием(установкой дорожных знаков и нанесением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ем и строительством (реконструкцией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4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7001706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3 060,4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4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7001706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38 925,9071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4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7001706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4 134,4929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Мероприятия на софинансирование ремонта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 (реконструкцию) автомобильных доро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4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7001S06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58,01749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4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7001S060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58,01749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Основное мероприятие "Содержание автомобильных дорог общего пользования местного значения, мостов, и иных искусственных дорожных сооружений на нормативном уровне, допустимом для обеспечения их сохранности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4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7002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 311,56434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Средства на реализацию переданных полномочий на осуществление мероприятий по обеспечению безопасности дорожного движения на автомобильных дорогах местного значения из бюджета муниципального образования "Майнский райо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4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700206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 311,56434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4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700206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 311,56434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Основное мероприятие "Мероприятия, направленные на совершенствование организации дорожного движения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4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7004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87,16667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Разработка дислокаций системы дорожного движ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4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7004063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87,16667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4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7004063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87,16667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4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 672,42871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Муниципальная программа "Развитие малого и среднего предпринимательства в муниципальном образовании "Майнский район" Ульяновской области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4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9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 412,42871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Основное мероприятие "Развитие инфраструктуры поддержки субъектов малого и среднего предпринимательства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4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9001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 387,42871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Предоставление субсидии некоммерческой организации на выполнение функций в сфере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4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9001064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 387,42871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4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9001064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 387,42871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Основное мероприятие "Реализация специальных программ развития малого и среднего предпринимательства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4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9002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5,0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Организация и проведение праздника "День Российского предпринимательства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4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9002064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5,0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4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9002064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5,0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Муниципальная программа "Гражданское общество и национальная политика в муниципальном образовании "Майнский район" Ульяновской области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4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0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50,0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Основное мероприятие "Предоставление субсидий социально ориентированным некоммерческим организациям "(далее-СО НКО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4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0001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50,0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Предоставление субсидий из бюджета муниципального образования "Майнский район" Ульяновской области СОНКО на реализацию социально ориентированных программ (проектов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4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0001064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50,0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4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0001064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50,0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Муниципальная программа "Укрепление единства российской нации и этнокультурное развитие народов России на территории муниципального образования "Майнский район" Ульяновской области 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4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85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,0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Основное мероприятие "Мероприятия, направленные на гармонизацию межнациональных отношений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4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85003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,0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Организация распространения печатной продукции, в том числе среди иностранных граждан, направленной на профилактику экстремизма на национальной почв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4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85003035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,0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4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85003035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,0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5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 423,91101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5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928,10242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Муниципальная программа "Содержание и ремонт муниципального жилого фонда на территории муниципальных образований сельских поселений Майнского района Ульяновской области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5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2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928,10242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Ремонт муниципального жилого фонда на территории муниципальных образований сельских поселений Майнского района Ульяновской обла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5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2000064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489,0915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5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2000064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489,0915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Взнос на капитальный ремонт домов муниципального жилого фонда на территории муниципальных образований в Фонд модернизации жилищно-коммунального комплекса Ульяновской обла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5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2000064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439,01092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5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2000064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439,01092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5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 128,74883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5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 128,74883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Возмещение разницы в тарифах в связи с выполнением работ, оказанием услуг МУП "Майнский рынок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5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021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498,54883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5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021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2,94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5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021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435,60883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Средства на реализацию переданных полномочий на организацию сбора и вывоза бытовых отходов и мусора из бюджета муниципального образования "Майнский райо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5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06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30,2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5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06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30,2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5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31,3428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5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31,3428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Средства на реализацию переданных полномочий на организацию ритуальных услуг и содержание мест захоронения из бюджета муниципального образования "Майнский райо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5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064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2,51757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5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064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2,51757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Средства на реализацию переданных полномочий на организацию благоустройства территории кладбища и устройство ограждения кладбища для участия в ППМИ из бюджета муниципального образования "Майнский райо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5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068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8,82523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5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068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8,82523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5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 235,71696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Программа комплексного развития систем коммунальной инфраструктуры сельских поселений муниципального образования "Майнский район " Ульяновской обла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5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36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3 355,85502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Средства на реализацию переданных полномочий на организацию водоснабжения населения, водоотведения в границах поселений из бюджета муниципального образования "Майнский райо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5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36000065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 955,52996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5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36000065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 955,52996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Мероприятия на реализацию проекта местных инициати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5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36000069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323,41598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5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36000069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323,41598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Разработка (актуализация) схемы теплоснабжения с применением электронного моделирования с.Тага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5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36000069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,0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5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36000069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,0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Мероприятия в целях софинансирования расходных обязательств, связанных с реализацией мероприятия, направленного на закупку светильников с высоким классом энергетической эффективности, строительством, реконструкцией и ремонтом объектов наружного освещ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5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36000S01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,90908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5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36000S01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,90908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5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 879,86194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Резервный фонд муниципального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5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020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 872,43659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5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020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 872,43659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Финансовое обеспечение расходного обязательства, связанного с установлением нормативов потребления населением твёрдого топли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5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711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,42535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5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711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4,42535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505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711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3,0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26 274,30492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91 422,12007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Муниципальная программа "Развитие образования в муниципальном образовании "Майнский райо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91 422,12007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Обеспечение деятельности муниципального заказчика и соисполнителей муниципальной программ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1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,67594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Обеспечение деятельности учреждений общедоступного и бесплатного дошкольного, начального общего, основного общего, среднего общего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104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,67594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104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,67594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Основное мероприятие "Содействие развитию начального общего, основного общего и среднего общего образования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7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91 364,44413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7L75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91 364,44413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7L75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91 364,44413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8 700,09227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Муниципальная программа "Развитие культуры муниципального образования "Майнский райо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5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8 700,09227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Основное мероприятие"Обеспечение деятельности исполнителей муниципальной программы "Развитие культуры муниципального образования "Майнский райо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5001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1 667,19227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5001042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1 667,19227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5001042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1 667,19227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Основное мероприятие "Оказание государственной, в том числе социальной поддержки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5002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 032,9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Дотации из областного бюджета Ульяновской области бюджетам муниципальных районов и городских округов Ульяновской области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5002721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 464,2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5002721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 464,2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Резервный фонд Ульяновской обла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500280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 568,7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500280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 568,7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Молодёжная полити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15,0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Муниципальная программа "Молодежь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3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15,0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Основное мероприятие "Формирование системы продвижения инициативной и талантливой молодёжи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3001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15,0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Проведение мероприятий с работающей молодежью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3001064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2,0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3001064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2,0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Проведение мероприятий по организации отбора талантливой молодежи и развитие художественного творчества молодеж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3001064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,0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3001064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,0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Проведение массовых молодежных мероприят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3001065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3,0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3001065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3,0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 037,09258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Муниципальная программа "Развитие образования в муниципальном образовании "Майнский райо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 037,09258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Обеспечение деятельности муниципального заказчика и соисполнителей муниципальной программ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1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 709,65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Обеспечение деятельности учебно-методических кабинетов, централизованных бухгалтерий, групп хозяйственного обслужи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1045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 709,65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1045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 709,65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Поддержка мер по обеспечению сбалансированности бюджетов муниципальных районов (городских округов) Ульяновской обла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2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327,44258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Иные дотации из областного бюджета Ульяновской области бюджетам муниципальных районов и городских округов Ульяновской области, достигших наилучших значений показателей роста объема доходов местных бюджет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272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327,44258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272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327,44258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8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2 585,90463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Культур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8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1 396,45796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Муниципальная программа "Комплексные меры по профилактике терроризма и экстремизма на территории муниципального образования "Майнский район" Ульяновской области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8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4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63,8513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Обеспечение организаций, предприятий и учреждений района наглядными пособиями по действиям в чрезвычайных ситуациях (по вопросам предупреждения террористических актов и правил поведения при их возникновении), проведение учебных тренирово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8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4000061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63,8513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8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4000061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63,8513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Муниципальная программа "Развитие культуры муниципального образования "Майнский райо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8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5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1 127,60666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Основное мероприятие"Обеспечение деятельности исполнителей муниципальной программы "Развитие культуры муниципального образования "Майнский райо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8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5001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3 923,93938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Обеспечение деятельности учреждений культуры и мероприятия в сфере культуры и кинематографи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8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5001044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33 649,62989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8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5001044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2 678,30497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8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5001044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3 453,64036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8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5001044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 514,20816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8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5001044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3,4764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Обеспечение деятельности музее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8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5001044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 709,13109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8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5001044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 487,6755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8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5001044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42,94416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8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5001044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 178,51143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Обеспечение деятельности библиотек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8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5001044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1 659,4784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8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5001044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 070,55894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8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5001044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 184,04558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8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5001044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4 400,7948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8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5001044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4,07908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Средства на реализацию переданных полномочий на осуществление полномочий культуре в бюджет муниципального образования "Майнский райо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8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5001079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 905,7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8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5001079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 905,7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Основное мероприятие "Оказание государственной, в том числе социальной поддержки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8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5002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 996,54228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Иные дотации из областного бюджета Ульяновской области бюджетам муниципальных районов и городских округов Ульяновской области, достигших наилучших значений показателей роста объема доходов местных бюджет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8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500272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29,14228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8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500272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29,14228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Резервный фонд Ульяновской обла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8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500280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 267,4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8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500280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 267,4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Основное мероприятие "Модернизация материально-технической базы муниципальных учреждений в сфере культуры и искусства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8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5003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44,625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8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5003R519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44,625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8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5003R519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44,625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Основное мероприятие "Реализация регионального проекта "Творческие люди", направленного на достижение целей, показателей и результатов федерального проекта "Творческие люди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8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50A2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2,5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Государственная поддержка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8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50A25519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2,5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8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50A255194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3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2,5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Муниципальная программа "Здоровый райо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8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87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,0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Проведение мероприят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8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87000022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,0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8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87000022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4,0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8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87000022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,0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8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1 189,44667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Муниципальная программа "Развитие культуры муниципального образования "Майнский райо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8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5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1 189,44667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Основное мероприятие"Обеспечение деятельности исполнителей муниципальной программы "Развитие культуры муниципального образования "Майнский райо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8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5001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9 013,44473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8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500102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901,70672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8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500102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901,70672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Обеспечение деятельности учебно-методических кабинетов, централизованных бухгалтерий, групп хозяйственного обслужи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8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5001045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8 111,73801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8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5001045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 240,21701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8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5001045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51,16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8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5001045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3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16,58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8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5001045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3,781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Основное мероприятие "Оказание государственной, в том числе социальной поддержки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8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5002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 176,00194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Иные дотации из областного бюджета Ульяновской области бюджетам муниципальных районов и городских округов Ульяновской области, достигших наилучших значений показателей роста объема доходов местных бюджет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8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500272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74,46962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8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500272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74,46962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Дотации из областного бюджета Ульяновской области бюджетам муниципальных районов и городских округов Ульяновской области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8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5002721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300,6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8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5002721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300,6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Резервный фонд Ульяновской обла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8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500280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 200,93232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8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500280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 200,93232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 905,7836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 984,719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 xml:space="preserve">Муниципальная программа "Забота" муниципального образования "Майнский район"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7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 984,719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Оказание адресной социальной помощи гражданам пожилого возраста, малоимущим семьям, иным граждана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7001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 984,719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Доплаты к пенсиям муниципальных служащих МО "Майнский райо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7001060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 984,719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7001060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3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 984,719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 921,0646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26,921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Социальная поддержка медицинских работников областных государственных учреждений здравоохранения, работающих и проживающих на территории муниципального образования "Майнский райо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020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422,042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020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3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422,042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Осуществление ежемесячным денежным пособием лиц, удостоенным звания "Почётный гражданин муниципального образования "Майнский райо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020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44,879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020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3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44,879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Ежемесячная денежная выплата победителю конкурса "Лучший врач" МО "Майнский райо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049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0,0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049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3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0,0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 xml:space="preserve">Муниципальная программа "Забота" муниципального образования "Майнский район"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7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 690,1436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Оказание адресной социальной помощи гражданам пожилого возраста, малоимущим семьям, иным граждана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7001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 595,2436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Оказание адресной материальной помощи малоимущим семьям, малоимущим одиноко проживающим гражданам, оказавшимся в трудной жизненной ситуаци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700106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 595,2436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7001060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3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 595,2436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Основное мероприятие "Поддержка семей с детьми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7002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,2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Обеспечение продовольственными наборами беременных женщин в рамках акции "Роди патриота в День России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700206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,2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700206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3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,2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Поддержка иных категорий граждан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7004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94,7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Поддержка деятельности районного Совета ветеранов войны и труд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7004060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89,7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7004060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89,7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Поддержка деятельности местного отделения ВОС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7004060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,0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7004060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3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,0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Муниципальная программа "Обеспечение жильём молодых семей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9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04,0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Реализация мероприятий по обеспечению жильём молодых семе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9000L49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04,0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9000L49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3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04,0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1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50,0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1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50,0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Муниципальная программа "Развитие физической культуры и спорта в муниципальном образовании "Майнский райо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1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82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50,0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Основное мероприятие "Пропаганда физической культуры и спорта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1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82001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,0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Пропаганда занятий физической культур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1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82001065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,0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1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82001065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,0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Основное мероприятие "Развитие физкультурно-спортивной работы с детьми и молодежью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1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82003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40,0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Проведение районных комплексных мероприятий, спартакиад среди различных слоев насе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1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82003065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2,08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1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82003065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2,08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Проведение районных первенств, чемпионатов, соревнований, посвященных знаменательным датам среди школьников, молодежи, взрослого населения, людей с ограниченными возможностя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1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82003065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5,0308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1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82003065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5,0308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Участие в межрайонных, областных соревнованиях по видам спорта, популяризируемых в районе, стартовые взн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1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82003065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9,0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1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82003065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9,0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Участие в обязательных комплексных спортивно-массовых мероприятия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1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82003065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3,8892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1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82003065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3,8892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4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9 082,755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4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6 076,855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4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6 076,855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Дотации на 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4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01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6 076,855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4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01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6 076,855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4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3 005,9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4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3 005,9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Резервный фонд Ульяновской обла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4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80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3 005,9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4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80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3 005,9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ое учреждение "Комитет по управлению муниципальным имуществом и земельным отношениям администрации муниципального образования "Майнский район" Ульяновской обла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 840,35766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3 490,35766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3 490,35766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Мероприятия в рамках непрограммных направлений деятельности муниципального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3 401,79266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021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 193,706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021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 093,706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021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,0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Средства на реализацию переданных полномочий на управление и распоряжение муниципальным имуществом, земельными участками находящиеся в собственности и осуществление муниципального земельного контроля в бюджет муниципального образования "Майнский райо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08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56,75721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08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94,55721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083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2,2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Иные дотации из областного бюджета Ульяновской области бюджетам муниципальных районов и городских округов Ульяновской области, достигших наилучших значений показателей роста объема доходов местных бюджет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72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86,57009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72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86,57009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Дотации из областного бюджета Ульяновской области бюджетам муниципальных районов и городских округов Ульяновской области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721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20,89936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721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20,89936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Резервный фонд Ульяновской обла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80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43,86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00080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43,86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Муниципальная программа "Развитие информационного общества, использование информационных и коммуникационных технологий в муниципальном образовании "Майнский райо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3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88,565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Основное мероприятие"Обеспечение муниципальных служащих и технических работников современной оргтехникой и средствами связи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3001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7,365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мена устаревшей оргтехники и средств связи, обновление и поддержание работоспособности парка компьютерной техник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300106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42,365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300106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42,365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правка картриджей для принтеров, ксероксов и их ремон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3001062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5,0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3001062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5,0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Основное мероприятие "Повышение эффективности муниципального управления за счет применения электронного документооборота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3006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1,2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Приобретение электронных подписе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3006062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1,2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3006062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1,2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4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350,0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4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350,0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Муниципальная программа "Управление муниципальной собственностью муниципального образования "Майнский район" Ульяновской области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4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80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350,0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Проведение кадастровых работ в отношении объектов недвижимого имущества и земельных участков, не оформленных в установленном законом порядке, находящихся в муниципальной собственности муниципального образования "Майнский район", а также земельных участков, государственная собственность на которые не разграничена, расположенных в границах муниципальных образований сельских поселений Майнского райо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4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80000064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43,0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4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80000064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43,0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Организация торгов по продаже муниципального имущества и торгов на право заключения договоров аренды муниципального имущества публикации информационных сообщений о проведении торгов, а также организация торгов по продаже или на право заключения договоров аренды земельных участков, находящихся в муниципальной собственности муниципального образования "Майнский район",а также земельных участков, государственная собственность на которые не разграничена, расположенных в границах муниципальных образований сельских поселений Майнского района, публикация информационных сообщений о проведении торгов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4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80000064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7,0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41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80000064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7,0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Муниципальное учреждение "Управление образования администрации муниципального образования "Майнский район" Ульяновской области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509 855,59202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3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 683,05676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3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 683,05676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Муниципальная программа "Развитие образования в муниципальном образовании "Майнский райо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3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 683,05676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Подпрограмма "Обеспечение пожарной безопасности образовательных организаций МО "Майнский район" на 2020-2024гг.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3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6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 683,05676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Мероприятия по противопожарной безопасно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3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600066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 683,05676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3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600066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 194,22635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31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600066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488,83041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482 909,12105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93 340,36861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Муниципальная программа "Развитие образования в муниципальном образовании "Майнский райо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93 340,36861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Обеспечение деятельности муниципального заказчика и соисполнителей муниципальной программ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1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8 376,49645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Обеспечение деятельности учреждений дошкольного образования в дошкольных образовательных организация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104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8 376,49645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104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2 039,02798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104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1 712,9638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104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4 568,42947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104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6,0752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Поддержка мер по обеспечению сбалансированности бюджетов муниципальных районов (городских округов) Ульяновской обла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2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 219,208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Резервный фонд Ульяновской обла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280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 219,208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280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 219,208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Основное мероприятие "Развитие кадрового потенциала системы общего образования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3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8,90444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371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8,90444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371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1,30148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371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,60296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Основное мероприятие "Содействие развитию дошкольного образования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4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2 782,6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4711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2 782,6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4711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36 083,59551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4711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 972,01965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4711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3 726,98484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Подпрограмма "Развитие дошкольного образования на территории МО "Майнский район" на 2020-2024гг.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4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943,15972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Обеспечение льготным питанием воспитанников из многодетных семей, имеющих трех и более несовершеннолетних детей, детей-инвалидов, детей-сирот и детей оставшихся без попечения родителей, детей с туберкулезной интоксикацией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400061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943,15972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400061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92,37572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1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400061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50,784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332 071,647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Муниципальная программа "Развитие образования в муниципальном образовании "Майнский райо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332 045,647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Обеспечение деятельности муниципального заказчика и соисполнителей муниципальной программ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1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1 282,79922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Обеспечение деятельности учреждений общедоступного и бесплатного дошкольного, начального общего, основного общего, среднего общего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104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1 282,79922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104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6 272,90565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104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 973,96969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104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3 885,68502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1042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50,23886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Поддержка мер по обеспечению сбалансированности бюджетов муниципальных районов (городских округов) Ульяновской обла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2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5 564,1675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Иные дотации из областного бюджета Ульяновской области бюджетам муниципальных районов и городских округов Ульяновской области, достигших наилучших значений показателей роста объема доходов местных бюджет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272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 126,04962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272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 126,04962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Дотации из областного бюджета Ульяновской области бюджетам муниципальных районов и городских округов Ульяновской области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2721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 000,0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2721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 000,0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Резервный фонд Ульяновской обла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280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 438,11788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280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 135,32468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280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 302,7932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Основное мероприятие "Развитие кадрового потенциала системы общего образования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3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2,10207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Финансовое обеспечение расходных обязательств, связанных с организацией и обеспечением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 за счёт бюджетных ассигнований областного бюджета Ульяновской обла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371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2,10207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371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0,88001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371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1,22206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Основное мероприятие"Введение федеральных государственных образовательных стандартов начального общего, основного общего и среднего общего образования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5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12 011,0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Финансовое обеспечение расходных обязательств, связанных с обеспечением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5711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92 177,4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5711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81 450,54606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5711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 228,37714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5711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5 498,4768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Финансовое обеспечение расходных обязательств, связанных с осуществлением обучающимся 10-х(11-х) и 11-х (12-х) классов муниципальных общеобразовательных организаций ежемесячных денежных выпла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5711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46,3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5711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,7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5711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3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45,6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5L30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9 687,3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5L30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9 123,31118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5L30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 563,98882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Основное мероприятие"Создание условий для обучения детей с ограниченными возможностями здоровья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6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44,68015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Финансовое обеспечение расходных обязательств, связанных с предоставлением бесплатно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6711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44,68015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6711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8,03485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6711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6,6453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Основное мероприятие "Содействие развитию начального общего, основного общего и среднего общего образования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7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1 363,63637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Мероприятия на софинансирование связанных с осуществлением ремонта, ликвидацией аварийных ситуаций в зданиях муниципальных общеобразовательных организаций, благоустройством территории, приобретением оборудования, в том числе оборудования, обеспечивающего антитеррористическую защищённость объектов (территорий) указанных организац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7709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 500,0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7709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 394,83699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7709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5,16301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7L75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8 838,38384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7L7502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8 838,38384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Мероприятия на софинансирование связанных с осуществлением ремонта, ликвидацией аварийных ситуаций в зданиях муниципальных общеобразовательных организаций, благоустройством территории, приобретением оборудования, в том числе оборудования, обеспечивающего антитеррористическую защищённость объектов (территорий) указанных организац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7S09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5,25253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7S09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4,19027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7S09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,06226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Подпрограмма "Совершенствование организации школьного питания муниципального образования "Майнский район" на 2020-2024 гг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1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5 650,88589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Модернизация материально-технической базы школьных столовы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101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3,7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купка и установка технологического и холодильного оборудования в школьных столовы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101061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2,2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101061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2,2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Приобретение посуды, инвентар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101061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41,5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101061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41,5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Основное мероприятие "Обеспечение льготным питанием школьников из малообеспеченных семей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103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8 430,51728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Оплата льготного питания школьников из малообеспеченных семе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103066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8 430,51728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103066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 920,71825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103066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 509,79903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Основное мероприятие"Обеспечение финансированием на компенсацию расходов на оплату питания обучающихся с ограниченными возможностями здоровья в муниципальных общеобразовательных организациях, по адаптивным основным общеобразовательным программам, обучение которых муниципальными общеобразовательными организациями Майнского района Ульяновской области организовано на дому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104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989,39588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Компенсация расходов на оплату питания обучающихся с ограниченными возможностями здоровья в муниципальных общеобразовательных организациях, по адаптивным основным общеобразовательным программам, обучение которых муниципальными общеобразовательными организациями Майнского района Ульяновской области организовано на дом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104061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989,39588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104061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3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418,07044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104061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1,32544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Основное мероприятие"Обеспечение финансированием на бесплатное горячее питание обучающихся 1-4 классов в общеобразовательных организациях муниципального образования "Майнский райо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105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 167,27273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105L3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 167,27273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105L3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 871,71323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105L3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4 295,5595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Подпрограмма "Комплексное обслуживание школьных автобусов в Майнском районе на 2020-2024 гг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5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 066,3758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Организация безопасной перевозки школьников к месту учебы и обратно к месту прожи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500066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 066,3758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500066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3 673,17248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500066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 385,70332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500066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8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,5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Муниципальная программа "Укрепление единства российской нации и этнокультурное развитие народов России на территории муниципального образования "Майнский район" Ульяновской области 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85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6,0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Содействие этнокультурному многообразию народов России, проживающих на территории Майнского райо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85002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6,0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Реализация мероприятий, направленных на этнокультурное развитие народов России, проживающих на территории Майнского райо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85002035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6,0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85002035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6,0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32 217,67129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Муниципальная программа "Развитие образования в муниципальном образовании "Майнский райо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32 217,67129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Обеспечение деятельности муниципального заказчика и соисполнителей муниципальной программ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1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9 330,41211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Обеспечение деятельности учреждений по внешкольной работе с деть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1042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8 293,29014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1042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8 293,29014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Обеспечение деятельности организаций дополнительного образования в рамках персонифицированного финансирования дополнительного образования дете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118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 037,12197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Обеспечение деятельности организаций дополнительного образования в рамках персонифицированного финансирования дополнительного образования дете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1182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 037,12197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1182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 037,12197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Поддержка мер по обеспечению сбалансированности бюджетов муниципальных районов (городских округов) Ульяновской обла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2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 042,0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Иные дотации из областного бюджета Ульяновской области бюджетам муниципальных районов и городских округов Ульяновской области, достигших наилучших значений показателей роста объема доходов местных бюджет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272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 400,0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272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 400,0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Дотации из областного бюджета Ульяновской области бюджетам муниципальных районов и городских округов Ульяновской области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2721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 788,2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2721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 788,2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Резервный фонд Ульяновской обла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280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4 853,8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280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4 853,8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Основное мероприятие "Развитие физической культуры и спорта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11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 845,25918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Реализация мероприятий по проекту местных инициати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11704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 053,561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11704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 053,561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Реализация мероприятий по проекту местных инициати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11S04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91,69818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11S04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91,69818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Молодёжная полити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22,5236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Муниципальная программа "Развитие образования в муниципальном образовании "Майнский райо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22,5236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Подпрограмма "Организация летнего отдыха, оздоровления и занятости детей и молодежи на территории МО "Майнский район" на 2020-2024гг.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2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22,5236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Подготовка детских дневных оздоровительных лагерей с дневным пребыванием на базе образовательных учреждений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200067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25,5704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200067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19,0304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200067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,54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Организация лагерей труда и отдых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200067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40,46256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200067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30,60324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200067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9,85932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Обеспечение питания детей в оздоровительных лагеря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200067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56,49064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200067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37,62464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7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200067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8,866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4 756,91055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Муниципальная программа "Развитие образования в муниципальном образовании "Майнский райо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4 756,91055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Обеспечение деятельности муниципального заказчика и соисполнителей муниципальной программ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1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 372,57115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102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 817,50399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102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 650,01399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102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67,49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Обеспечение деятельности учебно-методических кабинетов, централизованных бухгалтерий, групп хозяйственного обслужи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1045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8 555,06716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1045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 628,41757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1045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926,64959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Поддержка мер по обеспечению сбалансированности бюджетов муниципальных районов (городских округов) Ульяновской обла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2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 413,39043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Иные дотации из областного бюджета Ульяновской области бюджетам муниципальных районов и городских округов Ульяновской области, достигших наилучших значений показателей роста объема доходов местных бюджет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272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20,80131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272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20,80131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Дотации из областного бюджета Ульяновской области бюджетам муниципальных районов и городских округов Ульяновской области на поддержку мер по обеспечению сбалансированности бюджетов муниципальных образова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2721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62,70822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27211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62,70822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Резервный фонд Ульяновской обла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280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 629,8809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2802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 629,8809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Основное мероприятие"Введение федеральных государственных образовательных стандартов начального общего, основного общего и среднего общего образования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5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60,4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5L05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60,4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5L05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1,79954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5L05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8,60046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ёт средств резервного фонда Правительства Российской Федераци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EВ517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 896,6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EВ517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 041,50226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EВ5179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855,09774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Подпрограмма "Организация летнего отдыха, оздоровления и занятости детей и молодежи на территории МО "Майнский район" на 2020-2024гг.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2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 075,5253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Финансовое обеспечение расходных обязательств ,связанных с организацией и обеспечением отдыха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 и детей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200711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 075,5253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200711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 981,05176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2007118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94,47354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Подпрограмма "Укрепление антитеррористической защищенности муниципальных образовательных организаций "Майнский райо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7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3 712,42367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Обеспечение охраны объектов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700060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3 712,42367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700060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63,24869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7000607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3 149,17498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Подпрограмма "Сопровождение студентов, поступивших в образовательные учреждения высшего образования по целевым договорам от муниципального образования «Майнский район» по профильным направлениям «Медицина», «Образование», «Сельское хозяйство» с целью их трудоустройства на территории муниципального образования «Майнский район» на 2020-2024 гг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8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6,0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Оказание мер социальной поддержки, предоставляемых студентам в период обуч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800067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6,0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709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800067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3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6,0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0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4 263,41421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94,13692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Муниципальная программа "Развитие образования в муниципальном образовании "Майнский райо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94,13692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Основное мероприятие "Развитие кадрового потенциала системы общего образования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3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90,0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Ежемесячное поощрение и поддержка победителя муниципального конкурса "Учитель года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3049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90,0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3049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3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90,0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Основное мероприятие"Развитие потенциала талантливых молодых людей, в том числе являющихся молодыми специалистами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8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91,40492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Финансовое обеспечение расходных обязательств, связанных с реализацией Закона Ульяновской области от 2 октября 2020 года № 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8712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91,40492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8712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0,952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8712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3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49,0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87123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41,45292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Основное мероприятие "Обеспечение отдыха и оздоровления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1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2,732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Мероприятия на организацию оздоровления работников бюджетной сферы на территории Ульяновской обла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10709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,1856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10709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3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,1856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Мероприятия на софинансирование организации оздоровления работников бюджетной сферы на территории Ульяновской област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10S09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,5464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10S09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3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,5464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2 962,47729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Муниципальная программа "Развитие образования в муниципальном образовании "Майнский райо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2 962,47729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Основное мероприятие "Содействие развитию дошкольного образования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4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4 577,765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Финансовое обеспечение расходных обязательств, связанных с выплатой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4712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4 577,765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4712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,068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4712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3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3 251,01205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47122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6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 306,68495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Основное мероприятие "Предоставление мер социальной поддержки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9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8 384,71229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Финансовое обеспечение расходных обязательств, связанных с осуществлением ежемесячной денежной выплаты на обеспечение проезда детей-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организациях, на городском, пригородном, в сельской местности на внутрирайонном транспорте (кроме такси), а также проезда один раз в год к месту жительства и обратно к месту обуч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971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366,498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971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,82503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97104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3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364,67297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Финансовое обеспечение расходных обязательств, связанных с осуществлением ежемесячной выплаты на содержание ребёнка в семье опекуна (попечителя) и приёмной семье, а также по осуществлению выплаты приёмным родителям причитающегося им вознагражде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9710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8 018,21429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9710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9 221,9227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4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97105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3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8 796,29159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 006,8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Муниципальная программа "Развитие образования в муниципальном образовании "Майнский район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0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 006,8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Основное мероприятие "Предоставление мер социальной поддержки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90000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 006,8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Финансовое обеспечение расходных обязательств, связанных с опекой и попечительством в отношении несовершеннолетни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9710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 006,8000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9710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974,5653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57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100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7600971060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200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32,23470</w:t>
            </w:r>
          </w:p>
        </w:tc>
      </w:tr>
      <w:tr>
        <w:trPr/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Итог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Arial"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Cs/>
                <w:sz w:val="22"/>
                <w:szCs w:val="22"/>
              </w:rPr>
              <w:t>933 470,98337</w:t>
            </w:r>
          </w:p>
        </w:tc>
      </w:tr>
    </w:tbl>
    <w:p>
      <w:pPr>
        <w:pStyle w:val="Normal"/>
        <w:jc w:val="center"/>
        <w:rPr>
          <w:lang w:eastAsia="ar-SA"/>
        </w:rPr>
      </w:pPr>
      <w:r>
        <w:rPr>
          <w:lang w:eastAsia="ar-SA"/>
        </w:rPr>
        <w:t>______________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4</w:t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Майнский район»</w:t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 № ______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муниципального образования «Майнский район» за 2024 год</w:t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  <w:lang w:eastAsia="ar-SA"/>
        </w:rPr>
      </w:pPr>
      <w:r>
        <w:rPr>
          <w:rFonts w:cs="PT Astra Serif" w:ascii="PT Astra Serif" w:hAnsi="PT Astra Serif"/>
          <w:sz w:val="20"/>
          <w:szCs w:val="20"/>
          <w:lang w:eastAsia="ar-SA"/>
        </w:rPr>
        <w:t>тыс. руб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819"/>
        <w:gridCol w:w="2106"/>
        <w:gridCol w:w="21"/>
      </w:tblGrid>
      <w:tr>
        <w:trPr>
          <w:trHeight w:val="3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од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0"/>
                <w:szCs w:val="20"/>
              </w:rPr>
              <w:t>5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PT Astra Serif" w:ascii="PT Astra Serif" w:hAnsi="PT Astra Serif"/>
                <w:b/>
                <w:bCs/>
                <w:iCs/>
                <w:sz w:val="20"/>
                <w:szCs w:val="20"/>
              </w:rPr>
              <w:t>МУ «Финансовое управление администрации муниципального образования «Майнский район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2"/>
              <w:jc w:val="right"/>
              <w:rPr>
                <w:rFonts w:ascii="PT Astra Serif" w:hAnsi="PT Astra Serif" w:cs="PT Astra Serif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  <w:t>516 01 05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  <w:t>Изменение остатков средств на счетах по учёту средств бюдже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i/>
                <w:iCs/>
                <w:sz w:val="20"/>
                <w:szCs w:val="20"/>
              </w:rPr>
              <w:t>-257,4048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6 01 05 02 01 05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-933728,388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516 01 05 02 01 05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  <w:highlight w:val="yellow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933470,98337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</w:t>
      </w:r>
    </w:p>
    <w:p>
      <w:pPr>
        <w:pStyle w:val="Normal"/>
        <w:ind w:left="5245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ПРИЛОЖЕНИЕ № 2</w:t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решению Совета депутатов муниципального образования «Майнский район»</w:t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245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u w:val="single"/>
        </w:rPr>
        <w:t>19.03.2025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8"/>
          <w:szCs w:val="28"/>
          <w:u w:val="single"/>
        </w:rPr>
        <w:t>15/113</w:t>
      </w:r>
    </w:p>
    <w:p>
      <w:pPr>
        <w:pStyle w:val="Style16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6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СООБЩЕНИЕ</w:t>
      </w:r>
    </w:p>
    <w:p>
      <w:pPr>
        <w:pStyle w:val="Style16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проведении публичных слушаний </w:t>
      </w:r>
    </w:p>
    <w:p>
      <w:pPr>
        <w:pStyle w:val="Style16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 проекту решения Совета депутатов муниципального образования «Майнский район» «Об исполнении бюджета муниципального образования «Майнский район» за 2024 год»</w:t>
      </w:r>
    </w:p>
    <w:p>
      <w:pPr>
        <w:pStyle w:val="Style1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соответствии с решением Совета депутатов муниципального образования «Майнский район» от «_____»__________2025 года № _______ по проекту решения «Об исполнении бюджета муниципального образования «Майнский район» за 2024 год» и назначении публичных слушаний» Совет депутатов сообщает:</w:t>
      </w:r>
    </w:p>
    <w:p>
      <w:pPr>
        <w:pStyle w:val="Style1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Публичные слушания по вопросу «Об исполнении бюджета муниципального образования «Майнский район» за 2024 год» состоятся в 10 часов 16 апреля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2025 года в Большом зале заседаний администрации муниципального образования «Майнский район».</w:t>
      </w:r>
    </w:p>
    <w:p>
      <w:pPr>
        <w:pStyle w:val="Style1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Приём предложений и замечаний участников публичных слушаний осуществляется с 9.00 часов до 12.00 часов со дня опубликования в газете «Ленинец» до 6 апреля 2025 года в здании администрации муниципального образования в кабинете начальника Финансового управления администрации муниципального образования «Майнский район».</w:t>
      </w:r>
    </w:p>
    <w:p>
      <w:pPr>
        <w:pStyle w:val="Style1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both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both"/>
      <w:outlineLvl w:val="2"/>
    </w:pPr>
    <w:rPr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both"/>
      <w:outlineLvl w:val="3"/>
    </w:pPr>
    <w:rPr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jc w:val="both"/>
      <w:outlineLvl w:val="4"/>
    </w:pPr>
    <w:rPr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6"/>
    </w:pPr>
    <w:rPr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sz w:val="36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b/>
      <w:sz w:val="28"/>
    </w:rPr>
  </w:style>
  <w:style w:type="character" w:styleId="7">
    <w:name w:val="Заголовок 7 Знак"/>
    <w:qFormat/>
    <w:rPr>
      <w:b/>
      <w:bCs/>
      <w:sz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4:09:00Z</dcterms:created>
  <dc:creator>USER</dc:creator>
  <dc:description/>
  <dc:language>en-US</dc:language>
  <cp:lastModifiedBy>Совет Депутатов</cp:lastModifiedBy>
  <cp:lastPrinted>2025-03-19T08:11:00Z</cp:lastPrinted>
  <dcterms:modified xsi:type="dcterms:W3CDTF">2025-03-19T04:15:00Z</dcterms:modified>
  <cp:revision>3</cp:revision>
  <dc:subject/>
  <dc:title>СОВЕТ ДЕПУТАТОВ МУНИЦИПАЛЬНОГО ОБРАЗОВАНИЯ</dc:title>
</cp:coreProperties>
</file>